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КМР «Талиц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11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и вертикальны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ы готового издели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окно – 2,42*1,75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окно – 2,42*1,75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окно – 1,87*1,75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исполнения согласовывается с Заказч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и вертикальны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7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ы готового издели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окно – 2,5*1,74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окно – 2,5*1,74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окно – 1,5*1,74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окно – 1,85*1,74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исполнения согласовывается с Заказч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юзи вертикальны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7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раметры готового издели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окно – 1,93*1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окно – 2,47*1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окно – 2,5*1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окно – 2,47*1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окно – 2,49*1 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ота проема окна - 1,73 м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 исполнения «Арка» - по краям максимальная высота 90 см, в середине нижняя точка 6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ная зона.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11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шахматный на металлокаркасе, опоры д=40 мм</w:t>
            </w:r>
          </w:p>
          <w:p>
            <w:pPr>
              <w:pStyle w:val="Normal"/>
              <w:jc w:val="center"/>
              <w:rPr/>
            </w:pPr>
            <w:r>
              <w:rPr/>
              <w:t>(шахматное поле черного цве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783590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есло-груша (цвет красный, серый) </w:t>
            </w:r>
            <w:r>
              <w:rPr>
                <w:b w:val="false"/>
                <w:sz w:val="24"/>
                <w:szCs w:val="24"/>
                <w:lang w:val="en-US"/>
              </w:rPr>
              <w:t>XL</w:t>
            </w:r>
          </w:p>
          <w:p>
            <w:pPr>
              <w:pStyle w:val="Normal"/>
              <w:jc w:val="center"/>
              <w:rPr/>
            </w:pPr>
            <w:r>
              <w:rPr/>
              <w:t>оксфо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675" cy="1398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ф кубическ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вет – красны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19150"/>
                  <wp:effectExtent l="0" t="0" r="0" b="0"/>
                  <wp:docPr id="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-лесенка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1200*390*1500 мм</w:t>
            </w:r>
          </w:p>
          <w:p>
            <w:pPr>
              <w:pStyle w:val="Normal"/>
              <w:jc w:val="center"/>
              <w:rPr/>
            </w:pPr>
            <w:r>
              <w:rPr/>
              <w:t>подходит для зонирования простр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94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  <w:t>ФОТООБОИ «ТОЧКА РОСТА»</w:t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976120"/>
                  <wp:effectExtent l="0" t="0" r="0" b="0"/>
                  <wp:docPr id="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8" r="-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6290" cy="1990725"/>
                  <wp:effectExtent l="0" t="0" r="0" b="0"/>
                  <wp:docPr id="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1993265"/>
                  <wp:effectExtent l="0" t="0" r="0" b="0"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баритные размеры, м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2,8*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ниловые текстурные на флизелиновой основе (ширина полотна составляет 100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 м.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  <w:t>ФОТООБОИ «ТОЧКА РОС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976120"/>
                  <wp:effectExtent l="0" t="0" r="0" b="0"/>
                  <wp:docPr id="1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8" r="-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6290" cy="1990725"/>
                  <wp:effectExtent l="0" t="0" r="0" b="0"/>
                  <wp:docPr id="1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1993265"/>
                  <wp:effectExtent l="0" t="0" r="0" b="0"/>
                  <wp:docPr id="1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баритные размеры, м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 2,8*2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иниловые текстурные на флизелиновой основе (ширина полотна составляет 100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 м.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  <w:t>покрытие напо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не-красное 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.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  <w:t>Скамья для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48526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баритный размер, мм: 1300*400*40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ДСП 16 мм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металлокарка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химии</w:t>
      </w:r>
      <w:r>
        <w:rPr/>
        <w:t>.</w:t>
      </w:r>
    </w:p>
    <w:tbl>
      <w:tblPr>
        <w:tblW w:w="8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4136"/>
        <w:gridCol w:w="8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химический с бортиками (белый с красным кантиком)</w:t>
            </w:r>
          </w:p>
          <w:p>
            <w:pPr>
              <w:pStyle w:val="Normal"/>
              <w:jc w:val="center"/>
              <w:rPr/>
            </w:pPr>
            <w:r>
              <w:rPr/>
              <w:t>столешница с пластик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>Опоры: цвет  белы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38049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ученический регулируемый,</w:t>
            </w:r>
          </w:p>
          <w:p>
            <w:pPr>
              <w:pStyle w:val="Normal"/>
              <w:jc w:val="center"/>
              <w:rPr/>
            </w:pPr>
            <w:r>
              <w:rPr/>
              <w:t>на круглой трубе, Рост 4-6</w:t>
            </w:r>
          </w:p>
          <w:p>
            <w:pPr>
              <w:pStyle w:val="Normal"/>
              <w:jc w:val="center"/>
              <w:rPr/>
            </w:pPr>
            <w:r>
              <w:rPr/>
              <w:t>Цвет – белый – 9 шт.</w:t>
            </w:r>
          </w:p>
          <w:p>
            <w:pPr>
              <w:pStyle w:val="Normal"/>
              <w:jc w:val="center"/>
              <w:rPr/>
            </w:pPr>
            <w:r>
              <w:rPr/>
              <w:t>Цвет – серый – 9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к серы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950595"/>
                  <wp:effectExtent l="0" t="0" r="0" b="0"/>
                  <wp:docPr id="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ИЗО (черный каркас, красная ткань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54940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ол демонстрационный для кабинета химии, ЛДСП цвет серый, столешница с пластиковым покрытием, цвет серый, 2400*700*900 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2090" cy="101346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ллаж с дверцами 18 ячеек 2248*400*1354/1800 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61353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  <w:t>ВЫВЕСКА НА ФАСАД "ТОЧКА РОСТА" С ОБЪЕМНЫМИ БУКВАМИ</w:t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857885"/>
                  <wp:effectExtent l="0" t="0" r="0" b="0"/>
                  <wp:docPr id="2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снование — пластик ПВХ 5 мм с полноцветной печатью и матовой защитной ламинацией. Логотип — объемные буквы -  ПВХ 3мм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Габаритный размер, мм: 600*35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ЧАСЫ "ТОЧКА РОСТА"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2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>Часы "Точка роста" из ПВХ пластика 5 мм с усиленным механизм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дут выполнять не только практическую, но и эстетическую задач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ы работают от батарее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400 м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СТИКЕР С ДЕКОРАТИВНЫМ ЭЛЕМЕНТОМ «ТОЧКА РОСТ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122872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29" r="-7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d w:fill="FFFFFF" w:val="clear"/>
              </w:rPr>
              <w:t>Размер: 500х3000 мм.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aps/>
                <w:color w:val="FF0000"/>
                <w:kern w:val="2"/>
              </w:rPr>
            </w:pPr>
            <w:r>
              <w:rPr>
                <w:caps/>
                <w:kern w:val="2"/>
              </w:rPr>
              <w:t>ОБЪЕМНЫЕ БУКВЫ "ТОЧКА РОСТА"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2046605"/>
                  <wp:effectExtent l="0" t="0" r="0" b="0"/>
                  <wp:docPr id="2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на самоклеющейся плёнке (вырезанная на плоттере пленка, сверху накатана монтажная пленка для удобства монтаж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широкий закрытый, с нишей</w:t>
            </w:r>
          </w:p>
          <w:p>
            <w:pPr>
              <w:pStyle w:val="Normal"/>
              <w:jc w:val="center"/>
              <w:rPr/>
            </w:pPr>
            <w:r>
              <w:rPr/>
              <w:t>854*450*2010 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углый (2 половин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2200/600*750 мм</w:t>
            </w:r>
          </w:p>
          <w:p>
            <w:pPr>
              <w:pStyle w:val="Normal"/>
              <w:jc w:val="center"/>
              <w:rPr/>
            </w:pPr>
            <w:r>
              <w:rPr/>
              <w:t>Опоры д=40 мм</w:t>
            </w:r>
          </w:p>
          <w:p>
            <w:pPr>
              <w:pStyle w:val="Normal"/>
              <w:jc w:val="center"/>
              <w:rPr/>
            </w:pPr>
            <w:r>
              <w:rPr/>
              <w:t>22 мм столешниц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1665" cy="145986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95"/>
              <w:rPr/>
            </w:pPr>
            <w:r>
              <w:rPr/>
              <w:t>Логотип для размещения на стене кабинет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t>- на пластике ПВХ 5 мм (цветной пластик, на оборотной стороне двухсторонний скотч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51915" cy="113474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д "ТОЧКА РОСТ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 карман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логотипом ОБРАЗВАНИЕ НАЦИОНАЛЬНЫЕ ПРОЕКТЫ РОССИИ,</w:t>
            </w:r>
          </w:p>
          <w:p>
            <w:pPr>
              <w:pStyle w:val="Normal"/>
              <w:rPr/>
            </w:pPr>
            <w:r>
              <w:rPr/>
              <w:t>названием профи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76136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-лесенка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1200*390*1500 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дходит для зонирования простран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9476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11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демонстрационный, ЛДСП цвет серый, столешница с пластиковым покрытием, цвет серый</w:t>
            </w:r>
          </w:p>
          <w:p>
            <w:pPr>
              <w:pStyle w:val="Normal"/>
              <w:jc w:val="center"/>
              <w:rPr/>
            </w:pPr>
            <w:r>
              <w:rPr/>
              <w:t>физика, 2400*700*90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733425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лабораторный для кабинета физики, столешница пластик серый, металлокаркас 25*25 мм, комплектуется 2-мя розет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86233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ИЗО (черный каркас, красная ткан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54940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ученический УК, каркас серый, пластик кра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1890" cy="1151890"/>
                  <wp:effectExtent l="0" t="0" r="0" b="0"/>
                  <wp:docPr id="3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широкий закрытый, с нишей</w:t>
            </w:r>
          </w:p>
          <w:p>
            <w:pPr>
              <w:pStyle w:val="Normal"/>
              <w:jc w:val="center"/>
              <w:rPr/>
            </w:pPr>
            <w:r>
              <w:rPr/>
              <w:t>854*450*201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с дверцами 18 ячеек 2248*400*1354/180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61353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д "ТОЧКА РОСТ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 карман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логотипом ОБРАЗВАНИЕ НАЦИОНАЛЬНЫЕ ПРОЕКТЫ РОССИИ,</w:t>
            </w:r>
          </w:p>
          <w:p>
            <w:pPr>
              <w:pStyle w:val="Normal"/>
              <w:jc w:val="center"/>
              <w:rPr/>
            </w:pPr>
            <w:r>
              <w:rPr/>
              <w:t>названием профи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76136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углый (2 половинк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2200/600*750 мм</w:t>
            </w:r>
          </w:p>
          <w:p>
            <w:pPr>
              <w:pStyle w:val="Normal"/>
              <w:jc w:val="center"/>
              <w:rPr/>
            </w:pPr>
            <w:r>
              <w:rPr/>
              <w:t>Опоры д=40 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мм столеш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1665" cy="145986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ight">
    <w:name w:val="righ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5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12.jpeg"/><Relationship Id="rId33" Type="http://schemas.openxmlformats.org/officeDocument/2006/relationships/image" Target="media/image25.png"/><Relationship Id="rId34" Type="http://schemas.openxmlformats.org/officeDocument/2006/relationships/image" Target="media/image19.jpeg"/><Relationship Id="rId35" Type="http://schemas.openxmlformats.org/officeDocument/2006/relationships/image" Target="media/image14.jpeg"/><Relationship Id="rId36" Type="http://schemas.openxmlformats.org/officeDocument/2006/relationships/image" Target="media/image22.png"/><Relationship Id="rId37" Type="http://schemas.openxmlformats.org/officeDocument/2006/relationships/image" Target="media/image2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9:00Z</dcterms:created>
  <dc:creator>user</dc:creator>
  <dc:description/>
  <dc:language>en-US</dc:language>
  <cp:lastModifiedBy>user</cp:lastModifiedBy>
  <cp:lastPrinted>2021-06-23T17:20:00Z</cp:lastPrinted>
  <dcterms:modified xsi:type="dcterms:W3CDTF">2022-06-08T10:09:00Z</dcterms:modified>
  <cp:revision>2</cp:revision>
  <dc:subject/>
  <dc:title>Общество с Ограниченной Ответственностью</dc:title>
</cp:coreProperties>
</file>