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У КМР «Талицкая С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454"/>
        <w:gridCol w:w="3970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СОВАНО с Управляющим советом (в составе Ученический совет, представители общественности, представители педагогического совета, представители роди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10.09.2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педагогическом совете протокол № 2 от 13.09.2018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83790" cy="175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Кузнец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82 от 14.09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образовательным организацией  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1. Общие положения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1.2. Настоящий Порядок регламентирует оформление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 с даты, указанной в приказе о приеме лица на обучени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4.2. Основанием для изменения образовательных отношений является приказ директора образовательного учрежден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осуществляющей образовательную деятельность.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5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,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49:00Z</dcterms:created>
  <dc:creator>user</dc:creator>
  <dc:description/>
  <cp:keywords/>
  <dc:language>en-US</dc:language>
  <cp:lastModifiedBy>1</cp:lastModifiedBy>
  <cp:lastPrinted>2018-09-13T16:09:00Z</cp:lastPrinted>
  <dcterms:modified xsi:type="dcterms:W3CDTF">2018-09-28T06:39:00Z</dcterms:modified>
  <cp:revision>5</cp:revision>
  <dc:subject/>
  <dc:title>Порядок оформления возникновения, приостановления и прекращения отношений между ОУ и обучающимися</dc:title>
</cp:coreProperties>
</file>