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пед.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3 от 22.05.14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3790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23 от 22.05.14 г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ОСНОВАНИЯХ ПЕРЕВОДА, ОТЧИСЛЕНИЯ И ВОССТАНОВЛЕНИЯ ОБУЧАЮЩИХСЯ, О ПОРЯДКЕ ОФОРМЛЕНИЯ И ВОЗНИКНОВЕНИЯ, ПРИОСТАНОВЛЕНИЯ И ПРЕКРАЩЕНИЯ ОТНОШЕНИЙ МЕЖДУ ОБРАЗОВАТЕЛЬНЫМ УЧРЕЖДЕНИЕМ И ОБУЧАЮЩИМИСЯ И (ИЛИ) РОДИТЕЛЯМИ ( ЗАКОННЫМИ ПРЕДСТАВИТЕЛЯМ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У КМР  «Талицкая СШ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 разработан на основании приказа Министерства образования и науки РФ от 12 марта 2014 г. N 177, устанавливае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нициативе совершеннолетнего обучающегося или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5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54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еревод совершеннолетнего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его инициативе или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гося по инициативе его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заявлении совершеннолетнего обучающегося или родителе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7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казанные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Перевод обучающегося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щения деятельности исход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улирования лицензии, лишения ее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редитации по соответствующей образовате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истечения срока действия государственной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ответствующей образовательной программе; в случа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ления действия лицензии, приостановления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аккредитации полностью ил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х уровней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8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Учредитель, за исключением случая, указанного в </w:t>
      </w:r>
      <w:hyperlink w:anchor="Par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Исходная организация доводит до сведения обучающихся и их родителе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зникнов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ем возникновения образовательных отношений является распорядительный акт организации, осуществляющей образовательную деятельность, о приеме лица на обучение в эту организацию или для прохождения промежуточной аттестации и (или)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кращение образоват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107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инициативе обучающегося или родителе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анием для прекращения образовательных отношений является распорядительный акт организации, осуществляющей образовательную деятельность,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досрочном прекращении образовательных отношений организация, осуществляющая образовательную деятельность, в трехдневный срок после издания распорядительного акта об отчислении обучающегося выдает лицу, отчисленному из этой организации, справку об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6" w:name="Par1086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осстановление в организации, осуществляющей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осстановление  обучающегося 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отчисленные ра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е завершившие образование по основной образовательной программе, имеют право на восстановление в число обучающихся образовательного учреждения независимо от продолжительности перерыва в учебе, причины отчис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аво на восстановление в учреждение имеют лица, не достигшие возраста восемнадцати л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осстановление лиц в число обучающихся  осуществляется только на свободные ме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осстановление обучающегося производится на основании личного заявления родителей (законных представителей) на имя директ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Решение о восстановлении обучающегося принимает директор, что оформляется соответствующим приказ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DB89AAA5FA2498F6E6E04E0EBC9A835FF605A89578DBCDBDE2A0ED269797896845D07A8AC68Dm4uBE" TargetMode="External"/><Relationship Id="rId4" Type="http://schemas.openxmlformats.org/officeDocument/2006/relationships/hyperlink" Target="consultantplus://offline/ref=2BDB89AAA5FA2498F6E6E04E0EBC9A835FF605A89578DBCDBDE2A0ED269797896845D07A8AC68Dm4uBE" TargetMode="External"/><Relationship Id="rId5" Type="http://schemas.openxmlformats.org/officeDocument/2006/relationships/hyperlink" Target="consultantplus://offline/ref=2BDB89AAA5FA2498F6E6E04E0EBC9A835FF605A89578DBCDBDE2A0ED269797896845D07A8AC68Dm4uBE" TargetMode="External"/><Relationship Id="rId6" Type="http://schemas.openxmlformats.org/officeDocument/2006/relationships/hyperlink" Target="consultantplus://offline/ref=2BDB89AAA5FA2498F6E6E04E0EBC9A835FF605A89578DBCDBDE2A0ED269797896845D07A8AC68Dm4uBE" TargetMode="External"/><Relationship Id="rId7" Type="http://schemas.openxmlformats.org/officeDocument/2006/relationships/hyperlink" Target="consultantplus://offline/ref=E092EC99C32140475E1CB551A97E121AE436CD82254005DC685AD3FA95CAE044ABFD88F1FD3084FEO5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29:00Z</dcterms:created>
  <dc:creator>user</dc:creator>
  <dc:description/>
  <cp:keywords/>
  <dc:language>en-US</dc:language>
  <cp:lastModifiedBy>user</cp:lastModifiedBy>
  <cp:lastPrinted>2013-12-09T14:16:00Z</cp:lastPrinted>
  <dcterms:modified xsi:type="dcterms:W3CDTF">2018-07-04T09:53:00Z</dcterms:modified>
  <cp:revision>6</cp:revision>
  <dc:subject/>
  <dc:title/>
</cp:coreProperties>
</file>