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равилам оказания платных образовательных услуг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ГОВОР  №_____</w:t>
        <w:br/>
        <w:t>об образовании на обучение по дополнительным образовательным программ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Талицы                       </w:t>
        <w:tab/>
        <w:tab/>
        <w:t xml:space="preserve">                                                            «__»___  20__ г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"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ное общеобразовательное учреждение Кирилловского муниципального района «Талицкая средняя школ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iCs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 xml:space="preserve">), на основании лицензии № </w:t>
      </w:r>
      <w:r>
        <w:rPr>
          <w:rFonts w:cs="Times New Roman" w:ascii="Times New Roman" w:hAnsi="Times New Roman"/>
          <w:sz w:val="28"/>
          <w:szCs w:val="28"/>
          <w:u w:val="single"/>
        </w:rPr>
        <w:t>9056</w:t>
      </w:r>
      <w:r>
        <w:rPr>
          <w:rFonts w:cs="Times New Roman" w:ascii="Times New Roman" w:hAnsi="Times New Roman"/>
          <w:sz w:val="28"/>
          <w:szCs w:val="28"/>
        </w:rPr>
        <w:t>, выданной Департаментом образования Вологодской области от 11 апреля 2016 года (срок действия лицензии- бессрочно), в лице директора Кузнецовой Елены Владимировны, действующей на основании Устава, с одной стороны, и,</w:t>
      </w:r>
    </w:p>
    <w:p>
      <w:pPr>
        <w:pStyle w:val="Normal"/>
        <w:pBdr>
          <w:bottom w:val="single" w:sz="4" w:space="3" w:color="000000"/>
        </w:pBdr>
        <w:tabs>
          <w:tab w:val="clear" w:pos="720"/>
          <w:tab w:val="left" w:pos="0" w:leader="none"/>
        </w:tabs>
        <w:ind w:right="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pBdr>
          <w:bottom w:val="single" w:sz="4" w:space="3" w:color="000000"/>
        </w:pBdr>
        <w:tabs>
          <w:tab w:val="clear" w:pos="720"/>
          <w:tab w:val="left" w:pos="0" w:leader="none"/>
        </w:tabs>
        <w:ind w:right="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(ФИО законного представителя несовершеннолетнего)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Заказчик), действующий в интересах несовершеннолетнего 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ind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ИО, год рождения, возраст учащегося)</w:t>
      </w:r>
    </w:p>
    <w:p>
      <w:pPr>
        <w:pStyle w:val="Normal"/>
        <w:tabs>
          <w:tab w:val="clear" w:pos="720"/>
          <w:tab w:val="left" w:pos="0" w:leader="none"/>
        </w:tabs>
        <w:ind w:right="1" w:hanging="0"/>
        <w:rPr/>
      </w:pPr>
      <w:r>
        <w:rPr>
          <w:rFonts w:cs="Times New Roman" w:ascii="Times New Roman" w:hAnsi="Times New Roman"/>
          <w:sz w:val="28"/>
          <w:szCs w:val="28"/>
        </w:rPr>
        <w:t>(далее – Обучающийся), совместно именуемые "Стороны"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ключили в соответствии с Гражданским кодексом Российской Федерации, Федеральным законом от 29.12.2012 г. № 273 ФЗ « Об образовании в Российской Федерации» и Законом РФ от 07.02.1992 г. № 2300-1 «О защите прав потребителей» (действующая редакция от 05.05.2014), Постановлением Правительства РФ «Об утверждении Правил оказания платных образовательных услуг» от 15.08.2013 г. № 706 и Положением «О порядке оказания  платных образовательных услуг» заключили настоящий договор о нижеследующем: </w:t>
      </w:r>
    </w:p>
    <w:p>
      <w:pPr>
        <w:pStyle w:val="Heading1"/>
        <w:ind w:hanging="0"/>
        <w:jc w:val="both"/>
        <w:rPr/>
      </w:pPr>
      <w:bookmarkStart w:id="0" w:name="sub_110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. Предмет Договора</w:t>
      </w:r>
      <w:bookmarkEnd w:id="0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1" w:name="sub_1011"/>
      <w:bookmarkEnd w:id="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Исполнитель обязуется предоставить образовательную  услугу,  а</w:t>
      </w:r>
    </w:p>
    <w:p>
      <w:pPr>
        <w:pStyle w:val="Style20"/>
        <w:rPr/>
      </w:pPr>
      <w:bookmarkStart w:id="2" w:name="sub_101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зчик  обязуется    оплатить образовательную услугу по предоставлению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дополнительной образовательной программы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а обучения, вид, направленность образовательной программы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sub_101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Срок освоения образовательной программы на  момент  подписа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 сос</w:t>
      </w:r>
      <w:bookmarkStart w:id="4" w:name="sub_1200"/>
      <w:r>
        <w:rPr>
          <w:rFonts w:cs="Times New Roman" w:ascii="Times New Roman" w:hAnsi="Times New Roman"/>
          <w:sz w:val="28"/>
          <w:szCs w:val="28"/>
        </w:rPr>
        <w:t>тавляет ______________________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а Исполнителя, Заказчика и Обучающегося</w:t>
      </w:r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21"/>
      <w:bookmarkEnd w:id="5"/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21"/>
      <w:bookmarkStart w:id="7" w:name="sub_1021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211"/>
      <w:bookmarkStart w:id="9" w:name="sub_1021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bookmarkStart w:id="10" w:name="sub_10212"/>
      <w:bookmarkStart w:id="11" w:name="sub_10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rPr/>
      </w:pPr>
      <w:bookmarkStart w:id="12" w:name="sub_1022"/>
      <w:bookmarkStart w:id="13" w:name="sub_102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частью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rPr/>
      </w:pPr>
      <w:bookmarkStart w:id="14" w:name="sub_1023"/>
      <w:bookmarkStart w:id="15" w:name="sub_1023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231"/>
      <w:bookmarkStart w:id="17" w:name="sub_1023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232"/>
      <w:bookmarkStart w:id="19" w:name="sub_1023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233"/>
      <w:bookmarkStart w:id="21" w:name="sub_1023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234"/>
      <w:bookmarkStart w:id="23" w:name="sub_1023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1"/>
        <w:ind w:hanging="0"/>
        <w:jc w:val="both"/>
        <w:rPr/>
      </w:pPr>
      <w:bookmarkStart w:id="24" w:name="sub_10235"/>
      <w:bookmarkStart w:id="25" w:name="sub_1300"/>
      <w:bookmarkEnd w:id="2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III. Обязанности Исполнителя, Заказчика и Обучающегося</w:t>
      </w:r>
      <w:bookmarkEnd w:id="25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26" w:name="sub_103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Исполнитель обязан:</w:t>
      </w:r>
      <w:bookmarkEnd w:id="26"/>
    </w:p>
    <w:p>
      <w:pPr>
        <w:pStyle w:val="Normal"/>
        <w:rPr/>
      </w:pPr>
      <w:bookmarkStart w:id="27" w:name="sub_10312"/>
      <w:bookmarkEnd w:id="27"/>
      <w:r>
        <w:rPr>
          <w:rFonts w:cs="Times New Roman" w:ascii="Times New Roman" w:hAnsi="Times New Roman"/>
          <w:sz w:val="28"/>
          <w:szCs w:val="28"/>
        </w:rPr>
        <w:t xml:space="preserve">3.1.1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.</w:t>
      </w:r>
    </w:p>
    <w:p>
      <w:pPr>
        <w:pStyle w:val="Normal"/>
        <w:rPr/>
      </w:pPr>
      <w:bookmarkStart w:id="28" w:name="sub_10312"/>
      <w:bookmarkStart w:id="29" w:name="sub_1031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3.1.2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rPr/>
      </w:pPr>
      <w:bookmarkStart w:id="30" w:name="sub_10313"/>
      <w:bookmarkStart w:id="31" w:name="sub_1031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1.3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/>
      </w:pPr>
      <w:bookmarkStart w:id="32" w:name="sub_10314"/>
      <w:bookmarkStart w:id="33" w:name="sub_1031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3.1.4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).</w:t>
      </w:r>
    </w:p>
    <w:p>
      <w:pPr>
        <w:pStyle w:val="Normal"/>
        <w:rPr/>
      </w:pPr>
      <w:bookmarkStart w:id="34" w:name="sub_10315"/>
      <w:bookmarkStart w:id="35" w:name="sub_1031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1.5. Принимать от Заказчика плату за образовательные услуги.</w:t>
      </w:r>
    </w:p>
    <w:p>
      <w:pPr>
        <w:pStyle w:val="Normal"/>
        <w:rPr/>
      </w:pPr>
      <w:bookmarkStart w:id="36" w:name="sub_10316"/>
      <w:bookmarkStart w:id="37" w:name="sub_1031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bookmarkStart w:id="38" w:name="sub_10317"/>
      <w:bookmarkStart w:id="39" w:name="sub_103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/>
      </w:pPr>
      <w:bookmarkStart w:id="40" w:name="sub_1032"/>
      <w:bookmarkStart w:id="41" w:name="sub_103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статье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33"/>
      <w:bookmarkStart w:id="43" w:name="sub_1033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331"/>
      <w:bookmarkStart w:id="45" w:name="sub_1033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3.2. Извещать Исполнителя о причинах отсутствия на зан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0332"/>
      <w:bookmarkStart w:id="47" w:name="sub_1033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333"/>
      <w:bookmarkStart w:id="49" w:name="sub_10334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ind w:hanging="0"/>
        <w:jc w:val="both"/>
        <w:rPr/>
      </w:pPr>
      <w:bookmarkStart w:id="50" w:name="sub_10334"/>
      <w:bookmarkStart w:id="51" w:name="sub_1400"/>
      <w:bookmarkEnd w:id="5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IV. Стоимость услуг, сроки и порядок их оплаты</w:t>
      </w:r>
      <w:bookmarkEnd w:id="51"/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52" w:name="sub_1041"/>
      <w:bookmarkEnd w:id="5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Полная стоимость платных образовательных услуг за весь период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53" w:name="sub_1041"/>
      <w:bookmarkEnd w:id="5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 Обучающегося составляет _______________ рубле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личение  стоимости  образовательных   услуг   после   заключ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 не допускает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54" w:name="sub_1042"/>
      <w:bookmarkEnd w:id="5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Оплата производится ___________________________________________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bookmarkStart w:id="55" w:name="sub_1042"/>
      <w:bookmarkEnd w:id="55"/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ериод оплаты (единовременно, ежемесячно,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жеквартально, по четвертям, полугодиям или иной платежный период) и время оплаты _____________________ в безналичном порядке на счет, указанный  в  </w:t>
      </w:r>
      <w:hyperlink w:anchor="sub_19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Heading1"/>
        <w:ind w:hanging="0"/>
        <w:jc w:val="both"/>
        <w:rPr/>
      </w:pPr>
      <w:bookmarkStart w:id="56" w:name="sub_1500"/>
      <w:bookmarkEnd w:id="56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V. Основания изменения и расторжения договора</w:t>
      </w:r>
    </w:p>
    <w:p>
      <w:pPr>
        <w:pStyle w:val="Normal"/>
        <w:ind w:hanging="0"/>
        <w:rPr/>
      </w:pPr>
      <w:bookmarkStart w:id="57" w:name="sub_1500"/>
      <w:bookmarkStart w:id="58" w:name="sub_105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051"/>
      <w:bookmarkStart w:id="60" w:name="sub_105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5.2. Настоящий Договор может быть расторгнут по соглашению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1052"/>
      <w:bookmarkStart w:id="62" w:name="sub_105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1053"/>
      <w:bookmarkEnd w:id="63"/>
      <w:r>
        <w:rPr>
          <w:rFonts w:cs="Times New Roman" w:ascii="Times New Roman" w:hAnsi="Times New Roman"/>
          <w:sz w:val="28"/>
          <w:szCs w:val="28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рочки оплаты стоимости платных образовате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1054"/>
      <w:bookmarkEnd w:id="64"/>
      <w:r>
        <w:rPr>
          <w:rFonts w:cs="Times New Roman" w:ascii="Times New Roman" w:hAnsi="Times New Roman"/>
          <w:sz w:val="28"/>
          <w:szCs w:val="28"/>
        </w:rPr>
        <w:t>5.4. Настоящий Договор расторгается доср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5" w:name="sub_1054"/>
      <w:bookmarkEnd w:id="65"/>
      <w:r>
        <w:rPr>
          <w:rFonts w:cs="Times New Roman" w:ascii="Times New Roman" w:hAnsi="Times New Roman"/>
          <w:sz w:val="28"/>
          <w:szCs w:val="2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1055"/>
      <w:bookmarkEnd w:id="66"/>
      <w:r>
        <w:rPr>
          <w:rFonts w:cs="Times New Roman" w:ascii="Times New Roman" w:hAnsi="Times New Roman"/>
          <w:sz w:val="28"/>
          <w:szCs w:val="2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/>
      </w:pPr>
      <w:bookmarkStart w:id="67" w:name="sub_1055"/>
      <w:bookmarkStart w:id="68" w:name="sub_1056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5.6.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1"/>
        <w:ind w:hanging="0"/>
        <w:jc w:val="both"/>
        <w:rPr/>
      </w:pPr>
      <w:bookmarkStart w:id="69" w:name="sub_1056"/>
      <w:bookmarkStart w:id="70" w:name="sub_1600"/>
      <w:bookmarkEnd w:id="6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VI. Ответственность Исполнителя, Заказчика и Обучающегося</w:t>
      </w:r>
      <w:bookmarkEnd w:id="70"/>
    </w:p>
    <w:p>
      <w:pPr>
        <w:pStyle w:val="Normal"/>
        <w:rPr/>
      </w:pPr>
      <w:bookmarkStart w:id="71" w:name="sub_1061"/>
      <w:bookmarkEnd w:id="71"/>
      <w:r>
        <w:rPr>
          <w:rFonts w:cs="Times New Roman" w:ascii="Times New Roman" w:hAnsi="Times New Roman"/>
          <w:sz w:val="28"/>
          <w:szCs w:val="28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sub_1061"/>
      <w:bookmarkStart w:id="73" w:name="sub_106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sub_1062"/>
      <w:bookmarkStart w:id="75" w:name="sub_1062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6.2.1. Безвозмездного оказания образовате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sub_10621"/>
      <w:bookmarkStart w:id="77" w:name="sub_1062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6.2.2. Соразмерного уменьшения стоимости оказанной образовате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10622"/>
      <w:bookmarkStart w:id="79" w:name="sub_1062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10623"/>
      <w:bookmarkStart w:id="81" w:name="sub_1063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1063"/>
      <w:bookmarkStart w:id="83" w:name="sub_1064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sub_1064"/>
      <w:bookmarkStart w:id="85" w:name="sub_1064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/>
      </w:pPr>
      <w:bookmarkStart w:id="86" w:name="sub_10641"/>
      <w:bookmarkStart w:id="87" w:name="sub_10642"/>
      <w:bookmarkEnd w:id="86"/>
      <w:r>
        <w:rPr>
          <w:rFonts w:cs="Times New Roman" w:ascii="Times New Roman" w:hAnsi="Times New Roman"/>
          <w:sz w:val="28"/>
          <w:szCs w:val="28"/>
        </w:rPr>
        <w:t>6</w:t>
      </w:r>
      <w:bookmarkStart w:id="88" w:name="sub_10643"/>
      <w:bookmarkEnd w:id="87"/>
      <w:r>
        <w:rPr>
          <w:rFonts w:cs="Times New Roman" w:ascii="Times New Roman" w:hAnsi="Times New Roman"/>
          <w:sz w:val="28"/>
          <w:szCs w:val="28"/>
        </w:rPr>
        <w:t>.4.2. Потребовать уменьшения стоимости образовательной услуги;</w:t>
      </w:r>
    </w:p>
    <w:p>
      <w:pPr>
        <w:pStyle w:val="Normal"/>
        <w:rPr/>
      </w:pPr>
      <w:bookmarkStart w:id="89" w:name="sub_10644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>6.4.3. Расторгнуть Дого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0" w:name="sub_10644"/>
      <w:bookmarkStart w:id="91" w:name="sub_1065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ind w:hanging="0"/>
        <w:jc w:val="both"/>
        <w:rPr/>
      </w:pPr>
      <w:bookmarkStart w:id="92" w:name="sub_1065"/>
      <w:bookmarkStart w:id="93" w:name="sub_1700"/>
      <w:bookmarkEnd w:id="92"/>
      <w:bookmarkEnd w:id="93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VII. Срок действия Договор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94" w:name="sub_1700"/>
      <w:bookmarkStart w:id="95" w:name="sub_1071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1"/>
        <w:ind w:hanging="0"/>
        <w:jc w:val="both"/>
        <w:rPr/>
      </w:pPr>
      <w:bookmarkStart w:id="96" w:name="sub_1071"/>
      <w:bookmarkStart w:id="97" w:name="sub_1800"/>
      <w:bookmarkEnd w:id="96"/>
      <w:bookmarkEnd w:id="97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VIII. Заключительные полож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98" w:name="sub_1800"/>
      <w:bookmarkStart w:id="99" w:name="sub_1081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0" w:name="sub_1081"/>
      <w:bookmarkStart w:id="101" w:name="sub_1082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2" w:name="sub_1082"/>
      <w:bookmarkStart w:id="103" w:name="sub_1083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>8.3. Настоящий Договор составлен в 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4" w:name="sub_1083"/>
      <w:bookmarkStart w:id="105" w:name="sub_1084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8.4. Изменения Договора оформляются дополнительными соглашениями к Договору.</w:t>
      </w:r>
    </w:p>
    <w:p>
      <w:pPr>
        <w:pStyle w:val="Heading1"/>
        <w:ind w:hanging="0"/>
        <w:jc w:val="both"/>
        <w:rPr/>
      </w:pPr>
      <w:bookmarkStart w:id="106" w:name="sub_1084"/>
      <w:bookmarkStart w:id="107" w:name="sub_1900"/>
      <w:bookmarkEnd w:id="106"/>
      <w:bookmarkEnd w:id="107"/>
      <w:r>
        <w:rPr/>
        <w:t>IX. Адреса и реквизиты сторон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960"/>
        <w:gridCol w:w="3462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КМР ВО  «Талицкая СОШ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17, Вологодская область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илловский район,                      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Талицы, ул. Советская, д. 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511004152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35110100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190900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 40701810500091000139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КЦ ГУ Банка России по Вологодской области г.Вологда УФК по Вологодской области (УФ Кирилловского района 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У КМР ВО  «Талицкая СОШ»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21010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____Е.В.Кузнец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13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13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О ___________________________ Паспортные данные: Серия_______№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13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н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13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___»____________________г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13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13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13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 Фактический адрес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13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13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13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13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ись _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13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right="130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____________________________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егистрирован по адресу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 Фактический адрес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азчик дает добровольное согласие на обработку и хранение предоставленной информац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tabs>
          <w:tab w:val="clear" w:pos="720"/>
          <w:tab w:val="left" w:pos="4111" w:leader="none"/>
        </w:tabs>
        <w:autoSpaceDE w:val="true"/>
        <w:ind w:right="1" w:firstLine="709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___________________ /__________________________________/</w:t>
      </w:r>
    </w:p>
    <w:p>
      <w:pPr>
        <w:pStyle w:val="Normal"/>
        <w:widowControl/>
        <w:tabs>
          <w:tab w:val="clear" w:pos="720"/>
          <w:tab w:val="left" w:pos="0" w:leader="none"/>
          <w:tab w:val="left" w:pos="4111" w:leader="none"/>
        </w:tabs>
        <w:autoSpaceDE w:val="true"/>
        <w:ind w:right="1" w:hanging="0"/>
        <w:jc w:val="left"/>
        <w:rPr/>
      </w:pPr>
      <w:r>
        <w:rPr>
          <w:rFonts w:cs="Times New Roman" w:ascii="Times New Roman" w:hAnsi="Times New Roman"/>
          <w:b/>
          <w:bCs/>
        </w:rPr>
        <w:t>Экземпляр договора на руки получил</w:t>
      </w:r>
      <w:r>
        <w:rPr>
          <w:rFonts w:cs="Times New Roman" w:ascii="Times New Roman" w:hAnsi="Times New Roman"/>
          <w:bCs/>
        </w:rPr>
        <w:tab/>
        <w:t>___________________ /_________________________________/</w:t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108425" TargetMode="External"/><Relationship Id="rId3" Type="http://schemas.openxmlformats.org/officeDocument/2006/relationships/hyperlink" Target="http://ivo.garant.ru/document?id=10006035&amp;sub=0" TargetMode="External"/><Relationship Id="rId4" Type="http://schemas.openxmlformats.org/officeDocument/2006/relationships/hyperlink" Target="http://ivo.garant.ru/document?id=70191362&amp;sub=0" TargetMode="External"/><Relationship Id="rId5" Type="http://schemas.openxmlformats.org/officeDocument/2006/relationships/hyperlink" Target="http://ivo.garant.ru/document?id=70191362&amp;sub=43" TargetMode="External"/><Relationship Id="rId6" Type="http://schemas.openxmlformats.org/officeDocument/2006/relationships/hyperlink" Target="http://ivo.garant.ru/document?id=10064072&amp;sub=4501" TargetMode="External"/><Relationship Id="rId7" Type="http://schemas.openxmlformats.org/officeDocument/2006/relationships/hyperlink" Target="http://ivo.garant.ru/document?id=10064072&amp;sub=1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9-10T16:12:00Z</cp:lastPrinted>
  <dcterms:modified xsi:type="dcterms:W3CDTF">2018-09-10T13:13:00Z</dcterms:modified>
  <cp:revision>4</cp:revision>
  <dc:subject/>
  <dc:title/>
</cp:coreProperties>
</file>