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ведения о педагогических работниках</w:t>
      </w:r>
      <w:bookmarkStart w:id="0" w:name="_GoBack"/>
      <w:bookmarkEnd w:id="0"/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БОУ КМО «Талицкая СШ»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01 сентября 202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8"/>
        <w:gridCol w:w="1791"/>
        <w:gridCol w:w="2469"/>
        <w:gridCol w:w="1380"/>
        <w:gridCol w:w="1286"/>
        <w:gridCol w:w="2746"/>
        <w:gridCol w:w="801"/>
        <w:gridCol w:w="901"/>
        <w:gridCol w:w="1390"/>
      </w:tblGrid>
      <w:tr>
        <w:trPr>
          <w:trHeight w:val="8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по диплому/наименование подготовки и (или) специально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/звани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емый предмет/уровень образова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-ы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аяся категор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/ по специальности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Алёна Ю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 </w:t>
            </w:r>
          </w:p>
          <w:p>
            <w:pPr>
              <w:pStyle w:val="Normal"/>
              <w:spacing w:lineRule="atLeast" w:line="73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ГУ,  2022, 20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алавр/биология 060301</w:t>
            </w:r>
          </w:p>
          <w:p>
            <w:pPr>
              <w:pStyle w:val="Normal"/>
              <w:spacing w:lineRule="atLeast" w:line="73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/44.04.01. педагогическ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/ООО</w:t>
            </w:r>
          </w:p>
          <w:p>
            <w:pPr>
              <w:pStyle w:val="Normal"/>
              <w:spacing w:lineRule="atLeast" w:line="73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/ООО</w:t>
            </w:r>
          </w:p>
          <w:p>
            <w:pPr>
              <w:pStyle w:val="Normal"/>
              <w:spacing w:lineRule="atLeast" w:line="73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(технология)/О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73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73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2061 от 21.10.202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  Елена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ГПУ,   20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/ педагогика   и методика начального образования</w:t>
              <w:br/>
              <w:t xml:space="preserve">  </w:t>
              <w:b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/ООО 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898 от 28.09.2023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нова   Ольга 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ГПУ,   20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/фил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  язык, литература/ООО,С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855 от 02.05.2024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чева   Людмила 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ГПИ,   1982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и литература/ учитель русского языка и литера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  язык, литература/ООО,С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034 от 28.05.202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кова   Ирина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ГПИ,   19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я   и биология/география - 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  Обществознание/ООО,С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034 от 28.05.202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  Елена Васи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ГПИ,   19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   и химии/биология - 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/ООО,СОО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/ООО,С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898 от 28.09.2023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  Алена Викто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ГПУ, 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о физической культуре/физическая   культура 050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/ООО,С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1175 от 22.06.2023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кова   Людмил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ГПУ,   20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ий   языка и литературы/ фил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  язык/НОО,ООО,С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2138 от 30.10.2023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ткова   Анн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  С-пб ФГОУ ВПО «ГУКИ» 2007 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ер   социально-культурных технологий/социально – культур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/ООО, география/ООО, СОО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КР/О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приказ № 2658 от 22.12.2023 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   Анатолий Валентин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 ЧГПИ,   19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технические дисциплины и труд/учитель труда и общетехнических дисциплин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ПИ,   19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 ОВЗ/О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  Марина Леонид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  ВГПУ,   20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психолог/педагогика и психолог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ГПУ,   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  /ООО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/ООО   (корр.шк) 7-9 ОВ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приказ № 2658 от 22.12.2023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чева Наталья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  ЧГУ, 20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, преподаватель истории/ 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/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/ООО,СОО   обществознание/ООО, С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949 от 29.03.2022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  Ольг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  специальное, ВПК, 20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алавр/педагогическое образование 44.03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/Н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398 от 21.02.202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оева   Светлана 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ПИ,   19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и методика начального образования/учитель начальных клас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/Н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784 от 27.09.202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езова   Любовь Павл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ПИ,   19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и методика начального образования/учитель начальных клас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/Н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034 от 28.05.202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ина   Лидия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У,   20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/Педагогика   и методика начального обу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/Н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от 26.10.2023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чкова Светлан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гандинский государственный университет им. Букетова 1993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/Физик. Преподавател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/ООО,С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3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чков Владимир Михайл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гандинский государственный университет им. Букетова 1993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/Физик. Преподавател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/ООО,СОО, информатика и ИКТ/ООО,С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январь 2023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Татьяна 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У СПО ВО «Тотемский политехнический колледж», 2013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 с дополнительной подготовки в области основ безопасности жизнедеятельности/ 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/НОО,О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 образовательной организации ученой степени/ученого звания не имеют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9:00Z</dcterms:created>
  <dc:creator>школа</dc:creator>
  <dc:description/>
  <cp:keywords/>
  <dc:language>en-US</dc:language>
  <cp:lastModifiedBy>Image&amp;Matros ®</cp:lastModifiedBy>
  <dcterms:modified xsi:type="dcterms:W3CDTF">2024-11-01T05:50:00Z</dcterms:modified>
  <cp:revision>6</cp:revision>
  <dc:subject/>
  <dc:title/>
</cp:coreProperties>
</file>