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 КМР «Талицкая СШ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969"/>
      </w:tblGrid>
      <w:tr>
        <w:trPr>
          <w:trHeight w:val="1986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от  28.08.2023 г.№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приказом 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8.2023 г.№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Кузнецо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аптированная рабочая программ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природоведению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АООП для детей с  УО (ФГО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6   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кова И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учебный год</w:t>
      </w:r>
    </w:p>
    <w:p>
      <w:pPr>
        <w:pStyle w:val="Style17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иродоведению для 5-6 класса составлена на основе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бучающихся с умственной отсталостью (интеллектуальными нарушениями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й адаптированной основной общеобразовательной программы образования обу</w:t>
        <w:softHyphen/>
        <w:t>ча</w:t>
        <w:softHyphen/>
        <w:t>ю</w:t>
        <w:softHyphen/>
        <w:t>щи</w:t>
        <w:softHyphen/>
        <w:t>хся с умственной отсталостью (интеллектуальными нарушениями)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 основной общеобразовательной программы образования обу</w:t>
        <w:softHyphen/>
        <w:t>ча</w:t>
        <w:softHyphen/>
        <w:t>ю</w:t>
        <w:softHyphen/>
        <w:t>щи</w:t>
        <w:softHyphen/>
        <w:t>хся умственной отсталостью (интеллектуальными нарушениями) БОУ КМР «Талицкая СШ».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плана БОУ КМР «Талицкая СШ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оведение – интегрированный естественно – научный курс, который сочетает в себе элементы биологии, географии и других естественны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«Природоведение» ставит своей целью освоение знаний о многообразии природных объектов, развитие интереса к изучению природы, воспитание положительного эмоционально – личностного отношения к природе и применение практических сведений к повседневной жизни учащимися с нарушением интелл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а «Природоведение» являются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элементарных знаний о живой и неживой природ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тесной взаимосвязи между живой и неживой природой: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еографических представлений о формах поверхности, водоемах, населении, городах и др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метных и общеучебных умений и навыков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, видения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циально значимых качеств личност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применять полученные знания в повседневной жизни (уход за домашними животными, выращивание комнатных и культурных растений)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оказывать первую доврачебную помощь, соблюдать санитарно – гигиенические требования и правила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природоведческого материала у учащихся развиваются и коррегируются наблюдательность, память, воображение, речь, логическое мышление (умение анализировать, сравнивать, обобщать, классифицировать, устанавливать причинно - следственные связи и зависим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«Природоведение» состоит из шести раздел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«Вселенная», «Наш дом — Земля», «Есть на Земле страна Россия», «Растительный мир», «Животный мир», «Челове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зучении раздела </w:t>
      </w:r>
      <w:r>
        <w:rPr>
          <w:b/>
          <w:sz w:val="28"/>
          <w:szCs w:val="28"/>
        </w:rPr>
        <w:t>«Вселенная»</w:t>
      </w:r>
      <w:r>
        <w:rPr>
          <w:sz w:val="28"/>
          <w:szCs w:val="28"/>
        </w:rPr>
        <w:t xml:space="preserve"> учащиеся знакомятся с Солнечной системой: звездами и планетами (узнают названия планет)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Наш дом - Земля»</w:t>
      </w:r>
      <w:r>
        <w:rPr>
          <w:sz w:val="28"/>
          <w:szCs w:val="28"/>
        </w:rPr>
        <w:t xml:space="preserve"> изучаются оболочки Земли — атмосфера, литосфера и гидросфера,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Есть на Земле страна Россия»</w:t>
      </w:r>
      <w:r>
        <w:rPr>
          <w:sz w:val="28"/>
          <w:szCs w:val="28"/>
        </w:rPr>
        <w:t xml:space="preserve"> завершает изучение неживой природы в V классе и готовит учащихся к усвоению курса географии. Учащиеся знакомятся с наиболее значимыми географическими объектами, расположенными на территории нашей страны. Учащиеся знакомятся с Россией как единым государством, ее городами, населением, крупнейшими географическими объе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изучении разделов  «</w:t>
      </w:r>
      <w:r>
        <w:rPr>
          <w:b/>
          <w:sz w:val="28"/>
          <w:szCs w:val="28"/>
        </w:rPr>
        <w:t>Растительный мир Земли»  и «Животный мир Земли»</w:t>
      </w:r>
      <w:r>
        <w:rPr>
          <w:sz w:val="28"/>
          <w:szCs w:val="28"/>
        </w:rPr>
        <w:t xml:space="preserve"> у учащихся 6 класса углубляются и систематизируются знания, приобретенные ранее в младших классах. Приводятся простейшие классификации растений и животных. Обращается внимание учащихся на характерные признаки каждой группы растений и животных, показывается взаимосвязь всех живых организмов нашей планеты и, как следствие этого, необходимость охраны растительного и животного мира. В содержании указываются представители флоры и фауны разных климатических поясов, но значительная часть времени отводится на изучение растений и животных нашей страны и своего края. При знакомстве с домашними животными, комнатными и декоративными растениями идет опора на личный опыт учащихся, воспитание экологической культуры, бережное отношение к объектам природы, умение видеть её крас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«Человек»</w:t>
      </w:r>
      <w:r>
        <w:rPr>
          <w:sz w:val="28"/>
          <w:szCs w:val="28"/>
        </w:rPr>
        <w:t xml:space="preserve"> включает простейшие сведения об организме, его строении и функционировании. Основное внимание уделяется пропаганде здорового образа жизни, предупреждению появления вредных привычек и формированию необходимых санитарно-гигиенически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т курс обобщающие уроки, на которых систематизируются знания о живой и неживой природе, полученные в курсе «Природовед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бно – методический комплекс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71"/>
        <w:gridCol w:w="2482"/>
        <w:gridCol w:w="177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лас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звание учебн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вто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од издани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фанова Т. М., Соломина Е. Н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333333"/>
                <w:sz w:val="28"/>
                <w:szCs w:val="28"/>
              </w:rPr>
              <w:t>Лифанова Т. М., Соломина Е. Н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спределение учебного времен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редусматривает изучение предмета в объеме 2 часа в неделю, 68 часов в год.</w:t>
      </w:r>
    </w:p>
    <w:tbl>
      <w:tblPr>
        <w:tblW w:w="9191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309"/>
        <w:gridCol w:w="1897"/>
        <w:gridCol w:w="1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</w:t>
            </w:r>
          </w:p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ур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кл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класс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родоведение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час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рабочей программы по природоведению обучающимися с умственной отсталостью включают индивидуально-личностные качества и социальные (жизненные) компетенции обучающегося, социально значимые ценностные установки. К ним относятся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; формирование чувства гордости за свою Родину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е к иному мнению, истории и культуре народов, населяющих территорию нашей страны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формирование и развитие социально значимых мотивов учебной деятельности. Формирование интереса к предметам и явлениям живой и неживой природы, к своей страны, ее населению, традициям, обычаям, культурным и историческим достопримечательностям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отрудничества со взрослыми и сверстниками в разных социальных ситуациях. 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обращаться за помощью к учителю или одноклассника в случае возникновения затруднений при выполнении различных работ. Формирование готовности обращаться к взрослым и сверстникам в бытовых ситуациях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стоятельной жизни. формирование знаний о правилах поведения в быту и в природе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соблюдать и вести здоровый образ жизн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циально – бытовыми умениями, используемыми в повседневной жизни.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. Развитие навыков социальной адаптации через знакомство со своим кра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bCs/>
          <w:i/>
          <w:iCs/>
          <w:color w:val="000000"/>
          <w:sz w:val="28"/>
          <w:szCs w:val="28"/>
          <w:lang w:bidi="ru-RU"/>
        </w:rPr>
        <w:t>Предметные результаты</w:t>
      </w:r>
      <w:r>
        <w:rPr>
          <w:color w:val="000000"/>
          <w:sz w:val="28"/>
          <w:szCs w:val="28"/>
          <w:lang w:bidi="ru-RU"/>
        </w:rPr>
        <w:t xml:space="preserve"> освоения программы по природоведению обучающимися с умственной отсталостью включают освоенные ими знания, умения и готовность их применения и представлены двумя уровнями: </w:t>
      </w:r>
      <w:r>
        <w:rPr>
          <w:i/>
          <w:color w:val="000000"/>
          <w:sz w:val="28"/>
          <w:szCs w:val="28"/>
          <w:lang w:bidi="ru-RU"/>
        </w:rPr>
        <w:t>минимальным и достаточным</w:t>
      </w:r>
      <w:r>
        <w:rPr>
          <w:color w:val="000000"/>
          <w:sz w:val="28"/>
          <w:szCs w:val="28"/>
          <w:lang w:bidi="ru-RU"/>
        </w:rPr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вая приро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уровен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знавание и называние изученных объектов (формы поверхности, водоемы, небесные тела, основные достопримечательности нашей страны) на иллюстрациях, фотограф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представления о назначении изученных объектов, их роли в окружающем ми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отнесение изученных объектов к определенным группам (нефть – горючее полезное ископаемо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называние сходных объектов, отнесенных к одной и той же изучаемой группе (полезные ископаем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блюдение режима дня, правил личной гигиены и здорового образа жизни, понимание их значение в жизни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блюдение элементарных правил безопасного поведения в природе и обществе (под контролем взрослого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 выполнение несложных заданий под </w:t>
            </w:r>
            <w:r>
              <w:rPr>
                <w:i/>
                <w:color w:val="000000"/>
                <w:sz w:val="28"/>
                <w:szCs w:val="28"/>
                <w:lang w:bidi="ru-RU"/>
              </w:rPr>
              <w:t>контролем у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адекватная оценка своей работы, проявление к ней ценностного отношения, понимание оценки педагог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знавание и называние изученных объектов в на</w:t>
              <w:softHyphen/>
              <w:t>туральном виде в естественных условиях;  зна</w:t>
              <w:softHyphen/>
              <w:t>ние способов получения необходимой ин</w:t>
              <w:softHyphen/>
              <w:t>фор</w:t>
              <w:softHyphen/>
              <w:t>мации об изучаемых объектах по заданию педаг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представления о взаимосвязях между изу</w:t>
              <w:softHyphen/>
              <w:t>чен</w:t>
              <w:softHyphen/>
              <w:t>ными объектами, их месте в окружающем ми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отнесение изученных объектов к определенным группам с учетом раз</w:t>
              <w:softHyphen/>
              <w:t>личных оснований для классификации (золото- полезное ископаемое, металлы, цветные металлы, драгоценные металлы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выделение существенных признаков групп объектов; знание и соблюдение правил безопасного поведения в природе и обществе, правил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частие в беседе; обсуждение изученного; про</w:t>
              <w:softHyphen/>
              <w:t>яв</w:t>
              <w:softHyphen/>
              <w:t>ление желания рассказать о предмете изу</w:t>
              <w:softHyphen/>
              <w:t>чения, наблюдения, заинтересовавшем объект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вершение действий по соблюдению санитарно-гигиенических норм в отношении изученных объектов и явлени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выполнение доступных возрасту природо</w:t>
              <w:softHyphen/>
              <w:t>ох</w:t>
              <w:softHyphen/>
              <w:t>ра</w:t>
              <w:softHyphen/>
              <w:t>ни</w:t>
              <w:softHyphen/>
              <w:t xml:space="preserve">тельных дей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осуществление дея</w:t>
              <w:softHyphen/>
              <w:t>тель</w:t>
              <w:softHyphen/>
              <w:t>ности по уходу за комнатными и культурными растениями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ая природа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знавание и называние изученных объектов на иллюстрациях, фотограф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представления о назначении изученных объектов, их роли в окружающем ми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отнесение изученных объектов к определенным группам (осина - лиственное дерево леса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называние сходных объектов, отнесенных к одной и той же изучаемой группе (полезные ископаемые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блюдение режима дня, правил личной гигиены и здорового образа жизни, понимание их значение в жизни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блюдение элементарных правил безопасного поведения в природе и обществе (под контролем взрослого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- выполнение несложных заданий под </w:t>
            </w:r>
            <w:r>
              <w:rPr>
                <w:i/>
                <w:color w:val="000000"/>
                <w:sz w:val="28"/>
                <w:szCs w:val="28"/>
                <w:lang w:bidi="ru-RU"/>
              </w:rPr>
              <w:t>контролем учител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адекватная оценка своей работы, проявление к ней ценностного отношения, понимание оценки педагог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знавание и называние изученных объектов в на</w:t>
              <w:softHyphen/>
              <w:t>туральном виде в естественных условиях;  зна</w:t>
              <w:softHyphen/>
              <w:t>ние способов получения необходимой ин</w:t>
              <w:softHyphen/>
              <w:t>фор</w:t>
              <w:softHyphen/>
              <w:t>мации об изучаемых объектах по заданию педаго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представления о взаимосвязях между изу</w:t>
              <w:softHyphen/>
              <w:t>чен</w:t>
              <w:softHyphen/>
              <w:t>ными объектами, их месте в окружающем мир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отнесение изученных объектов к определенным группам с учетом раз</w:t>
              <w:softHyphen/>
              <w:t>личных оснований для классификации (клевер — травянистое ди</w:t>
              <w:softHyphen/>
              <w:t>ко</w:t>
              <w:softHyphen/>
              <w:t>рас</w:t>
              <w:softHyphen/>
              <w:t>ту</w:t>
              <w:softHyphen/>
              <w:t>щее растение; растение луга; кормовое растение; медонос; растение, цветущее ле</w:t>
              <w:softHyphen/>
              <w:t>том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выделение существенных признаков групп объектов; знание и соблюдение правил безопасного поведения в природе и обществе, правил здорового образа жиз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участие в беседе; обсуждение изученного; про</w:t>
              <w:softHyphen/>
              <w:t>яв</w:t>
              <w:softHyphen/>
              <w:t>ление желания рассказать о предмете изу</w:t>
              <w:softHyphen/>
              <w:t>чения, наблюдения, заинтересовавшем объект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выполнение з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- совершение действий по соблюдению санитарно-гигиенических норм в отношении изученных объектов и явлений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выполнение доступных возрасту природо</w:t>
              <w:softHyphen/>
              <w:t>ох</w:t>
              <w:softHyphen/>
              <w:t>ра</w:t>
              <w:softHyphen/>
              <w:t>ни</w:t>
              <w:softHyphen/>
              <w:t xml:space="preserve">тельных дей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- осуществление дея</w:t>
              <w:softHyphen/>
              <w:t>тель</w:t>
              <w:softHyphen/>
              <w:t>ности по уходу за комнатными и культурными растениям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базовым учебно – познавательным действиям к курсу «Природоведение»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зна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щиеся должны уметь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учает природовед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меты и объекты живой и неживой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нашей планеты и ее форму, значение Солнца для жизни на Зем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воды, воздуха,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полезных ископаемых, их свойства, использование челове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формы поверх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ы водо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тейшую классификацию растений (деревья, кустарники, травы) и животных (рыбы, насекомые, птицы, звер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у обитания и разнообразие растительного и живот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е своей страны и ее столицы, некоторых народов, ее населяю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важнейших географических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представителей растительного и животного мира России и своего кр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некоторых редких и занесенных в Красную книгу растений и животных свое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в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вания частей тела и основных органов, их назна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кторы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санитарно – гигиенические нормы и правила оказания доврачебной помощи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за сезонными изменениями в природе, растительном и животном мире своей мес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олнять дневники н6аблю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разнообразных представителей животного и растительного ми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аживать за домашними животными и культурными раст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ировать простейшие опы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ывать части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ировать образец правильной оса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ростейшую доврачебную помощь, измерять температуру т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ать правила элементарной гиги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зарисовки и изготовлять простейшие макеты форм поверх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ебольшие по объему рассказы о своем кра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курса «Природоведение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бочая программа по природоведению состоит из шести раздел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Вселенная», «Наш дом — Земля», «Растительный мир», «Животный мир», «Человек», «Есть на Земле страна Россия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вая природа (68ч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2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родоведение? Знакомство с учебником и учебной тетрадью. Зачем надо изучать природу. Живая и неживая при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ая природа: растения, животные, челове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ленная (6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есные тела: планеты, звезды. Солнечная система. Солн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осмоса. Спутники. Космические корабли. Полеты в космос. Современные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дня и ночи. Смена времен года. Сезонные изменения в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дом – Земля (44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. Оболочки земли: атмосфера, гидросфера, литосфера (1ч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(9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х и его охрана. Значение воздуха для жизни на Зем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здуха: прозрачность, бесцветность, объем, упругость. Использование упругости воздуха. Теплопроводность воздуха. Использование этого свойства воздуха в быту. Давление. Расширение воздуха при нагревании и сжатие при охлажд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воздуха. Теплый воздух легче холодного, теплый воздух поднимается вверх, холодный опускается вниз. Движение воздуха. Ветер. Работа ветра в природе. Направление ветра. Ураган, способы защи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. Знакомство с термометром. Измерение температуры воздух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воздуха: кислород, углекислый газ, азот. Кислород, его свойство поддерживать горение. Значение кислорода для дыхания растений, животных и человека. Применение кислорода в медицине. Углекислый газ и его свойства не поддерживать горение. Применение углекислого газа при тушении пож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ый и загрязненный воздух. Примеси в воздухе (водный пар, дым, пыль). Поддержание чистоты воздуха. Значение воздуха в природ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ые ископаемые (14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 Виды полезных ископаемых. Свойства. Значение. Способы добы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лезные ископаемые, используемые в качестве строительных материалов.</w:t>
      </w:r>
      <w:r>
        <w:rPr>
          <w:sz w:val="28"/>
          <w:szCs w:val="28"/>
        </w:rPr>
        <w:t xml:space="preserve"> Гранит, известняки, песок, глина. Внешний вид, свойства, добыча и исполь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орючие полезные ископаемые. </w:t>
      </w:r>
      <w:r>
        <w:rPr>
          <w:sz w:val="28"/>
          <w:szCs w:val="28"/>
        </w:rPr>
        <w:t>Торф. Каменный уголь. Нефть. Природный газ. Внешний вид, свойства, добыча и использовани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зные ископаемые, используемые для получения мет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е металлы (различные виды стали и чугуна). Свойства черных металлов: цвет, блеск, твердость, упругость, пластичность, теплопроводность, ржавление. Распознавание стали и чугу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металлы. Отличие черных металлов от цветных. Применение цветных металлов. Алюминий. Медь. Их свойства и примен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родные (драгоценные) металлы: золото, серебро, платина. Внешний вид, исполь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нед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 (14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. Роль воды в питании живых орг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ды как жидкости: непостоянство формы. Способность растворять некоторые твердые вещества. Учет и использование свойств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воримые и нерастворимые вещества. Растворы. Использование растворов. Растворы в природе: минеральная и морская вода. Питьевая 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ая и мутная вода. Очистка мутн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состояния воды. Температура и ее измерение. Единица измерения температуры – градус. Температура плавления льда и кипения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и нагревании и сжатие при охлаждении. Расширение при замерз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оды в природе. Образование пещер, оврагов, ущелий. Наводнение (способы защиты от наводн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ы в природе. Использование воды в быту, промышленности и сельском хозяйстве. Экономия питьевой 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в природе: осадки, воды, суш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ы, суши. Ручьи, реки, озера, болота, пруды. Моря и океаны. Свойства морской воды. Значение морей и океанов в жизн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воды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хность суши. Почва (6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ины, холмы, овраги. Го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а – верхний слой земли. Состав почвы: Перегной, глина, песок, вода, минеральные соли, воздух. Минеральная и органическая части почвы. Перегной – органическая часть почвы. Глина, песок и соли – минеральная часть поч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почв. Песчаные и глинистые почвы. Водные свойства песчаных и глинистых почв: способность впитывать воду, пропускать ее и удерживать. Сравнение песка и песчаных почв по водным свойствам. Сравнение глины и глинистых почв по водным свойств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войство почвы – плодородие. Обработка почвы. Значение почвы в народном хозяй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я почв. Охрана поч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ь на Земле страна Россия (14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 – Родина моя. Место России на карте ми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е географические объекты, расположенные на территории нашей страны: Черное и Балтийское моря, Уральские и Кавказские горы, Озеро Байкал, реки Волга, Енисей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сква – столица России. Санкт-Петербур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ые города, их достопримечательности. Нижний Новгород, Казань, Волгоград, Новосибирс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евние русские города. Исторические и культурные достопримечательности. Ярославль, Владимир, города Золотого кольца.</w:t>
        <w:br/>
        <w:t>Население нашей страны. Городское и сельское население, народы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город. Важнейшие географические объекты региона. Поверхность, водоемы, занятия населения. Достопримеч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аздела «Неживая природа» (2ч)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уроков по учебному курсу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родоведение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риродоведени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 явления живой и неживой прир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лен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есные тела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планеты, звез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 система. Солнц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космоса. Спутники. Космические кораб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ы в космо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. Сезонные изменения в 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селенна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 дом - Зем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ду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а Земля. Оболочки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. Воздух и его охрана. Значение воздуха для жизни на Земл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зд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и движение возд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оздуха. Термомет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воздуха в природе. Ветер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 Кислород, его значение и приме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здуха. Углекислый газ и аз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храна воздух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оздух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лезные ископаем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 Виды, значение, способы добыч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т, известня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, г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полезные ископаемые. Тор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каменного уг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. Внешний вид, сво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и использование неф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газ. Свойства, добыча, использование. Правила обращения с газом в бы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е металлы. Сталь. Чугу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родные метал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олезных ископаемы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олезные ископаемы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. Роль воды в питании живых организ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ые и нерастворимые вещества. Питьевая в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ая и мутная вода. Очистка мутной 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состояния воды. Температура и ее изме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 нагревании и сжатие при охлаждении, расширение при замерзан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ы. Лабораторная раб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ды в 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в природе. Использование воды в быту, промышленности и сельском хозяйств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природ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ы суш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ручьи, ре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, болота, пру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кеаны. Использование и охрана в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Во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верхность суши. Поч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, холмы, овра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– верхний слой земли. Состав почв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оч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почвы – плодородие. Обработка поч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оч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Почв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на Земле страна Рос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на земном шаре. Знакомство с карт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кеаны, омывающие берег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и равнины на территории нашей ст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 - Петербур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, Владимир. Города «золотого кольц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, Казань, Волгогр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, Владивос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народы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гор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географические объекты нашего го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Есть на Земле страна Росс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природа. Обобщающий у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ая природа (68ч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1ч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ительный мир Земли (17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растительного мира Земли. Среда обитания растений (растения леса, поля, сада, огорода, луга, водоемов). Строение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, кустарники, травы. Общая характеристика. Дикорастущие и культурные раст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. Деревья лиственные (дикорастущие и культурные). Береза, клен, тополь, дуб, липа. Яблоня, груша, виш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ья хвойные. Ель, сосна, листвен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орастущие кустар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устар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ы (дикорастущие и культурные). Подорожник, одуванчик, ромашка, укроп, петру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растения. Астра, пион, роза, флокс, гвоздика. Внешний вид, места произрас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. Зверобой, крапива, ромашка. Правила сбора. Использ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натные растения. Уход за комнатными растениями. Герань, бегония, фиал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ый мир разных районов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наш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я наше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оссии и свое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мир Земли (34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животного мира. Различие по внешнему виду, способам питания, пере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 животных. Суша, воздух, водо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животные. Основные группы: насекомые, рыбы, земноводные, пресмыкающиеся, птицы, зве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комые. Жуки, бабочки, стрекозы, кузнечики, муравьи, пчелы. Внешний вид. Место и значение в при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ы. Внешний вид. Среда обитания. Место и значение в природе. Морские и речные ры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новодные. Лягушки и жа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мыкающиеся. Змеи, ящерицы, крокоди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тицы. Внешний вид. Среда обитания. Образ жизни. Место и значение в природе. Ласточки, скворцы, снегири, орлы, лебеди, журавли, чай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птиц. Птицы свое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и (млекопитающие). Внешний вид. Среда обитания.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екопитающие суши. Млекопитающие морей и оке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рядом с человеком. Домашние животные в деревне и городе. Сельскохозяйственные животные: лошади, коровы, козы, свиньи, ов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: куры, утки, индю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 за животными дома или в живом уголке. Аквариумные рыбки. Птицы. Морские свинки. Хомяки. Черепахи. Кошки. Собаки. Правила ухода и содерж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холодных районов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умеренного поя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жарких районов Зем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 наш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животных. Заповедники. Красная книг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е своей местности. Красная книга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(13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 наш организм. Анатомическое строение. Части тела и внутренние орг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аботает наш организм. Взаимодействие орг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человека. Правила личной гиги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анка. Правильная осанка. Причины и профилактика искривлений позвоночника. Гиги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. Значение органов чув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гигиены и охрана органов чувств. Профилактика нарушений слуха и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е питание, разнообразие продуктов питания. Витамины. Режимы гиги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ыхание. Органы дыхания. Вред курения. Правила гигие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доврачебной помощи. Помощь при ушибах, порезах, ссадинах. Профилактика простудных заболеваний. Выполнение советов врача. Домашняя аптечка. Специализация врачей. Медицинские учреждения нашего города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уроков по учебному курсу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родоведение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rPr/>
      </w:pPr>
      <w:r>
        <w:rPr/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. Растения, животные, 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 на нашей плане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обитания раст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 Деревья, кустарники, трав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кустарн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ые кустарни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Уход за комнатными расте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разных районов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й ст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й мес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 и нашей обл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Растительный 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вотный ми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животного ми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животных. Животные суши и водоем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комы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 стрекозы, ж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, муравьи, пче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и речные ры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новодны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лягушки, жа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мыкающиеся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змеи, ящерицы, крокоди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ц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, скворцы, снегири, ор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, журавли, чай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нашего края. Охрана пт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екопитающ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су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морей и оке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е животные в городе и деревн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е животные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лош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ые животные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коров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: свиньи, козы, ов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: куры, утки, индю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 в живом уголке или д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вариумные рыб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и, канарей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свинки, хомяки, черепах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ш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олодных районов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умеренного пояс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районов Земл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нашей ст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 .Заповедники.  Заказники. Красная книг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нашей местности. Красная книга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: «Животный 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организ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ет наш организм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ый образ жизни челове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н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и охрана органов чув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ое пит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Органы дыхания. Правила гиги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врач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учреж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Человек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Неживая при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 Живая прир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32:00Z</dcterms:created>
  <dc:creator>ASUS1</dc:creator>
  <dc:description/>
  <dc:language>en-US</dc:language>
  <cp:lastModifiedBy>Ирина</cp:lastModifiedBy>
  <dcterms:modified xsi:type="dcterms:W3CDTF">2023-09-01T12:32:00Z</dcterms:modified>
  <cp:revision>2</cp:revision>
  <dc:subject/>
  <dc:title/>
</cp:coreProperties>
</file>