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У КМР «Талицкая СШ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7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492"/>
        <w:gridCol w:w="3223"/>
      </w:tblGrid>
      <w:tr>
        <w:trPr>
          <w:trHeight w:val="1213" w:hRule="atLeast"/>
        </w:trPr>
        <w:tc>
          <w:tcPr>
            <w:tcW w:w="436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«28» августа 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70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lineRule="exact" w:line="24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У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ичева Н.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8» августа 2020 г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.Кузнецова Е.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от «29» августа 2023г  № 4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 АООП ООО для слабовидящ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-9 классы (домашнее обучение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ь: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ркова И.В., высшая квалификационная категор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23 год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беспечивает достижение следующих целей и результатов освоения образовательной программы на уровне основного общего образова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Личностные результаты осво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37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37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uto" w:line="237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563" w:footer="0" w:bottom="2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237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32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07" w:right="20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</w:rPr>
        <w:t>При изучении учебного предмета обучающиеся усовершенствуют приобретенные на перв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</w:rPr>
        <w:t>заполнять и/или дополнять таблицы, схемы, диаграммы, текс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6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ниверсальные учебные действия </w:t>
      </w:r>
    </w:p>
    <w:p>
      <w:pPr>
        <w:pStyle w:val="Normal"/>
        <w:spacing w:lineRule="auto" w:line="232"/>
        <w:ind w:left="7" w:right="6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гулятивные УУД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566" w:gutter="0" w:header="0" w:top="568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</w:rPr>
        <w:t>обосновывать   выбранные   подходы   и   средства,   используемые   для   достижения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образовательных результа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</w:rPr>
        <w:t>обосновывать и осуществлять выбор наиболее эффективных способов решения учебны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вательных задач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потенциальные затруднения при решении учебной и познавательной задач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средства для их устран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5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</w:rPr>
        <w:t>различать результаты и способы действий при достижении результат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</w:rPr>
        <w:t>соотносить свои действия с целью обуч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32"/>
        <w:ind w:left="7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566" w:gutter="0" w:header="0" w:top="556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 </w:t>
      </w:r>
      <w:r>
        <w:rPr>
          <w:rFonts w:eastAsia="Times New Roman" w:cs="Times New Roman" w:ascii="Times New Roman" w:hAnsi="Times New Roman"/>
          <w:sz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3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знавательные УУ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выстраивать логическую цепочку, состоящую из ключевого слова и соподчиненных ем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различать/выделять явление из общего ряда других явлен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uto" w:line="232"/>
        <w:ind w:left="0" w:right="2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бозначать символом и знаком предмет и/или явлени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>●</w:t>
      </w:r>
      <w:r>
        <w:rPr>
          <w:rFonts w:eastAsia="Times New Roman" w:cs="Times New Roman" w:ascii="Times New Roman" w:hAnsi="Times New Roman"/>
          <w:sz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568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строить доказательство: прямое, косвенное, от противног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4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. Обучающийся смож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4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4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юмировать главную идею текст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4" w:leader="none"/>
        </w:tabs>
        <w:spacing w:lineRule="auto" w:line="232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учебный, научно-популярный, информационный)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ически оценивать содержание и форму текс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 свое отношение к окружающей среде, к собственной среде обит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35"/>
        <w:ind w:left="7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 xml:space="preserve">проводить причинный и вероятностный анализ различных экологических ситуаций; </w:t>
      </w:r>
    </w:p>
    <w:p>
      <w:pPr>
        <w:pStyle w:val="Normal"/>
        <w:spacing w:lineRule="auto" w:line="235"/>
        <w:ind w:left="7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прогнозировать изменения ситуации при смене действия одного фактора на друго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актор; </w:t>
      </w:r>
    </w:p>
    <w:p>
      <w:pPr>
        <w:pStyle w:val="Normal"/>
        <w:spacing w:lineRule="atLeast" w:line="0"/>
        <w:ind w:left="700" w:hanging="70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● </w:t>
      </w:r>
      <w:r>
        <w:rPr>
          <w:rFonts w:eastAsia="Times New Roman" w:cs="Times New Roman" w:ascii="Times New Roman" w:hAnsi="Times New Roman"/>
          <w:sz w:val="24"/>
        </w:rPr>
        <w:t>распространять экологические знания и участвовать в практических мероприятиях по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е окружающей сре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оотносить полученные результаты поиска с задачами и целями своей деятель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муникативные УУ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3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 возможные роли в совместной деятельности; ● играть определенную роль в совместн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2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предлагать альтернативное решение в конфликтной ситуации; ● выделять общую точку зрения в дискусс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566" w:gutter="0" w:header="0" w:top="556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рганизовывать эффективное взаимодействие в группе  (определять  общие  цел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распределять роли, договариваться друг с другом и т. д.);</w:t>
      </w:r>
    </w:p>
    <w:p>
      <w:pPr>
        <w:pStyle w:val="Normal"/>
        <w:tabs>
          <w:tab w:val="clear" w:pos="720"/>
          <w:tab w:val="left" w:pos="2320" w:leader="none"/>
          <w:tab w:val="left" w:pos="2780" w:leader="none"/>
          <w:tab w:val="left" w:pos="3840" w:leader="none"/>
          <w:tab w:val="left" w:pos="5000" w:leader="none"/>
          <w:tab w:val="left" w:pos="6220" w:leader="none"/>
          <w:tab w:val="left" w:pos="6680" w:leader="none"/>
          <w:tab w:val="left" w:pos="86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устра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мк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ало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зрыв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уникации, обусловленны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ниманием/неприятием со стороны собеседника задачи, формы или содержания диалог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принимать решение в ходе диалога и согласовывать его с собеседнико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ценивать эффективность коммуникации после ее заверш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232"/>
        <w:ind w:left="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оперировать данными при решении задач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использовать информацию с учетом этических и правовых норм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</w:rPr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00" w:right="318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auto" w:line="232"/>
        <w:ind w:left="700" w:right="318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 результате изучения курса биологии в основной школе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пускник </w:t>
      </w:r>
      <w:r>
        <w:rPr>
          <w:rFonts w:eastAsia="Times New Roman" w:cs="Times New Roman" w:ascii="Times New Roman" w:hAnsi="Times New Roman"/>
          <w:b/>
          <w:sz w:val="24"/>
        </w:rPr>
        <w:t>научится</w:t>
      </w:r>
      <w:r>
        <w:rPr>
          <w:rFonts w:eastAsia="Times New Roman" w:cs="Times New Roman" w:ascii="Times New Roman" w:hAnsi="Times New Roman"/>
          <w:sz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пускник получит возможность научиться:</w:t>
      </w:r>
    </w:p>
    <w:p>
      <w:pPr>
        <w:sectPr>
          <w:type w:val="nextPage"/>
          <w:pgSz w:w="11906" w:h="16838"/>
          <w:pgMar w:left="1140" w:right="566" w:gutter="0" w:header="0" w:top="556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i/>
          <w:sz w:val="24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30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анные об источнике информаци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8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exact" w:line="1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2"/>
        <w:ind w:left="1167" w:right="5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ивые организмы Обучающийся 5 класса научится:</w:t>
      </w:r>
    </w:p>
    <w:p>
      <w:pPr>
        <w:pStyle w:val="Normal"/>
        <w:spacing w:lineRule="exact" w:line="28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родства различных таксонов растений, грибов и бактер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различий растений, грибов и бактерий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лассификацию биологических объектов (растений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общность происхождения и эволюции систематических групп растений на примерах сопоставления биологических объект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7" w:leader="none"/>
        </w:tabs>
        <w:spacing w:lineRule="auto" w:line="237"/>
        <w:ind w:left="987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ценивать последствия деятельности человека в природе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соблюдать правила работы в кабинете биолог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йся 5 класса получит возможность научить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spacing w:lineRule="auto" w:line="228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spacing w:lineRule="auto" w:line="228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спользовать приемы оказания первой помощи при отравлении ядовитыми грибами, ядовитыми растениями; размножения и выращивания культурных растени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spacing w:lineRule="auto" w:line="230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сознанно использовать знания основных правил поведения в природе; выбирать целевы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35"/>
        <w:ind w:left="187" w:hanging="18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мысловые установки в своих действиях и поступках по отношению к живой природе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spacing w:lineRule="auto" w:line="228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собственные письменные и устные сообщения о растения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06" w:h="16838"/>
          <w:pgMar w:left="1133" w:right="566" w:gutter="0" w:header="0" w:top="587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"/>
        </w:numPr>
        <w:tabs>
          <w:tab w:val="clear" w:pos="720"/>
          <w:tab w:val="left" w:pos="1001" w:leader="none"/>
        </w:tabs>
        <w:spacing w:lineRule="auto" w:line="225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грибов и бактерий,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i/>
          <w:sz w:val="24"/>
        </w:rPr>
        <w:t>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4094" w:leader="none"/>
        </w:tabs>
        <w:spacing w:lineRule="auto" w:line="232"/>
        <w:ind w:left="707" w:right="5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ловек и его здоровье Обучающийся 8 класса научится:</w:t>
      </w:r>
    </w:p>
    <w:p>
      <w:pPr>
        <w:pStyle w:val="Normal"/>
        <w:spacing w:lineRule="exact" w:line="28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28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87" w:leader="none"/>
        </w:tabs>
        <w:spacing w:lineRule="atLeast" w:line="0"/>
        <w:ind w:left="987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отличий человека от животных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28"/>
        <w:ind w:left="7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25"/>
        <w:ind w:left="7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25"/>
        <w:ind w:left="7" w:right="2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28"/>
        <w:ind w:left="-300" w:firstLine="701"/>
        <w:jc w:val="both"/>
        <w:rPr>
          <w:rFonts w:ascii="Symbol" w:hAnsi="Symbol" w:eastAsia="Symbol" w:cs="Symbol"/>
          <w:sz w:val="24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  <w:sz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30"/>
        <w:ind w:left="-30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spacing w:lineRule="exact" w:line="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tLeast" w:line="0"/>
        <w:ind w:left="6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37"/>
        <w:ind w:left="6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uto" w:line="237"/>
        <w:ind w:left="6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соблюдать правила работы в кабинете биолог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йся 8 класса получит возможность научить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28"/>
        <w:ind w:left="-30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28"/>
        <w:ind w:left="-30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28"/>
        <w:ind w:left="-30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28"/>
        <w:ind w:left="-30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32"/>
        <w:ind w:left="-30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ть в группе сверстников при решении познавательных за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биологические закономерности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йся 9 класса научит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tLeast" w:line="0"/>
        <w:ind w:left="680" w:hanging="27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28"/>
        <w:ind w:left="-300" w:firstLine="70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25"/>
        <w:ind w:left="-300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25"/>
        <w:ind w:left="-284" w:firstLine="710"/>
        <w:rPr>
          <w:rFonts w:ascii="Symbol" w:hAnsi="Symbol" w:eastAsia="Symbol" w:cs="Symbol"/>
          <w:sz w:val="24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25"/>
        <w:ind w:left="-284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pacing w:lineRule="exact" w:line="32"/>
        <w:ind w:left="-284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25"/>
        <w:ind w:left="-284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lineRule="exact" w:line="32"/>
        <w:ind w:left="-284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25"/>
        <w:ind w:left="-284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pacing w:lineRule="exact" w:line="32"/>
        <w:ind w:left="-284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25"/>
        <w:ind w:left="-284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spacing w:lineRule="exact" w:line="32"/>
        <w:ind w:left="-284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auto" w:line="225"/>
        <w:ind w:left="-284" w:firstLine="70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pacing w:lineRule="exact" w:line="1"/>
        <w:ind w:left="-284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tLeast" w:line="0"/>
        <w:ind w:left="-284" w:firstLine="71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соблюдать правила работы в кабинете биологии.</w:t>
      </w:r>
    </w:p>
    <w:p>
      <w:pPr>
        <w:pStyle w:val="Normal"/>
        <w:spacing w:lineRule="exact" w:line="2"/>
        <w:ind w:left="-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йся 9 класса получит возможность научитьс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25"/>
        <w:ind w:left="0" w:firstLine="42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28"/>
        <w:ind w:left="0" w:firstLine="42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pacing w:lineRule="exact" w:line="34"/>
        <w:ind w:firstLine="4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28"/>
        <w:ind w:left="0" w:firstLine="42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spacing w:lineRule="exact" w:line="34"/>
        <w:ind w:firstLine="4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32"/>
        <w:ind w:left="0" w:firstLine="42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exact" w:line="31"/>
        <w:ind w:firstLine="4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28"/>
        <w:ind w:left="0" w:firstLine="42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exact" w:line="34"/>
        <w:ind w:firstLine="42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32"/>
        <w:ind w:left="0" w:firstLine="42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ботать в группе сверстников при решении познавательных за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ческое образование на уровне основного общего образования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4"/>
        </w:rPr>
        <w:t>Живые организм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иология – наука о живых организмах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войства живых организмов (</w:t>
      </w:r>
      <w:r>
        <w:rPr>
          <w:rFonts w:eastAsia="Times New Roman" w:cs="Times New Roman" w:ascii="Times New Roman" w:hAnsi="Times New Roman"/>
          <w:i/>
          <w:sz w:val="24"/>
        </w:rPr>
        <w:t>структурированность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целостность</w:t>
      </w:r>
      <w:r>
        <w:rPr>
          <w:rFonts w:eastAsia="Times New Roman" w:cs="Times New Roman" w:ascii="Times New Roman" w:hAnsi="Times New Roman"/>
          <w:sz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eastAsia="Times New Roman" w:cs="Times New Roman" w:ascii="Times New Roman" w:hAnsi="Times New Roman"/>
          <w:i/>
          <w:sz w:val="24"/>
        </w:rPr>
        <w:t>наследственность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зменчивость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проявление у растени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вотных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ибов и бактер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еточное строение организм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етка – основа строения и жизнедеятельности организмов. </w:t>
      </w:r>
      <w:r>
        <w:rPr>
          <w:rFonts w:eastAsia="Times New Roman" w:cs="Times New Roman" w:ascii="Times New Roman" w:hAnsi="Times New Roman"/>
          <w:i/>
          <w:sz w:val="24"/>
        </w:rPr>
        <w:t>История изучения клетк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Методы изучения клетки. </w:t>
      </w:r>
      <w:r>
        <w:rPr>
          <w:rFonts w:eastAsia="Times New Roman" w:cs="Times New Roman" w:ascii="Times New Roman" w:hAnsi="Times New Roman"/>
          <w:sz w:val="24"/>
        </w:rPr>
        <w:t>Строение и жизнедеятельность клетк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ктериальная клетк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вотна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летка. Растительная клетка. Грибная клетка. </w:t>
      </w:r>
      <w:r>
        <w:rPr>
          <w:rFonts w:eastAsia="Times New Roman" w:cs="Times New Roman" w:ascii="Times New Roman" w:hAnsi="Times New Roman"/>
          <w:i/>
          <w:sz w:val="24"/>
        </w:rPr>
        <w:t>Ткани организм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ногообразие организмов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очные и неклеточные формы жизни. Организм. Классификация организмов. Принцип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и. Одноклеточные и многоклеточные организмы. Основные царства живой природ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еды жизн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eastAsia="Times New Roman" w:cs="Times New Roman" w:ascii="Times New Roman" w:hAnsi="Times New Roman"/>
          <w:i/>
          <w:sz w:val="24"/>
        </w:rPr>
        <w:t>Растительный и животный мир родного кра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арство Раст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ы цветкового раст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кроскопическое строение растений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растительных клеток. Ткани растений. Микроскопическое строение кор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невой волосок. Микроскопическое строение стебля. Микроскопическое строение лис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изнедеятельность цветковых раст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eastAsia="Times New Roman" w:cs="Times New Roman" w:ascii="Times New Roman" w:hAnsi="Times New Roman"/>
          <w:i/>
          <w:sz w:val="24"/>
        </w:rPr>
        <w:t>Движения</w:t>
      </w:r>
      <w:r>
        <w:rPr>
          <w:rFonts w:eastAsia="Times New Roman" w:cs="Times New Roman" w:ascii="Times New Roman" w:hAnsi="Times New Roman"/>
          <w:sz w:val="24"/>
        </w:rPr>
        <w:t xml:space="preserve">. Рост, развитие и размножение растений. Половое размножение растений. </w:t>
      </w:r>
      <w:r>
        <w:rPr>
          <w:rFonts w:eastAsia="Times New Roman" w:cs="Times New Roman" w:ascii="Times New Roman" w:hAnsi="Times New Roman"/>
          <w:i/>
          <w:sz w:val="24"/>
        </w:rPr>
        <w:t>Оплодотворение у цветковых растений.</w:t>
      </w:r>
      <w:r>
        <w:rPr>
          <w:rFonts w:eastAsia="Times New Roman" w:cs="Times New Roman" w:ascii="Times New Roman" w:hAnsi="Times New Roman"/>
          <w:sz w:val="24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ногообразие растений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firstLine="70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арство Бактерии</w:t>
      </w:r>
    </w:p>
    <w:p>
      <w:pPr>
        <w:pStyle w:val="Normal"/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Бактерии, их строение и жизнедеятельность. Роль бактерий в природе, жизни челове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  <w:tab w:val="left" w:pos="2360" w:leader="none"/>
          <w:tab w:val="left" w:pos="3860" w:leader="none"/>
          <w:tab w:val="left" w:pos="5320" w:leader="none"/>
          <w:tab w:val="left" w:pos="6740" w:leader="none"/>
          <w:tab w:val="left" w:pos="7820" w:leader="none"/>
          <w:tab w:val="left" w:pos="8640" w:leader="none"/>
          <w:tab w:val="left" w:pos="9000" w:leader="none"/>
          <w:tab w:val="left" w:pos="9680" w:leader="none"/>
          <w:tab w:val="left" w:pos="9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еры</w:t>
        <w:tab/>
        <w:t>профилактики</w:t>
        <w:tab/>
        <w:t>заболеваний, вызываемых</w:t>
        <w:tab/>
        <w:t>бактериям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Значение</w:t>
        <w:tab/>
        <w:t>работ</w:t>
        <w:tab/>
        <w:t>Р.</w:t>
        <w:tab/>
        <w:t>Коха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Л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астер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арство Грибы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ительные особенности грибов. Многообразие грибов. Роль грибов в природе, жизни</w:t>
      </w:r>
    </w:p>
    <w:p>
      <w:pPr>
        <w:pStyle w:val="Normal"/>
        <w:tabs>
          <w:tab w:val="clear" w:pos="720"/>
          <w:tab w:val="left" w:pos="1100" w:leader="none"/>
          <w:tab w:val="left" w:pos="3020" w:leader="none"/>
          <w:tab w:val="left" w:pos="4340" w:leader="none"/>
          <w:tab w:val="left" w:pos="4620" w:leader="none"/>
          <w:tab w:val="left" w:pos="5740" w:leader="none"/>
          <w:tab w:val="left" w:pos="6600" w:leader="none"/>
          <w:tab w:val="left" w:pos="7480" w:leader="none"/>
          <w:tab w:val="left" w:pos="8460" w:leader="none"/>
          <w:tab w:val="left" w:pos="90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а.</w:t>
        <w:tab/>
        <w:t>Грибы-паразиты.</w:t>
        <w:tab/>
        <w:t>Съедобные</w:t>
        <w:tab/>
        <w:t>и</w:t>
        <w:tab/>
        <w:t>ядовитые</w:t>
        <w:tab/>
        <w:t>грибы.</w:t>
        <w:tab/>
        <w:t>Первая</w:t>
        <w:tab/>
        <w:t>помощь</w:t>
        <w:tab/>
        <w:t>при</w:t>
        <w:tab/>
        <w:t>отравлении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грибами. Меры профилактики заболеваний, вызываемых грибами. Лишайники, их роль в природ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и челове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07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арство Животные </w:t>
      </w:r>
      <w:r>
        <w:rPr>
          <w:rFonts w:eastAsia="Times New Roman" w:cs="Times New Roman" w:ascii="Times New Roman" w:hAnsi="Times New Roman"/>
          <w:sz w:val="24"/>
        </w:rPr>
        <w:t>Общее знакомство с животными. Животные ткани, органы и системы органов живот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Организм животного как биосистема. </w:t>
      </w:r>
      <w:r>
        <w:rPr>
          <w:rFonts w:eastAsia="Times New Roman" w:cs="Times New Roman" w:ascii="Times New Roman" w:hAnsi="Times New Roman"/>
          <w:sz w:val="24"/>
        </w:rPr>
        <w:t>Многообразие и классификация животных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ы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07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дноклеточные животные, или Простейшие </w:t>
      </w:r>
      <w:r>
        <w:rPr>
          <w:rFonts w:eastAsia="Times New Roman" w:cs="Times New Roman" w:ascii="Times New Roman" w:hAnsi="Times New Roman"/>
          <w:sz w:val="24"/>
        </w:rPr>
        <w:t xml:space="preserve">Общая характеристика простейших. </w:t>
      </w:r>
      <w:r>
        <w:rPr>
          <w:rFonts w:eastAsia="Times New Roman" w:cs="Times New Roman" w:ascii="Times New Roman" w:hAnsi="Times New Roman"/>
          <w:i/>
          <w:sz w:val="24"/>
        </w:rPr>
        <w:t>Происхождение простейших</w:t>
      </w:r>
      <w:r>
        <w:rPr>
          <w:rFonts w:eastAsia="Times New Roman" w:cs="Times New Roman" w:ascii="Times New Roman" w:hAnsi="Times New Roman"/>
          <w:sz w:val="24"/>
        </w:rPr>
        <w:t>. Значение простейших 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07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ип Кишечнополостные </w:t>
      </w:r>
      <w:r>
        <w:rPr>
          <w:rFonts w:eastAsia="Times New Roman" w:cs="Times New Roman" w:ascii="Times New Roman" w:hAnsi="Times New Roman"/>
          <w:sz w:val="24"/>
        </w:rPr>
        <w:t>Многоклеточные животные. Общая характеристика типа Кишечнополостные. Регенерац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оисхождение кишечнополостных. </w:t>
      </w:r>
      <w:r>
        <w:rPr>
          <w:rFonts w:eastAsia="Times New Roman" w:cs="Times New Roman" w:ascii="Times New Roman" w:hAnsi="Times New Roman"/>
          <w:sz w:val="24"/>
        </w:rPr>
        <w:t>Значение кишечнополостных в природе и жизни челове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ы черве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eastAsia="Times New Roman" w:cs="Times New Roman" w:ascii="Times New Roman" w:hAnsi="Times New Roman"/>
          <w:i/>
          <w:sz w:val="24"/>
        </w:rPr>
        <w:t>Происхождение черве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707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ип Моллюски </w:t>
      </w:r>
      <w:r>
        <w:rPr>
          <w:rFonts w:eastAsia="Times New Roman" w:cs="Times New Roman" w:ascii="Times New Roman" w:hAnsi="Times New Roman"/>
          <w:sz w:val="24"/>
        </w:rPr>
        <w:t xml:space="preserve">Общая характеристика типа Моллюски. Многообразие моллюсков. </w:t>
      </w:r>
      <w:r>
        <w:rPr>
          <w:rFonts w:eastAsia="Times New Roman" w:cs="Times New Roman" w:ascii="Times New Roman" w:hAnsi="Times New Roman"/>
          <w:i/>
          <w:sz w:val="24"/>
        </w:rPr>
        <w:t xml:space="preserve">Происхождение моллюсков </w:t>
      </w:r>
      <w:r>
        <w:rPr>
          <w:rFonts w:eastAsia="Times New Roman" w:cs="Times New Roman" w:ascii="Times New Roman" w:hAnsi="Times New Roman"/>
          <w:sz w:val="24"/>
        </w:rPr>
        <w:t>и их значение в природе и жизни челове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07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ип Членистоногие </w:t>
      </w:r>
      <w:r>
        <w:rPr>
          <w:rFonts w:eastAsia="Times New Roman" w:cs="Times New Roman" w:ascii="Times New Roman" w:hAnsi="Times New Roman"/>
          <w:sz w:val="24"/>
        </w:rPr>
        <w:t xml:space="preserve">Общая характеристика типа Членистоногие. Среды жизни. </w:t>
      </w:r>
      <w:r>
        <w:rPr>
          <w:rFonts w:eastAsia="Times New Roman" w:cs="Times New Roman" w:ascii="Times New Roman" w:hAnsi="Times New Roman"/>
          <w:i/>
          <w:sz w:val="24"/>
        </w:rPr>
        <w:t>Происхождение членистоногих</w:t>
      </w:r>
      <w:r>
        <w:rPr>
          <w:rFonts w:eastAsia="Times New Roman" w:cs="Times New Roman" w:ascii="Times New Roman" w:hAnsi="Times New Roman"/>
          <w:sz w:val="24"/>
        </w:rPr>
        <w:t>. Охрана членистоноги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а. Меры профилакти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</w:t>
      </w:r>
      <w:r>
        <w:rPr>
          <w:rFonts w:eastAsia="Times New Roman" w:cs="Times New Roman" w:ascii="Times New Roman" w:hAnsi="Times New Roman"/>
          <w:i/>
          <w:sz w:val="24"/>
        </w:rPr>
        <w:t>Меры по сокращению численности насекомых-вредителей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Насекомые, снижающие численность вредителей растений. </w:t>
      </w:r>
      <w:r>
        <w:rPr>
          <w:rFonts w:eastAsia="Times New Roman" w:cs="Times New Roman" w:ascii="Times New Roman" w:hAnsi="Times New Roman"/>
          <w:sz w:val="24"/>
        </w:rPr>
        <w:t>Насекомы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носчи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 Хордовы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eastAsia="Times New Roman" w:cs="Times New Roman" w:ascii="Times New Roman" w:hAnsi="Times New Roman"/>
          <w:i/>
          <w:sz w:val="24"/>
        </w:rPr>
        <w:t>Происхожд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земноводных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образие современных земноводных и их охран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ение земноводных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е и жизни человек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eastAsia="Times New Roman" w:cs="Times New Roman" w:ascii="Times New Roman" w:hAnsi="Times New Roman"/>
          <w:i/>
          <w:sz w:val="24"/>
        </w:rPr>
        <w:t xml:space="preserve">Происхождение </w:t>
      </w:r>
      <w:r>
        <w:rPr>
          <w:rFonts w:eastAsia="Times New Roman" w:cs="Times New Roman" w:ascii="Times New Roman" w:hAnsi="Times New Roman"/>
          <w:sz w:val="24"/>
        </w:rPr>
        <w:t>и многообразие древних пресмыкающихся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чение пресмыкающихся в природе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жизни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eastAsia="Times New Roman" w:cs="Times New Roman" w:ascii="Times New Roman" w:hAnsi="Times New Roman"/>
          <w:i/>
          <w:sz w:val="24"/>
        </w:rPr>
        <w:t>Сезонные явления в жизни птиц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Экологические группы птиц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Происхождение птиц. Значение птиц в природе и жизни человека. Охрана птиц. Птицеводств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Домашние птицы, приемы выращивания и ухода за птицам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eastAsia="Times New Roman" w:cs="Times New Roman" w:ascii="Times New Roman" w:hAnsi="Times New Roman"/>
          <w:i/>
          <w:sz w:val="24"/>
        </w:rPr>
        <w:t>рассудочное поведение</w:t>
      </w:r>
      <w:r>
        <w:rPr>
          <w:rFonts w:eastAsia="Times New Roman" w:cs="Times New Roman" w:ascii="Times New Roman" w:hAnsi="Times New Roman"/>
          <w:sz w:val="24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eastAsia="Times New Roman" w:cs="Times New Roman" w:ascii="Times New Roman" w:hAnsi="Times New Roman"/>
          <w:i/>
          <w:sz w:val="24"/>
        </w:rPr>
        <w:t>Многообразие птиц и млекопитающих родного кра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ловек и его здоровь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ведение в науки о человек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свойства организма челове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йрогуморальная регуляция функций организма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ция функций организма, способы регуляции. Механизмы регуляции функ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eastAsia="Times New Roman" w:cs="Times New Roman" w:ascii="Times New Roman" w:hAnsi="Times New Roman"/>
          <w:i/>
          <w:sz w:val="24"/>
        </w:rPr>
        <w:t>Особенности развит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головного мозга человека и его функциональная асимметрия. </w:t>
      </w:r>
      <w:r>
        <w:rPr>
          <w:rFonts w:eastAsia="Times New Roman" w:cs="Times New Roman" w:ascii="Times New Roman" w:hAnsi="Times New Roman"/>
          <w:sz w:val="24"/>
        </w:rPr>
        <w:t>Нарушения деятельности нервной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 и их предупрежд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eastAsia="Times New Roman" w:cs="Times New Roman" w:ascii="Times New Roman" w:hAnsi="Times New Roman"/>
          <w:i/>
          <w:sz w:val="24"/>
        </w:rPr>
        <w:t>эпифиз</w:t>
      </w:r>
      <w:r>
        <w:rPr>
          <w:rFonts w:eastAsia="Times New Roman" w:cs="Times New Roman" w:ascii="Times New Roman" w:hAnsi="Times New Roman"/>
          <w:sz w:val="24"/>
        </w:rPr>
        <w:t>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ра и движ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овь и кровообращ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ункции крови и лимфы. Поддержание постоянства внутренней среды. </w:t>
      </w:r>
      <w:r>
        <w:rPr>
          <w:rFonts w:eastAsia="Times New Roman" w:cs="Times New Roman" w:ascii="Times New Roman" w:hAnsi="Times New Roman"/>
          <w:i/>
          <w:sz w:val="24"/>
        </w:rPr>
        <w:t>Гомеостаз</w:t>
      </w:r>
      <w:r>
        <w:rPr>
          <w:rFonts w:eastAsia="Times New Roman" w:cs="Times New Roman" w:ascii="Times New Roman" w:hAnsi="Times New Roman"/>
          <w:sz w:val="24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eastAsia="Times New Roman" w:cs="Times New Roman" w:ascii="Times New Roman" w:hAnsi="Times New Roman"/>
          <w:i/>
          <w:sz w:val="24"/>
        </w:rPr>
        <w:t xml:space="preserve">Значение работ Л. Пастера и И.И. Мечникова в области иммунитета. </w:t>
      </w:r>
      <w:r>
        <w:rPr>
          <w:rFonts w:eastAsia="Times New Roman" w:cs="Times New Roman" w:ascii="Times New Roman" w:hAnsi="Times New Roman"/>
          <w:sz w:val="24"/>
        </w:rPr>
        <w:t>Роль прививок в борьбе 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eastAsia="Times New Roman" w:cs="Times New Roman" w:ascii="Times New Roman" w:hAnsi="Times New Roman"/>
          <w:i/>
          <w:sz w:val="24"/>
        </w:rPr>
        <w:t>Движение лимфы по сосудам.</w:t>
      </w:r>
      <w:r>
        <w:rPr>
          <w:rFonts w:eastAsia="Times New Roman" w:cs="Times New Roman" w:ascii="Times New Roman" w:hAnsi="Times New Roman"/>
          <w:sz w:val="24"/>
        </w:rPr>
        <w:t xml:space="preserve">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ыха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щеварен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мен веществ и энерг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ддержание температуры тела. </w:t>
      </w:r>
      <w:r>
        <w:rPr>
          <w:rFonts w:eastAsia="Times New Roman" w:cs="Times New Roman" w:ascii="Times New Roman" w:hAnsi="Times New Roman"/>
          <w:i/>
          <w:sz w:val="24"/>
        </w:rPr>
        <w:t>Терморегуляция при разных условиях среды.</w:t>
      </w:r>
      <w:r>
        <w:rPr>
          <w:rFonts w:eastAsia="Times New Roman" w:cs="Times New Roman" w:ascii="Times New Roman" w:hAnsi="Times New Roman"/>
          <w:sz w:val="24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деление</w:t>
      </w:r>
    </w:p>
    <w:p>
      <w:pPr>
        <w:pStyle w:val="Normal"/>
        <w:spacing w:lineRule="auto" w:line="232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чевыделительная система: строение и функции. Процесс образования и выделения мочи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го регуляция. Заболевания органов мочевыделительной системы и меры их предупрежд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множение и развити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ловая система: строение и функции. Оплодотворение и внутриутробное развитие. </w:t>
      </w:r>
      <w:r>
        <w:rPr>
          <w:rFonts w:eastAsia="Times New Roman" w:cs="Times New Roman" w:ascii="Times New Roman" w:hAnsi="Times New Roman"/>
          <w:i/>
          <w:sz w:val="24"/>
        </w:rPr>
        <w:t>Роды.</w:t>
      </w:r>
      <w:r>
        <w:rPr>
          <w:rFonts w:eastAsia="Times New Roman" w:cs="Times New Roman" w:ascii="Times New Roman" w:hAnsi="Times New Roman"/>
          <w:sz w:val="24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нсорные системы (анализаторы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сшая нервная деятельност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сшая нервная деятельность человека, </w:t>
      </w:r>
      <w:r>
        <w:rPr>
          <w:rFonts w:eastAsia="Times New Roman" w:cs="Times New Roman" w:ascii="Times New Roman" w:hAnsi="Times New Roman"/>
          <w:i/>
          <w:sz w:val="24"/>
        </w:rPr>
        <w:t>работы 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еченов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авлов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А. А. Ухтомского и П. К. Анохина. </w:t>
      </w:r>
      <w:r>
        <w:rPr>
          <w:rFonts w:eastAsia="Times New Roman" w:cs="Times New Roman" w:ascii="Times New Roman" w:hAnsi="Times New Roman"/>
          <w:sz w:val="24"/>
        </w:rPr>
        <w:t>Безусловные и условные рефлекс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значение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2" w:leader="none"/>
        </w:tabs>
        <w:spacing w:lineRule="auto" w:line="235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eastAsia="Times New Roman" w:cs="Times New Roman" w:ascii="Times New Roman" w:hAnsi="Times New Roman"/>
          <w:i/>
          <w:sz w:val="24"/>
        </w:rPr>
        <w:t>Знач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интеллектуальных, творческих и эстетических потребностей. </w:t>
      </w:r>
      <w:r>
        <w:rPr>
          <w:rFonts w:eastAsia="Times New Roman" w:cs="Times New Roman" w:ascii="Times New Roman" w:hAnsi="Times New Roman"/>
          <w:sz w:val="24"/>
        </w:rPr>
        <w:t>Роль обучения и воспитания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и психики и поведения человек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707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доровье человека и его охрана </w:t>
      </w:r>
      <w:r>
        <w:rPr>
          <w:rFonts w:eastAsia="Times New Roman" w:cs="Times New Roman" w:ascii="Times New Roman" w:hAnsi="Times New Roman"/>
          <w:sz w:val="24"/>
        </w:rPr>
        <w:t>Здоровье человека. Соблюдение санитарно-гигиенических норм и правил здорового образ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Человек и окружающая среда. </w:t>
      </w:r>
      <w:r>
        <w:rPr>
          <w:rFonts w:eastAsia="Times New Roman" w:cs="Times New Roman" w:ascii="Times New Roman" w:hAnsi="Times New Roman"/>
          <w:i/>
          <w:sz w:val="24"/>
        </w:rPr>
        <w:t>Значение окружающей среды как источника веществ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энергии. Социальная и природная среда, адаптации к ним. Краткая характеристика основных форм труда. Рациональная организация труда и отдыха. </w:t>
      </w:r>
      <w:r>
        <w:rPr>
          <w:rFonts w:eastAsia="Times New Roman" w:cs="Times New Roman" w:ascii="Times New Roman" w:hAnsi="Times New Roman"/>
          <w:sz w:val="24"/>
        </w:rPr>
        <w:t>Соблюдение правил поведения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260"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биологические закономерности Биология как наука</w:t>
      </w:r>
    </w:p>
    <w:p>
      <w:pPr>
        <w:pStyle w:val="Normal"/>
        <w:spacing w:lineRule="auto" w:line="235"/>
        <w:ind w:firstLine="708"/>
        <w:jc w:val="both"/>
        <w:rPr/>
      </w:pPr>
      <w:bookmarkStart w:id="15" w:name="page17"/>
      <w:bookmarkEnd w:id="15"/>
      <w:r>
        <w:rPr>
          <w:rFonts w:eastAsia="Times New Roman" w:cs="Times New Roman" w:ascii="Times New Roman" w:hAnsi="Times New Roman"/>
          <w:sz w:val="24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eastAsia="Times New Roman" w:cs="Times New Roman" w:ascii="Times New Roman" w:hAnsi="Times New Roman"/>
          <w:i/>
          <w:sz w:val="24"/>
        </w:rPr>
        <w:t>Живые природные объекты как систем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лассификация живых природных объект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ет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eastAsia="Times New Roman" w:cs="Times New Roman" w:ascii="Times New Roman" w:hAnsi="Times New Roman"/>
          <w:i/>
          <w:sz w:val="24"/>
        </w:rPr>
        <w:t>Нарушения в строении и функционировании кле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дна из прич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заболевания организма. </w:t>
      </w:r>
      <w:r>
        <w:rPr>
          <w:rFonts w:eastAsia="Times New Roman" w:cs="Times New Roman" w:ascii="Times New Roman" w:hAnsi="Times New Roman"/>
          <w:sz w:val="24"/>
        </w:rPr>
        <w:t>Деление клет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 размножения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та и развития организм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м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eastAsia="Times New Roman" w:cs="Times New Roman" w:ascii="Times New Roman" w:hAnsi="Times New Roman"/>
          <w:i/>
          <w:sz w:val="24"/>
        </w:rPr>
        <w:t>Пит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дых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ранспорт веществ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даление продуктов обмен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ординация 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регуляция функций, движение и опора у растений и животных. </w:t>
      </w:r>
      <w:r>
        <w:rPr>
          <w:rFonts w:eastAsia="Times New Roman" w:cs="Times New Roman" w:ascii="Times New Roman" w:hAnsi="Times New Roman"/>
          <w:sz w:val="24"/>
        </w:rPr>
        <w:t>Рост и развитие организмо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eastAsia="Times New Roman" w:cs="Times New Roman" w:ascii="Times New Roman" w:hAnsi="Times New Roman"/>
          <w:i/>
          <w:sz w:val="24"/>
        </w:rPr>
        <w:t>Усложнени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растений и животных в процессе эволюции. Происхождение основных систематических групп растений и животных. </w:t>
      </w:r>
      <w:r>
        <w:rPr>
          <w:rFonts w:eastAsia="Times New Roman" w:cs="Times New Roman" w:ascii="Times New Roman" w:hAnsi="Times New Roman"/>
          <w:sz w:val="24"/>
        </w:rPr>
        <w:t>Применение знаний о наследственност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чивости и искусственн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боре при выведении новых пород животных, сортов растений и штаммов микроорганизм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косистем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rFonts w:eastAsia="Times New Roman" w:cs="Times New Roman" w:ascii="Times New Roman" w:hAnsi="Times New Roman"/>
          <w:i/>
          <w:sz w:val="24"/>
        </w:rPr>
        <w:t xml:space="preserve">Круговорот веществ и поток энергии в биогеоценозах. </w:t>
      </w:r>
      <w:r>
        <w:rPr>
          <w:rFonts w:eastAsia="Times New Roman" w:cs="Times New Roman" w:ascii="Times New Roman" w:hAnsi="Times New Roman"/>
          <w:sz w:val="24"/>
        </w:rPr>
        <w:t>Биосфер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обальная экосистем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ернадский – основоположник учения о биосфере. Структура биосферы. Распространение и роль живого вещества в биосфере. </w:t>
      </w:r>
      <w:r>
        <w:rPr>
          <w:rFonts w:eastAsia="Times New Roman" w:cs="Times New Roman" w:ascii="Times New Roman" w:hAnsi="Times New Roman"/>
          <w:i/>
          <w:sz w:val="24"/>
        </w:rPr>
        <w:t>Ноосфер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раткая история эволюции биосферы.</w:t>
      </w:r>
      <w:r>
        <w:rPr>
          <w:rFonts w:eastAsia="Times New Roman" w:cs="Times New Roman" w:ascii="Times New Roman" w:hAnsi="Times New Roman"/>
          <w:sz w:val="24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uto" w:line="235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устройства увеличительных приборов и правил работы с ним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отовление микропрепарата кожицы чешуи лука (мякоти плода томата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органов цветкового расте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позвоночного животного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явление передвижение воды и минеральных веществ в растен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семян однодольных и двудольных расте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/>
      </w:pPr>
      <w:r>
        <w:rPr>
          <w:rFonts w:eastAsia="Times New Roman" w:cs="Times New Roman" w:ascii="Times New Roman" w:hAnsi="Times New Roman"/>
          <w:i/>
          <w:sz w:val="24"/>
        </w:rPr>
        <w:t>Изучение строения водорослей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мхов (на местных видах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папоротника (хвоща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хвои, шишек и семян голосеменных расте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покрытосеменных расте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признаков класса в строении расте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/>
      </w:pPr>
      <w:r>
        <w:rPr>
          <w:rFonts w:eastAsia="Times New Roman" w:cs="Times New Roman" w:ascii="Times New Roman" w:hAnsi="Times New Roman"/>
          <w:i/>
          <w:sz w:val="24"/>
        </w:rPr>
        <w:t>Определение   рода или вида нескольких травянистых растений одного-дву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емейст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00" w:leader="none"/>
        </w:tabs>
        <w:spacing w:lineRule="atLeast" w:line="0"/>
        <w:ind w:left="140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плесневых гриб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bookmarkStart w:id="16" w:name="page18"/>
      <w:bookmarkEnd w:id="16"/>
      <w:r>
        <w:rPr>
          <w:rFonts w:eastAsia="Times New Roman" w:cs="Times New Roman" w:ascii="Times New Roman" w:hAnsi="Times New Roman"/>
          <w:sz w:val="24"/>
        </w:rPr>
        <w:t>Вегетативное размножение комнатных растен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и передвижения одноклеточных животны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36" w:leader="none"/>
        </w:tabs>
        <w:spacing w:lineRule="auto" w:line="232"/>
        <w:ind w:left="120" w:right="120" w:firstLine="7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зучение внешнего строения дождевого червя, наблюдение за его передвижением и реакциями на раздраже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раковин моллюск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насекомого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типов развития насекомых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и передвижения рыб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и перьевого покрова птиц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, скелета и зубной системы млекопитающи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экскурсий по разделу «Живые организмы»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20" w:leader="none"/>
        </w:tabs>
        <w:spacing w:lineRule="auto" w:line="232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животных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енние (зимние, весенние) явления в жизни растений и животны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36" w:leader="none"/>
        </w:tabs>
        <w:spacing w:lineRule="auto" w:line="232"/>
        <w:ind w:left="120" w:right="14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абораторных и практических работ по разделу «Человек и его здоровье»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20" w:leader="none"/>
        </w:tabs>
        <w:spacing w:lineRule="auto" w:line="235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особенностей строения клеток разных ткане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зучение строения головного мозга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ыявление особенностей строения позвонк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нарушения осанки и наличия плоскостоп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микроскопического строения крови человека и лягушки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20" w:leader="none"/>
        </w:tabs>
        <w:spacing w:lineRule="atLeast" w:line="0"/>
        <w:ind w:left="1520" w:hanging="699"/>
        <w:rPr/>
      </w:pPr>
      <w:r>
        <w:rPr>
          <w:rFonts w:eastAsia="Times New Roman" w:cs="Times New Roman" w:ascii="Times New Roman" w:hAnsi="Times New Roman"/>
          <w:sz w:val="24"/>
        </w:rPr>
        <w:t xml:space="preserve">Подсчет пульса в разных условиях. </w:t>
      </w:r>
      <w:r>
        <w:rPr>
          <w:rFonts w:eastAsia="Times New Roman" w:cs="Times New Roman" w:ascii="Times New Roman" w:hAnsi="Times New Roman"/>
          <w:i/>
          <w:sz w:val="24"/>
        </w:rPr>
        <w:t>Измерение артериального давле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и работы органа зр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20"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20" w:leader="none"/>
        </w:tabs>
        <w:spacing w:lineRule="auto" w:line="235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клеток и тканей растений и животных на готовых микропрепаратах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зменчивости организмов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приспособлений у организмов к среде обитания (на конкретных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ах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20" w:leader="none"/>
        </w:tabs>
        <w:spacing w:lineRule="auto" w:line="232"/>
        <w:ind w:left="1520" w:hanging="6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520" w:leader="none"/>
        </w:tabs>
        <w:spacing w:lineRule="atLeast" w:line="0"/>
        <w:ind w:left="1520" w:hanging="6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тественный отбор — движущая сила эволюции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 5 класс. Биология. Бактерии. Грибы. Растения. Рабочая программа рассчитана на 17 часов, 0,5 часа в неделю.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221"/>
        <w:gridCol w:w="13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- наука о живой природе. Техника безопасности и правил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в биологической лаборатории. Методы исследования в биолог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 живой природы. Царства живых организмов. Отличительные признаки живого от неживого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 обитания живых организмов. Экологические факторы и их влияние на живые организмы. Практическая работа «Фенологические наблюдения за сезонными изменениями в природ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Клеточное строение организм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увеличительных приборов. Инструктаж по ТБ. Лабораторные работы №1: «Устройство лупы и рассматривание с её помощью клеточного строения растений», «Устройства микроскопа и приёмы работы с ним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оение клетки. Лабораторная работа №2. «Рассматривание препарата кожицы чешуи лука под микроскопом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микропрепарата кожицы чешуи лука. Инструктаж по ТБ. Лабораторная работа №3 «Приготовление и рассматривание препарата кожицы чешуи лука под микроскопом». Пластиды. Лабораторная работа №4 «Пластиды в клетках листа элоде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ческий состав клетки: неорганические и органические вещества. Инструктаж по ТБ. Лабораторная работа №5 «Химический состав растений». Жизнедеятельность клетки: поступление веществ в клетку (дыхание, пит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ь клетки: рост, развитие. Деление клетки. Понятие «ткань». Обобщающее повторение по теме «Клеточное строение организмов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Царство Бактер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терии, их разнообразие, строение и жизнедеятельность. Роль бактерий в природе и жизни челове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3. Царство Гри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бы, их общая характеристика, строение и жизнедеятельность. Роль грибов в природе и жизни человека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примере грибов Тюменской обла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Шляпочные грибы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на примере грибов Тюменской обла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сневые грибы и дрожжи. Инструктаж по ТБ. Лабораторная работа №6 «Плесневый гриб мукор». Грибы парази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ее повторение по теме «Царства Бактерии и Гриб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4. Царство Раст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аника - наука о растения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сли, их многообразие, строение, среда обитания. Инструктаж по ТБ. Лабораторная работа №7 «Строение зелёных водорослей». Роль водорослей в природе и жизни человека. Охрана водоросл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айники. Мхи, папоротники, хвощи, плауны на примере растений Тюменской области. Инструктаж по ТБ. Лабораторная работа №8 «Изучение строение мха (на местных видах)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семенные растения на примере растений Тюменской области. Инструктаж по ТБ. Лабораторная работа №9 «Изучение строения хвои и шишек хвойных». Покрытосеменные растения на примере растений Тюменской области. Лабораторная работа №10 «Изучение органов цветковых растени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ее повторение по теме «Царство Раст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бщающее 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хозяйственной деятельности человека на растительный мир на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е Тюменской области.</w:t>
            </w:r>
          </w:p>
          <w:p>
            <w:pPr>
              <w:pStyle w:val="Normal"/>
              <w:spacing w:lineRule="exact" w:line="264"/>
              <w:ind w:left="100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ее повторение по теме «Биология. Бактерии, грибы, раст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t>6 класс. Биология. Многообразие покрытосеменных расте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w:t>Рабочая программа рассчитана на 17 часов,0,5 часа в недел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63"/>
        <w:gridCol w:w="13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 1. Строение и многообразие покрытосеменных раст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е семян растений. Строение семян двудольных и однодольных  растений. Инструктаж по ТБ. Лабораторная работа №1, 2 «Изучение строения семян двудольных растений», «Изучение строения семян однодольных растени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ды корней. Типы корневых систе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нструктаж по ТБ.  Лабораторная работа №2 «Виды корней. Стержневые и мочковатые корневые системы». Строение корней. Лабораторная работа №3 «Корневой чехлик и корневые волоски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ловия произрастания и видоизменения корн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бег. Почки и их строение. Рост и развитие побега. Лабораторная рабо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 «Строение почек. Расположение почек на стебл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нешнее строение листа. Клеточное строение листа. Видоизменение листьев.  Инструктаж по ТБ.  Лабораторная работа №5 «Листья простые и сложные, их жилкование и листорасположение». Лабораторная работа №6 «Строение кожицы листа. Клеточное строение листа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оение стебля. Многообразие стеблей. Видоизменение побегов. Изучение видоизмененных побегов (корневище, клубень, луковица). Инструктаж по ТБ. Лабораторная работа №7 «Внутреннее строение ветки дерева». Лабораторная работа №8 «Строение клубня», «Строение луковицы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веток и его строение. Соцветия. Инструктаж по ТБ. Лабораторная работа №9 «Изучение строения цветка». Лабораторная работа №10 «Ознакомление с различными видами соцвети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оды и их классификация. Распространение плодов и семян. Инструктаж по ТБ.  Лабораторная работа №11 «Ознакомление с сухими и сочными плодами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 2. Жизнь раст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ьное питание растений. Фотосинте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ние растений. Испарение воды растениями. Листопа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движение воды и питательных веществ в растении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Инструктаж по ТБ.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абораторная работа №12 «Передвижение веществ по побегу растения»,</w:t>
            </w:r>
          </w:p>
          <w:p>
            <w:pPr>
              <w:pStyle w:val="Normal"/>
              <w:spacing w:lineRule="exact" w:line="260"/>
              <w:ind w:left="100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растание семян. Лабораторная работа №13 «Определение всхожести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ян растений и их посев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размножения растений. Размножение споровых расте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ножение семенных растений. Вегетативное размножение покрытосеменных растений.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абораторная работа №14 «Вегетативное размножение комнатных растени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аздел 3. Классификация раст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Систематика растений. Класс Двудольные растения. Семейства Крестоцветные и Розоцветные на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примере растений Тюменской обла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мейства Пасленовые и Бобовые на примере растений Тюмен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мейство Сложноцветные. Инструктаж по ТБ.  Лабораторная работа №15 «Отличительные особенности растений класса двудольны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Класс Однодольные. Семейства Злаковые и Лилейные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на примере растений Тюменской област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. Важнейшие сельскохозяйственные растения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Тюменской обла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риродные сооб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сообщества. Взаимосвязи в растительном сообществе. Развитие и смена растительных сообщест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ияние хозяйственной деятельности человека на растительный ми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бщающее 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ногообразие покрытосеменных растений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</w:tr>
    </w:tbl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7" w:name="page20"/>
      <w:bookmarkStart w:id="18" w:name="page19"/>
      <w:bookmarkStart w:id="19" w:name="page20"/>
      <w:bookmarkStart w:id="20" w:name="page19"/>
      <w:bookmarkEnd w:id="19"/>
      <w:bookmarkEnd w:id="20"/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 7 класс. Биология. Животные. Рабочая программа рассчитана на 17 часов, 0,5 час в недел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63"/>
        <w:gridCol w:w="13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а безопасности и правила работы в биологической лаборатории. Многообразие организмов и их систематика. Инструктаж по ТБ. Лабораторная работа №1 «Изучение многообразия тканей животного». Особенности строения организма животн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 Одноклеточ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царство Одноклеточные (Простейшие). Разнообразие и значение простейших. Инструктаж по ТБ. Лабораторная работа №2 «Изучение строения и передвижения одноклеточных животных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Просто устроенные беспозвоноч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Кишечнополостные. Многообразие и значение кишечнополостных. Тип Плоские черви. Тип Круглые черви. Особенности строения. Особенности строения и процессов жизнедеятельности паразитических черв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Целомические беспозвоноч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ольчатые черви. Многообразие и значение кольчатых черв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Моллюски. Класс Брюхоногие. Многообразие и значение моллюсков. Инструктаж по ТБ. Лабораторная работа №3 «Изучение строения раковин моллюск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ленистоногие. Общая характеристика. Ракообразны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Членистоногие: Паукообразные. Тип Членистоногие: Насекомые. Инструктаж по ТБ. Лабораторная работа №4 Изучение внешнего строения насекомого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примере видов насекомых Тюменской област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образие и роль членистоногих в природе родного края. Инструктаж по ТБ. Лабораторная работа №5 «Изучение типов развития насекомых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Первичноводные позвоноч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Костные рыбы. Инструктаж по ТБ. Лабораторная работа № 6 «Изучение внешнего строения и передвижения рыб». Многообразие и значение костных рыб. Отряды рыб на примере рыб Тюменской области. Класс Земноводные (Амфиби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Первичноземные позвоноч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ч</w:t>
            </w:r>
          </w:p>
        </w:tc>
      </w:tr>
      <w:tr>
        <w:trPr>
          <w:trHeight w:val="2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Пресмыкающиеся. Многообразие и значение пресмыкающихся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тицы. Отряды птиц, на примере птиц Тюменской области. Р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 Лабораторная работа №7 «Изучение внешнего строения и перьевого покрова птиц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Млекопитающие. Инструктаж по ТБ. Лабораторная работа № 8 «Изучение внешнего строения, скелета и зубной системы млекопитающих». Основные группы млекопитающих. Разнообразие птиц и млекопитающих местности прожив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6. Эволюция животного м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опорно-двигательной системы. Эволюция пищеварительной систем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дыхательной системы. Эволюция кровеносной систем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выделительной системы. Эволюция половой системы. Эволюция нервной системы и органов чувств. Этапы развития животного ми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7. Значение животных в природе и жизни чело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 и хозяйственная деятельность человека. Воздействие человека и его деятельности на животный мир. Одомашнивание животны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ающее повтор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«Биология. Животны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 класс. Биология. Человек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рассчитана на 17 часов, 0,5 часа в неделю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63"/>
        <w:gridCol w:w="13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Введение. Науки, изучающие организм человека. Происхождение челове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>
          <w:trHeight w:val="8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 о человеке. Здоровье и его охрана. Становление наук о челове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ое положение человека. Историческое прошлое людей. Расы человека. Среда обит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орган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зор организма человека. Клеточное строение организма. Ткани: эпителиальная, соединительная, мышечна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Лабораторная работа №1 «Ткани организма человека». Нервная ткань. Рефлекторная регуляц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Опорно-двигательная сис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опорно-двигательного аппарата, её состав. Строение костей. Инструктаж по ТБ.  Лабораторная работа №2 «Микроскопическое строение кости». Скелет человека. Осевой скелет и скелет конечностей. Соединение костей. Строение мышц. Обзор мышц человека. Работа скелетных мышц и их регуляция. Инструктаж по ТБ.   Лабораторная работа №3 «Утомление при статистической работе». Нарушения опорно-двигательной системы. Лабораторная работа№ 4 «Выявление нарушений осанки». Первая помощь при ушибах, переломах костей и вывихах сустав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Внутренняя среда орган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. Инструктаж по ТБ. Лабораторная работа № 5. «Рассматривание крови человека и лягушки п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копом». Борьба организма с инфекцией. Иммунитет. Иммунология на службе здоровь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Кровеносная и лимфатическая системы орган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системы организма. Круги кровообращения. Инструктаж по ТБ.    Лабораторная работа № 6 «Функция венозных клапанов». Строение и работа сердца. Движение крови по сосудам. Регуляция кровоснабжения. Инструктаж по ТБ. Лабораторная работа № 7 «Изменение скорости кровотока в сосудах ногтевого ложа». «Опыт, доказывающий, что пульс связан с колебаниями стенок артерий, а не с толчками, возникающими при движении крови». Гигиена сердечно-сосудистой систем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помощь при заболеваниях сердца и сосудов. Инструктаж по ТБ. Лабораторная работа № 8 «Реакция сердечно- сосудистой системы на дозированную нагрузку». Первая помощь при кровотечениях. Влияние вредных привычек на кровеносную систем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6. Дыхательная сис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>
          <w:trHeight w:val="2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дыхания. Органы дыхательной системы. Дыхательные пути, голосообразование. Заболевание дыхательных путей. Легкие. Легочное и тканевое дыхание. Механизм вдоха и выдоха. Регуляция дыхания. Охрана воздушной среды. Функциональные возможности дыхательной системы как показатель здоровья. Болезни и травмы органов дыхания. Их профилактика, первая помощь. Приёмы реанимации. Инструктаж по ТБ. Лабораторная работа № 9 «Использование респиратора», «Измерение обхвата грудной клетки в состоянии вдоха и выдоха». Первая помощь при поражении органов дыхания. Влияние курения на дыхательную систем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7. Пищеварительная сис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е и пищеварение. Пищеварение в ротовой полости. Пищеварение в желудке и двенадцатиперстной кишке. Действие ферментов слюны и желудочного сока. Инструктаж по ТБ. Лабораторная работа № 10 «Действие слюны на крахмал». Всасывание. Роль печени. Функции толстого кишечника. Регуляция пищеварения. Гигиена органов пищеварения. Предупреждение желудочно-кишечных инфекц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8. Обмен веществ и энерг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. Витами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затраты человека и пищевой рацион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 Лабораторная работа № 11 «Установление зависимости между дозированной нагрузкой и уровнем энергетического обмена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9. Покровные органы. Теплорегуля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ы тела. Кожа – наружный покровный орган. Уход за кожей. Гигиена одежды и обуви. Болезни кожи. Терморегуляция организма. Закаливание. Выдел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0. Нервная система челов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нервной системы. Строение нервной системы. Спинной мозг. Строение головного мозга. Функции продолговатого и среднего мозга, моста и мозжечка. Инструктаж по ТБ. Лабораторная работа № 12 «Пыльценосная проба и особенности движения, связанные с функцией мозжечка». Функции переднего мозга. Соматический и автономный (вегетативный) отделы нервной систем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1. Анализаторы Органы чув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торы. Зрительный анализатор. Инструктаж по ТБ. Лабораторная работа № 13 «Изменение величины зрачков при разном освещении», «Функции хрусталика при рассматривании далёких и близких предметов», «Функции палочек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бочек, особенности центрального и периферического зрения», «Поиск слепого пятна», «Иллюзия, связанная с бинокулярным зрением». Гигиена зрения. Предупреждение глазных болезней. Слуховой анализатор. Органы равновесия, кожно-мышечной чувствительность, обоняния и вкус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2. Высшая нервная деятельность. Поведение. Псих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ад отечественных учёных в разработку учения о высшей нервной деятельности. Врождённые и приобретённые программы поведения. Инструктаж по ТБ. Лабораторная работа № 14 «Выработка навыка зеркального письма как пример разрушения старого и образования нового динамического стереотипа». Сон и сновидения. Особенности высшей нервной деятельности человека. Речь и сознание. Познавательные процессы. Воля, эмоции, внимание. Лабораторная работа № 15 «Измерение числа колебаний образа усечённой пирамиды в различных условиях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3. Железы внутренней секре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эндокринной регуляции. Функция желёз внутренней секрец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4. Индивидуальное развитие орган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енные циклы. Размножение. Половая система. Развитие зародыша и плода. Беременность и роды. Наследственные и врождённые заболевания. Болезни, передающиеся половым путём. Развитие ребёнка после рождения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личности. Интересы, склонности, способности. Здоровье – величайшая ценность для личности и обществ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 Лабораторная работа № 16 «Анализ и оценка влияния факторов окружающей среды, факторов риска на здоровь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бщающее повтор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ее повторение «Человек и его здоровь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560" w:right="1980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9 класс. Биология. Введение в общую биологию и экологию Рабочая программа рассчитана на 17 часов, 0,5 часа в недел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63"/>
        <w:gridCol w:w="136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. Биология — наука о живой природе. Методы исследования в биологии. Сущность жизни и свойства живого. Обобщающее 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Молекуляр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: общая характеристика. Углеводы. Липиды. Состав и строение белков. Функции белков. Нуклеиновые кислоты. АТФ и другие органические соединения клетк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ие катализаторы. Инструктаж по ТБ. Лабораторная работа №1 «Расщепл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ероксида водорода ферментом каталазой» Вирусы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2. Клеточ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очный уровень: общая характеристика. Общие сведения о клетках. Клеточная мембрана. Ядро. Эндоплазматическая сеть. Рибосомы. Комплекс Гольджи. Лизосомы. Митохондрии. Пластиды. Клеточный центр. Органоиды движения. Клеточные вклю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троения клеток эукариот и прокариот. Инструктаж по ТБ.  Лабораторная работа №2 «Рассматривание клеток бактерий, растений и животных под микроскопом». Ассимиляция и диссимиляция. Метаболизм. Энергетический обмен в клетке. Фотосинтез и хемосинтез. Автотрофы и гетеротроф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белков в клетке. Деление клетки. Мито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Организмен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ножение организмов. Развитие половых клеток. Мейоз. Оплодотворение. Индивидуальное развитие организмов. Биогенетический закон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е Г. Менделем. Моногибридное скрещивани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ТБ. Практическая работа №1 «Решение задач на моногибридное скрещивание». Неполное доминирование. Генотип и фенотип. Анализирующее. Скрещивание. Практическая работа №2 «Решение задач на наследование признаков при неполном доминировании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. Практическая работа №3 «Решение задач на дигибридное скрещивание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тика пола. Сцепленное с полом наследование. Практическая работа «Решение задач на наследование признаков, сцепленных с полом»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изменчивости: модификационная изменчивость. Норма реакции. Инструктаж по ТБ. Лабораторная работа №3 «Выявление изменчивости организмов». Закономерности изменчивости: мутационная изменчивость. Основные методы селекции растений, животных и микроорганизм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Популяционно-видово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. Инструктаж по ТБ. Лабораторная работа №4 «Изучение морфологического критерия вида». Экологические факторы и условия среды Происхождение видов. Развитие эволюционных представлений. Популяция как элементарная единица эволюции. Борьба за существование и естественный отбор. Видообразование. Макроэволюц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Экосистем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общество, экосистема, биогеоценоз. Состав и структура сообщества. Межвидовые отношения организмов в экосистеме. Потоки вещества и энергии в экосистеме. Саморазвитие экосистемы. Экологическая сукцессия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6. Биосферный 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а. Средообразующая деятельность организмов. Круговорот веществ в биосфере. Эволюция биосфер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тезы возникновения жизни. Развитие представлений о происхождении жизни. Современное состояние проблемы. Развитие жизни на Земле. Эры древнейшей и древней жизни. Развитие жизни в мезозое и кайноз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бщающее повтор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щий урок по пройденному курс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1" w:name="page26"/>
      <w:bookmarkStart w:id="22" w:name="page25"/>
      <w:bookmarkStart w:id="23" w:name="page24"/>
      <w:bookmarkStart w:id="24" w:name="page23"/>
      <w:bookmarkStart w:id="25" w:name="page22"/>
      <w:bookmarkStart w:id="26" w:name="page21"/>
      <w:bookmarkStart w:id="27" w:name="page26"/>
      <w:bookmarkStart w:id="28" w:name="page25"/>
      <w:bookmarkStart w:id="29" w:name="page24"/>
      <w:bookmarkStart w:id="30" w:name="page23"/>
      <w:bookmarkStart w:id="31" w:name="page22"/>
      <w:bookmarkStart w:id="32" w:name="page21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1906" w:h="16838"/>
      <w:pgMar w:left="1020" w:right="446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8:00Z</dcterms:created>
  <dc:creator>S70-k209</dc:creator>
  <dc:description/>
  <cp:keywords/>
  <dc:language>en-US</dc:language>
  <cp:lastModifiedBy>User</cp:lastModifiedBy>
  <dcterms:modified xsi:type="dcterms:W3CDTF">2023-09-12T19:08:00Z</dcterms:modified>
  <cp:revision>3</cp:revision>
  <dc:subject/>
  <dc:title/>
</cp:coreProperties>
</file>