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Л.А.Г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токол № 1 от 29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о с Управляющим советом протокол № 1 от 29.10.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верждено приказом директора № 70 от 29.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Е.В.Кузнец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РАВИЛ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ВНУТРЕННЕГО ТРУДОВОГО РАСПОРЯДК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для работников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 xml:space="preserve">Кириллов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«Талицкая средняя школ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Консти</w:t>
        <w:softHyphen/>
        <w:t>туцией Российской Федерации каждый имеет право на труд, ко</w:t>
        <w:softHyphen/>
        <w:t>торый он свободно выбирает или на который свободно соглаша</w:t>
        <w:softHyphen/>
        <w:t>ется, право распоряжаться сво</w:t>
        <w:softHyphen/>
        <w:t>ими способностями к труду, вы</w:t>
        <w:softHyphen/>
        <w:t>бирать профессию и род заня</w:t>
        <w:softHyphen/>
        <w:t>тий, а также право на защиту от безработиц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ые отношения ра</w:t>
        <w:softHyphen/>
        <w:t>ботников государственных и му</w:t>
        <w:softHyphen/>
        <w:t>ниципальных образовательных учреждений регулируются Тру</w:t>
        <w:softHyphen/>
        <w:t>довым кодексом Российской Федерации, иными федеральны</w:t>
        <w:softHyphen/>
        <w:t>ми законами и нормативными правовыми актами, содержащи</w:t>
        <w:softHyphen/>
        <w:t>ми нормы трудового права, кол</w:t>
        <w:softHyphen/>
        <w:t>лективным договором, соглаше</w:t>
        <w:softHyphen/>
        <w:t>ниями, локальными нормативны</w:t>
        <w:softHyphen/>
        <w:t>ми актами и трудовыми догово</w:t>
        <w:softHyphen/>
        <w:t>р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и обязаны добро</w:t>
        <w:softHyphen/>
        <w:t>совестно исполнять возложен</w:t>
        <w:softHyphen/>
        <w:t>ные на них трудовые обязаннос</w:t>
        <w:softHyphen/>
        <w:t>ти; соблюдать трудовую дисцип</w:t>
        <w:softHyphen/>
        <w:t>лину; выполнять установленные нормы труда; бережно относить</w:t>
        <w:softHyphen/>
        <w:t>ся к имуществу работодателя (в том числе к имуществу третьих лиц, находящемуся у работода</w:t>
        <w:softHyphen/>
        <w:t>теля, если работодатель несет ответственность за сохранность этого имущества) и других ра</w:t>
        <w:softHyphen/>
        <w:t>ботников; незамедлительно со</w:t>
        <w:softHyphen/>
        <w:t>общать работодателю либо не</w:t>
        <w:softHyphen/>
        <w:t>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</w:t>
        <w:softHyphen/>
        <w:t>го имущества); соблюдать тре</w:t>
        <w:softHyphen/>
        <w:t>бования по охране труда и обес</w:t>
        <w:softHyphen/>
        <w:t>печению безопасности труда; соблюдать правила внутреннего трудового распоряд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одатель обязан со</w:t>
        <w:softHyphen/>
        <w:t>блюдать трудовое законодатель</w:t>
        <w:softHyphen/>
        <w:t>ство и иные нормативные пра</w:t>
        <w:softHyphen/>
        <w:t>вовые акты, содержащие нормы трудового права, локальные нор</w:t>
        <w:softHyphen/>
        <w:t>мативные акты, условия коллек</w:t>
        <w:softHyphen/>
        <w:t>тивного договора, соглашений и трудовых договоров; предостав</w:t>
        <w:softHyphen/>
        <w:t>лять работникам работу, обус</w:t>
        <w:softHyphen/>
        <w:t>ловленную трудовым догово</w:t>
        <w:softHyphen/>
        <w:t>ром; обеспечивать безопасность и условия труда; выплачивать в полном размере, причитающую</w:t>
        <w:softHyphen/>
        <w:t>ся работникам заработную пла</w:t>
        <w:softHyphen/>
        <w:t>ту в сроки, установленные кол</w:t>
        <w:softHyphen/>
        <w:t>лективным договором, правила</w:t>
        <w:softHyphen/>
        <w:t>ми внутреннего трудового рас</w:t>
        <w:softHyphen/>
        <w:t>порядка, трудовыми договора</w:t>
        <w:softHyphen/>
        <w:t>ми; знакомить работников с принимаемыми ло</w:t>
        <w:softHyphen/>
        <w:t>кальными нормативными акта</w:t>
        <w:softHyphen/>
        <w:t>ми, непосредственно связанны</w:t>
        <w:softHyphen/>
        <w:t>ми с их трудовой деятельнос</w:t>
        <w:softHyphen/>
        <w:t>тью; создавать условия, обеспе</w:t>
        <w:softHyphen/>
        <w:t>чивающие участие работников в управлении организацией; ис</w:t>
        <w:softHyphen/>
        <w:t>полнять иные обязанности, пре</w:t>
        <w:softHyphen/>
        <w:t>дусмотренные трудовым законо</w:t>
        <w:softHyphen/>
        <w:t>дательством и иными норматив</w:t>
        <w:softHyphen/>
        <w:t>ными правовыми актами, содер</w:t>
        <w:softHyphen/>
        <w:t>жащими нормы трудового пра</w:t>
        <w:softHyphen/>
        <w:t>ва, коллективным договором, соглашениями, локальными нор</w:t>
        <w:softHyphen/>
        <w:t>мативными актами и трудовыми договор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е Правила внутреннего трудового распорядка, конкретизируя ст.ст. 21 и 22 Трудового кодек</w:t>
        <w:softHyphen/>
        <w:t>са РФ, устанавливают взаимные права и обязанности работодателя и работников, ответствен</w:t>
        <w:softHyphen/>
        <w:t>ность за их соблюдение и испол</w:t>
        <w:softHyphen/>
        <w:t>н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ы, связанные с ус</w:t>
        <w:softHyphen/>
        <w:t>тановлением Правил внутренне</w:t>
        <w:softHyphen/>
        <w:t>го трудового распорядка, реша</w:t>
        <w:softHyphen/>
        <w:t>ются работодателем с учетом мнения (по согласованию) вы</w:t>
        <w:softHyphen/>
        <w:t>борного органа первичной проф</w:t>
        <w:softHyphen/>
        <w:t>союзной организации, а при ее отсутствии - с иным представи</w:t>
        <w:softHyphen/>
        <w:t>тельным органом работ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внутреннего тру</w:t>
        <w:softHyphen/>
        <w:t>дового распорядка утверждают</w:t>
        <w:softHyphen/>
        <w:t>ся работодателем с учетом мне</w:t>
        <w:softHyphen/>
        <w:t>ния (по согласованию) выборно</w:t>
        <w:softHyphen/>
        <w:t>го органа первичной профсоюз</w:t>
        <w:softHyphen/>
        <w:t>ной организации (ст. 190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видуальные обя</w:t>
        <w:softHyphen/>
        <w:t>занности работников предус</w:t>
        <w:softHyphen/>
        <w:t>матриваются в трудовых дого</w:t>
        <w:softHyphen/>
        <w:t>вора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и должны быть ознакомлены с Правилами внутреннего трудового распо</w:t>
        <w:softHyphen/>
        <w:t>рядка под роспись (ст. 68 ТК РФ). Текст Правил внутренне</w:t>
        <w:softHyphen/>
        <w:t>го трудового распорядка выве</w:t>
        <w:softHyphen/>
        <w:t>шивается в учреждениях на вид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СНОВНЫЕ ПРАВА И ОБЯЗАННОСТИ РУКОВОДИТЕЛЯ ОБРАЗОВАТЕЛЬНОГО УЧРЕЖД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ь образо</w:t>
        <w:softHyphen/>
        <w:t>вательного учреждения име</w:t>
        <w:softHyphen/>
        <w:t>ет право на:</w:t>
        <w:br/>
        <w:t>- управление образовательным учреждением и персоналом и принятие решений в пределах полномочий, предусмотренных Уставом образовательного уч</w:t>
        <w:softHyphen/>
        <w:t>реждения;</w:t>
        <w:br/>
        <w:t>- заключение и расторжение трудовых договоров с работни</w:t>
        <w:softHyphen/>
        <w:t>ками;</w:t>
        <w:br/>
        <w:t>- создание совместно с други</w:t>
        <w:softHyphen/>
        <w:t>ми руководителями объедине</w:t>
        <w:softHyphen/>
        <w:t>ний для защиты своих интере</w:t>
        <w:softHyphen/>
        <w:t>сов и на вступление в такие объединения;</w:t>
        <w:br/>
        <w:t>- организацию условий труда работников, определяемых по соглашению с учредителем;</w:t>
        <w:br/>
        <w:t>- поощрение работников и при</w:t>
        <w:softHyphen/>
        <w:t>менение к ним дисциплинарных взыска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ь образо</w:t>
        <w:softHyphen/>
        <w:t>вательного учреждения обя</w:t>
        <w:softHyphen/>
        <w:t>зан:</w:t>
        <w:br/>
        <w:t>- соблюдать Трудовой кодекс Российской Федерации и иные нормативные правовые акты, со</w:t>
        <w:softHyphen/>
        <w:t>держащие нормы трудового пра</w:t>
        <w:softHyphen/>
        <w:t>ва; локальные нормативные акты, условия коллективных до</w:t>
        <w:softHyphen/>
        <w:t>говоров, соглашений, трудовых договоров;</w:t>
        <w:br/>
        <w:t>- обеспечивать работникам ус</w:t>
        <w:softHyphen/>
        <w:t>ловия труда и бытовые нужды, связанные с исполнением ими трудовых обязанностей, соот</w:t>
        <w:softHyphen/>
        <w:t>ветствующие правилам и нор</w:t>
        <w:softHyphen/>
        <w:t>мам охраны труда и техники бе</w:t>
        <w:softHyphen/>
        <w:t>зопасности, производственной санитарии и противопожарной защиты;</w:t>
        <w:br/>
        <w:t>- вести коллективные перего</w:t>
        <w:softHyphen/>
        <w:t>воры, а также заключать коллек</w:t>
        <w:softHyphen/>
        <w:t>тивные договоры (соглашения) по инициативе выборного орга</w:t>
        <w:softHyphen/>
        <w:t>на первичной профсоюзной организации или иного уполно</w:t>
        <w:softHyphen/>
        <w:t>моченного работниками пред</w:t>
        <w:softHyphen/>
        <w:t>ставительного органа;</w:t>
        <w:br/>
        <w:t>- разрабатывать и утверждать правила внутреннего трудового распорядка для работников уч</w:t>
        <w:softHyphen/>
        <w:t>реждения с учетом мнения (по согласованию) выборного орга</w:t>
        <w:softHyphen/>
        <w:t>на первичной профсоюзной организации;</w:t>
        <w:br/>
        <w:t>- создавать условия для уча</w:t>
        <w:softHyphen/>
        <w:t>стия работников в управлении учреждением, укреплять и развивать социальное парт</w:t>
        <w:softHyphen/>
        <w:t>нерство;</w:t>
        <w:br/>
        <w:t>- выплачивать в полном объе</w:t>
        <w:softHyphen/>
        <w:t>ме заработную плату в сроки, ус</w:t>
        <w:softHyphen/>
        <w:t>тановленные коллективным до</w:t>
        <w:softHyphen/>
        <w:t>говором, правилами внутренне</w:t>
        <w:softHyphen/>
        <w:t>го трудового распорядка, трудо</w:t>
        <w:softHyphen/>
        <w:t>выми договорами;</w:t>
        <w:br/>
        <w:t>- осуществлять обязательное социальное, в том числе от не</w:t>
        <w:softHyphen/>
        <w:t>счастных случаев на производ</w:t>
        <w:softHyphen/>
        <w:t>стве и профессиональных забо</w:t>
        <w:softHyphen/>
        <w:t>леваний, медицинское и пенси</w:t>
        <w:softHyphen/>
        <w:t>онное страхование работников;</w:t>
        <w:br/>
        <w:t>- создавать условия, обеспечи</w:t>
        <w:softHyphen/>
        <w:t>вающие охрану жизни и здоро</w:t>
        <w:softHyphen/>
        <w:t>вья обучающихся, воспитанни</w:t>
        <w:softHyphen/>
        <w:t>ков и работников, обучение бе</w:t>
        <w:softHyphen/>
        <w:t>зопасным методам и приемам труда, контролировать знание и соблюдение работниками требо</w:t>
        <w:softHyphen/>
        <w:t>ваний инструкций по технике бе</w:t>
        <w:softHyphen/>
        <w:t>зопасности, санитарно-гигиени</w:t>
        <w:softHyphen/>
        <w:t>ческих правил, правил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НЫЕ ПРАВА И ОБЯЗАННОСТИ РАБОТНИКОВ 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имеет право на:</w:t>
        <w:br/>
        <w:t>- заключение, изменение и ра</w:t>
        <w:softHyphen/>
        <w:t>сторжение трудового договора;</w:t>
        <w:br/>
        <w:t>- предоставление ему работы, обусловленной трудовым дого</w:t>
        <w:softHyphen/>
        <w:t>вором;</w:t>
        <w:br/>
        <w:t>- рабочее место, соответству</w:t>
        <w:softHyphen/>
        <w:t>ющее государственным норма</w:t>
        <w:softHyphen/>
        <w:t>тивным требованиям охраны труда и условиям, предусмот</w:t>
        <w:softHyphen/>
        <w:t>ренным коллективным догово</w:t>
        <w:softHyphen/>
        <w:t>ром;</w:t>
        <w:br/>
        <w:t>- своевременную и в полном объеме выплату заработной пла</w:t>
        <w:softHyphen/>
        <w:t>ты в соответствии со своей ква</w:t>
        <w:softHyphen/>
        <w:t>лификацией, сложностью труда, количеством и качеством выпол</w:t>
        <w:softHyphen/>
        <w:t>ненной работы;</w:t>
        <w:br/>
        <w:t>- отдых, обеспечиваемый уста</w:t>
        <w:softHyphen/>
        <w:t>новлением нормальной продол</w:t>
        <w:softHyphen/>
        <w:t>жительности рабочего времени, сокращенного рабочего време</w:t>
        <w:softHyphen/>
        <w:t>ни для отдельных профессий и категорий работников, предос</w:t>
        <w:softHyphen/>
        <w:t>тавлением еженедельных выход</w:t>
        <w:softHyphen/>
        <w:t>ных дней, нерабочих празднич</w:t>
        <w:softHyphen/>
        <w:t>ных дней, ежегодных оплачива</w:t>
        <w:softHyphen/>
        <w:t>емых отпусков;</w:t>
        <w:br/>
        <w:t>- профессиональную подготов</w:t>
        <w:softHyphen/>
        <w:t>ку, переподготовку и повышение своей квалификации;</w:t>
        <w:br/>
        <w:t>- получение квалификационной категории при успешном про</w:t>
        <w:softHyphen/>
        <w:t>хождении аттестации ;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  <w:br/>
        <w:t>- участие в управлении орга</w:t>
        <w:softHyphen/>
        <w:t>низацией в предусмотренных за</w:t>
        <w:softHyphen/>
        <w:t>конодательством и коллектив</w:t>
        <w:softHyphen/>
        <w:t>ным договором формах;</w:t>
        <w:br/>
        <w:t>- ведение коллективных пере</w:t>
        <w:softHyphen/>
        <w:t>говоров и заключение коллек</w:t>
        <w:softHyphen/>
        <w:t>тивных договоров и соглашений;</w:t>
        <w:br/>
        <w:t>- защиту своих трудовых прав, свобод и законных интересов всеми не запрещенными зако</w:t>
        <w:softHyphen/>
        <w:t>ном способами;</w:t>
        <w:br/>
        <w:t>- разрешение индивидуальных и коллективных трудовых споров, включая право на забастовку;</w:t>
        <w:br/>
        <w:t>- возмещение вреда, причи</w:t>
        <w:softHyphen/>
        <w:t>ненного ему в связи с исполне</w:t>
        <w:softHyphen/>
        <w:t>нием трудовых обязанностей, и компенсацию морального вре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работ</w:t>
        <w:softHyphen/>
        <w:t>ники имеют право на:</w:t>
        <w:br/>
        <w:t>- получение в установленном порядке досрочной трудовой пенсии по старости до достиже</w:t>
        <w:softHyphen/>
        <w:t>ния им пенсионного возраста;</w:t>
        <w:br/>
        <w:t xml:space="preserve">- право на длительный отпуск сроком до одного года не реже чем через каждые десять лет непрерывной педагогической работы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платную жилую площадь с отоплением и освещением в сельской местности, рабочих по</w:t>
        <w:softHyphen/>
        <w:t>селках (поселках городского типа);</w:t>
        <w:br/>
        <w:t>- свободу выбора и использо</w:t>
        <w:softHyphen/>
        <w:t>вания методик обучения и вос</w:t>
        <w:softHyphen/>
        <w:t>питания, учебных пособий и ма</w:t>
        <w:softHyphen/>
        <w:t>териалов, учебников, методов оценки знаний обучающихся, воспитан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обязан:</w:t>
        <w:br/>
        <w:t>- предъявлять при приеме на работу документы, предусмот</w:t>
        <w:softHyphen/>
        <w:t>ренные законодательством;</w:t>
        <w:br/>
        <w:t>- добросовестно исполнять свои трудовые обязанности, воз</w:t>
        <w:softHyphen/>
        <w:t>ложенные на него трудовым за</w:t>
        <w:softHyphen/>
        <w:t>конодательством, Законом РФ "Об образовании", уставом об</w:t>
        <w:softHyphen/>
        <w:t>разовательного учреждения, Правилами внутреннего трудо</w:t>
        <w:softHyphen/>
        <w:t>вого распорядка, должностными инструкциями;</w:t>
        <w:br/>
        <w:t>- соблюдать трудовую дисцип</w:t>
        <w:softHyphen/>
        <w:t>лину, работать честно и добро</w:t>
        <w:softHyphen/>
        <w:t>совестно;</w:t>
        <w:br/>
        <w:t>- повышать качество работы, выполнять установленные нор</w:t>
        <w:softHyphen/>
        <w:t>мы труда;</w:t>
        <w:br/>
        <w:t>- своевременно и точно испол</w:t>
        <w:softHyphen/>
        <w:t>нять распоряжения руководите</w:t>
        <w:softHyphen/>
        <w:t>ля, использовать рабочее вре</w:t>
        <w:softHyphen/>
        <w:t>мя для производительного тру</w:t>
        <w:softHyphen/>
        <w:t>да, воздерживаться от дей</w:t>
        <w:softHyphen/>
        <w:t>ствий, мешающих другим ра</w:t>
        <w:softHyphen/>
        <w:t>ботникам выполнять их трудо</w:t>
        <w:softHyphen/>
        <w:t>вые обязанности;</w:t>
        <w:br/>
        <w:t>- принимать активные меры по устранению причин и условий, нарушающих нормальный ход учебного процесса;</w:t>
        <w:br/>
        <w:t>- содержать рабочее оборудо</w:t>
        <w:softHyphen/>
        <w:t>вание в исправном состоянии, поддерживать чистоту на рабо</w:t>
        <w:softHyphen/>
        <w:t>чем месте, соблюдать установ</w:t>
        <w:softHyphen/>
        <w:t>ленный порядок хранения ма</w:t>
        <w:softHyphen/>
        <w:t>териальных ценностей и доку</w:t>
        <w:softHyphen/>
        <w:t>ментов;</w:t>
        <w:br/>
        <w:t>- эффективно использовать учебное оборудование, эко</w:t>
        <w:softHyphen/>
        <w:t>номно и рационально расходо</w:t>
        <w:softHyphen/>
        <w:t>вать сырье, электроэнергию, тепло и другие материальные ресурсы;</w:t>
        <w:br/>
        <w:t>- соблюдать законные права и свободы обучающихся и воспи</w:t>
        <w:softHyphen/>
        <w:t>танников;</w:t>
        <w:br/>
        <w:t>- поддерживать постоянную связь с родителями (законными представителями) обучающихся и воспитан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ОРЯДОК ПРИЕМА, ПЕРЕВОДА И УВОЛЬНЕНИЯ РАБОТНИ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ок приема на ра</w:t>
        <w:softHyphen/>
        <w:t>боту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и реализуют свое право на труд путем зак</w:t>
        <w:softHyphen/>
        <w:t>лючения трудового договора о работе в данном образователь</w:t>
        <w:softHyphen/>
        <w:t>ном учрежден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й договор зак</w:t>
        <w:softHyphen/>
        <w:t>лючается в письменной форме, составляется в двух экземпля</w:t>
        <w:softHyphen/>
        <w:t>рах, каждый из которых подпи</w:t>
        <w:softHyphen/>
        <w:t>сывается сторонами. Один эк</w:t>
        <w:softHyphen/>
        <w:t>земпляр трудового договора пе</w:t>
        <w:softHyphen/>
        <w:t>редается работнику, другой - хранится у работодателя. Полу</w:t>
        <w:softHyphen/>
        <w:t>чение работником экземпляра трудового договора должно под</w:t>
        <w:softHyphen/>
        <w:t>тверждаться подписью работни</w:t>
        <w:softHyphen/>
        <w:t>ка на экземпляре трудового до</w:t>
        <w:softHyphen/>
        <w:t>говора, хранящемся у работода</w:t>
        <w:softHyphen/>
        <w:t>теля (ст. 68 Трудового кодекса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заключении трудо</w:t>
        <w:softHyphen/>
        <w:t>вого договора лицо, поступаю</w:t>
        <w:softHyphen/>
        <w:t>щее на работу, предъявляет ра</w:t>
        <w:softHyphen/>
        <w:t>ботодателю:</w:t>
        <w:br/>
        <w:t>- паспорт, или иной документ, удостоверяющий личность;</w:t>
        <w:br/>
        <w:t>- трудовую книжку и (или) сведения о трудовой деятельности, за исклю</w:t>
        <w:softHyphen/>
        <w:t>чением случаев, когда трудовой договор заключается впервые или работник поступает на ра</w:t>
        <w:softHyphen/>
        <w:t>боту на условиях совместитель</w:t>
        <w:softHyphen/>
        <w:t>ства;</w:t>
        <w:br/>
        <w:t>- страховое свидетельство го</w:t>
        <w:softHyphen/>
        <w:t>сударственного пенсионного страхования;</w:t>
        <w:br/>
        <w:t>- документы воинского учета - для военнообязанных и лиц, под</w:t>
        <w:softHyphen/>
        <w:t>лежащих призыву на военную службу;</w:t>
        <w:br/>
        <w:t>- документ об образовании, о квалификации или наличии спе</w:t>
        <w:softHyphen/>
        <w:t>циальных знаний - при поступ</w:t>
        <w:softHyphen/>
        <w:t>лении на работу, требующую специальных знаний или специ</w:t>
        <w:softHyphen/>
        <w:t>альной подготовки;</w:t>
        <w:br/>
        <w:t>- медицинское заключение об отсутствии противопоказаний по состоянию здоровья для рабо</w:t>
        <w:softHyphen/>
        <w:t>ты в образовательном учрежде</w:t>
        <w:softHyphen/>
        <w:t>нии (ст.51 Закона РФ "Об обра</w:t>
        <w:softHyphen/>
        <w:t>зовании"),</w:t>
        <w:br/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на работу в об</w:t>
        <w:softHyphen/>
        <w:t>разовательное учреждение без предъявления перечисленных документов не допускается. Вместе с тем запрещается тре</w:t>
        <w:softHyphen/>
        <w:t>бовать от лица, поступающего на работу, документы помимо пре</w:t>
        <w:softHyphen/>
        <w:t>дусмотренных законодатель</w:t>
        <w:softHyphen/>
        <w:t>ством (ст. 65 Трудового кодекса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 на работу офор</w:t>
        <w:softHyphen/>
        <w:t>мляется приказом руководителя образовательного учреждения на основании заключенного письменно трудового договора. Приказ о приеме на работу объявляется работнику под рос</w:t>
        <w:softHyphen/>
        <w:t>пись в трехдневный срок со дня фактического начала рабо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ри</w:t>
        <w:softHyphen/>
        <w:t>казом о приеме на работу в тру</w:t>
        <w:softHyphen/>
        <w:t>довую книжку работника, прора</w:t>
        <w:softHyphen/>
        <w:t>ботавшего в учреждении свыше пяти дней, если работа у данно</w:t>
        <w:softHyphen/>
        <w:t xml:space="preserve">го работодателя является для работника основной, вносится соответствующая запись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ение трудовой книжки работ</w:t>
        <w:softHyphen/>
        <w:t>ника (впервые поступившего на работу) с 01.01.2021 года осуществляется только в электронной форме (электронная трудовая книжка)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аботающих по совмести</w:t>
        <w:softHyphen/>
        <w:t>тельству трудовые книжки ведут</w:t>
        <w:softHyphen/>
        <w:t>ся по основному месту работ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ые книжки и (или) сведения о трудовой деятельности работ</w:t>
        <w:softHyphen/>
        <w:t>ников хранятся в образователь</w:t>
        <w:softHyphen/>
        <w:t>ном учреждении. Бланки трудо</w:t>
        <w:softHyphen/>
        <w:t>вых книжек и вкладышей к ним хранятся в учреждении как до</w:t>
        <w:softHyphen/>
        <w:t>кументы строгой отчетности.</w:t>
        <w:br/>
        <w:t>Трудовые книжки и (или) сведения о трудовой деятельности руководите</w:t>
        <w:softHyphen/>
        <w:t>лей образовательных учрежде</w:t>
        <w:softHyphen/>
        <w:t>ний хранятся в органах управле</w:t>
        <w:softHyphen/>
        <w:t>ния образование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ждой записью, вно</w:t>
        <w:softHyphen/>
        <w:t>симой на основании приказа в трудовую книжку, работодатель обязан ознакомить ее владель</w:t>
        <w:softHyphen/>
        <w:t>ца под роспись в личной карточ</w:t>
        <w:softHyphen/>
        <w:t>ке формы Т-2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го работника образовательного учреждения ведется личное дело, состоящее из заверенных копий приказов о приеме на работу и перемещении по службе, копии докумен</w:t>
        <w:softHyphen/>
        <w:t>та об образовании и (или) про</w:t>
        <w:softHyphen/>
        <w:t>фессиональной подготовке, ме</w:t>
        <w:softHyphen/>
        <w:t>дицинского заключения об от</w:t>
        <w:softHyphen/>
        <w:t>сутствии противопоказаний к работе в образовательном уч</w:t>
        <w:softHyphen/>
        <w:t>реждении, документов, предъявляемых при приеме на работу вместо трудовой книжки, аттестационного листа, копий приказов о поощрениях и уволь</w:t>
        <w:softHyphen/>
        <w:t>нении.</w:t>
        <w:br/>
        <w:t>Здесь же хранится один экзем</w:t>
        <w:softHyphen/>
        <w:t>пляр письменного трудового до</w:t>
        <w:softHyphen/>
        <w:t>гово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ководитель образова</w:t>
        <w:softHyphen/>
        <w:t>тельного учреждения вправе предложить работнику запол</w:t>
        <w:softHyphen/>
        <w:t>нить листок по учету кадров, ав</w:t>
        <w:softHyphen/>
        <w:t>тобиографию для приобщения к личному дел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ое дело работника хранится в образовательном уч</w:t>
        <w:softHyphen/>
        <w:t>реждении, в том числе и после увольнения, до достижения ра</w:t>
        <w:softHyphen/>
        <w:t>ботником возраста 75-ти л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иеме на работу (до подписания трудового дого</w:t>
        <w:softHyphen/>
        <w:t>вора) работник должен быть оз</w:t>
        <w:softHyphen/>
        <w:t>накомлен под роспись с учреди</w:t>
        <w:softHyphen/>
        <w:t>тельными документами и ло</w:t>
        <w:softHyphen/>
        <w:t>кальными правовыми актами уч</w:t>
        <w:softHyphen/>
        <w:t>реждения, соблюдение которых для него обязательно, а именно: Уставом учреждения, Правила</w:t>
        <w:softHyphen/>
        <w:t>ми внутреннего трудового рас</w:t>
        <w:softHyphen/>
        <w:t>порядка, коллективным догово</w:t>
        <w:softHyphen/>
        <w:t>ром, должностной инструкцией, правилами и инструкциями по охране труда и технике безопас</w:t>
        <w:softHyphen/>
        <w:t>ности, противопожарной безо</w:t>
        <w:softHyphen/>
        <w:t>пасности, санитарно-гигиени</w:t>
        <w:softHyphen/>
        <w:t>ческими и другими нормативны</w:t>
        <w:softHyphen/>
        <w:t>ми правовыми актами образова</w:t>
        <w:softHyphen/>
        <w:t>тельного учреждения.</w:t>
        <w:br/>
        <w:t>Работник не несет ответствен</w:t>
        <w:softHyphen/>
        <w:t>ности за невыполнение требо</w:t>
        <w:softHyphen/>
        <w:t>ваний нормативных правовых актов, с которыми не был озна</w:t>
        <w:softHyphen/>
        <w:t>комлен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трудового договора, перевод на другую работу, перемеще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определен</w:t>
        <w:softHyphen/>
        <w:t>ных сторонами условий трудово</w:t>
        <w:softHyphen/>
        <w:t>го договора, в том числе пере</w:t>
        <w:softHyphen/>
        <w:t>вод на другую работу, допуска</w:t>
        <w:softHyphen/>
        <w:t>ется только по соглашению сто</w:t>
        <w:softHyphen/>
        <w:t>рон трудового договора. Согла</w:t>
        <w:softHyphen/>
        <w:t>шение об изменении определен</w:t>
        <w:softHyphen/>
        <w:t>ных сторонами условий трудово</w:t>
        <w:softHyphen/>
        <w:t>го договора заключается в пись</w:t>
        <w:softHyphen/>
        <w:t>менной форме (ст. 72 Трудово</w:t>
        <w:softHyphen/>
        <w:t>го кодекса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д на другую ра</w:t>
        <w:softHyphen/>
        <w:t>боту - постоянное или времен</w:t>
        <w:softHyphen/>
        <w:t>ное изменение трудовой функ</w:t>
        <w:softHyphen/>
        <w:t>ции работника при продолжении работы в том же образователь</w:t>
        <w:softHyphen/>
        <w:t>ном учреждении.</w:t>
        <w:br/>
        <w:t>Перевод на другую работу до</w:t>
        <w:softHyphen/>
        <w:t>пускается только с письменно</w:t>
        <w:softHyphen/>
        <w:t>го согласия работника (за ис</w:t>
        <w:softHyphen/>
        <w:t>ключением случаев временного перевода на другую работу в со</w:t>
        <w:softHyphen/>
        <w:t>ответствии со ст. 72.2 Трудово</w:t>
        <w:softHyphen/>
        <w:t>го кодекса РФ), оформляется приказом руководителя, на ос</w:t>
        <w:softHyphen/>
        <w:t>новании которого делается за</w:t>
        <w:softHyphen/>
        <w:t>пись в трудовой книжке работ</w:t>
        <w:softHyphen/>
        <w:t>ни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енный перевод ра</w:t>
        <w:softHyphen/>
        <w:t>ботника на другую работу, в том числе на срок до одного месяца для замещения отсутствующего работника, без его согласия воз</w:t>
        <w:softHyphen/>
        <w:t>можен лишь в случаях, предус</w:t>
        <w:softHyphen/>
        <w:t>мотренных частью второй ст. 72.2 Трудового кодекса РФ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акон обязывает руково</w:t>
        <w:softHyphen/>
        <w:t>дителя перевести работника с его согласия на другую работу в соответствии с медицинским заключением (ст. 73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мещение работни</w:t>
        <w:softHyphen/>
        <w:t>ка в том же образовательном уч</w:t>
        <w:softHyphen/>
        <w:t>реждении на другое рабочее место, если оно не влечет за со</w:t>
        <w:softHyphen/>
        <w:t>бой изменения определенных сторонами условий трудового договора, не требует согласия работника (ст.73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определен</w:t>
        <w:softHyphen/>
        <w:t>ных сторонами условий трудово</w:t>
        <w:softHyphen/>
        <w:t>го договора, связанных с изме</w:t>
        <w:softHyphen/>
        <w:t>нением организационных или технологических условий труда, когда определенные сторонами условия трудового договора не могут быть сохранены, допуска</w:t>
        <w:softHyphen/>
        <w:t>ется по инициативе работодате</w:t>
        <w:softHyphen/>
        <w:t>ля, за исключением изменения трудовой функции работника.</w:t>
        <w:br/>
        <w:t>Об изменении определенных сторонами условий трудового договора работник должен быть предупрежден в письменной форме не позднее, чем за два месяца (ст. 74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щение трудово</w:t>
        <w:softHyphen/>
        <w:t>го договор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кращение трудово</w:t>
        <w:softHyphen/>
        <w:t>го договора может иметь место только по основаниям, предус</w:t>
        <w:softHyphen/>
        <w:t>мотренным законодательств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имеет право расторгнуть трудовой договор, предупредив об этом работода</w:t>
        <w:softHyphen/>
        <w:t>теля письменно за две недели (ст. 80 ТК РФ).</w:t>
        <w:br/>
        <w:t>При расторжении трудового договора по уважительным при</w:t>
        <w:softHyphen/>
        <w:t>чинам, предусмотренным дей</w:t>
        <w:softHyphen/>
        <w:t>ствующим законодательством, работодатель обязан расторг</w:t>
        <w:softHyphen/>
        <w:t>нуть трудовой договор в срок, указанный в заявлении работни</w:t>
        <w:softHyphen/>
        <w:t>ка (ст. 80 ТК РФ).</w:t>
        <w:br/>
        <w:t>Независимо от причины пре</w:t>
        <w:softHyphen/>
        <w:t>кращения трудового договора работодатель обязан:</w:t>
        <w:br/>
        <w:t>- издать приказ об увольнении, указав основание прекращения трудового договора в точном со</w:t>
        <w:softHyphen/>
        <w:t>ответствии с пунктом и статьей Трудового кодекса РФ;</w:t>
        <w:br/>
        <w:t>- выдать работнику оформлен</w:t>
        <w:softHyphen/>
        <w:t>ную трудовую книжку в день пре</w:t>
        <w:softHyphen/>
        <w:t>кращения трудового договора (ст. 84.1 ТК РФ);</w:t>
        <w:br/>
        <w:t>- выплатить все суммы, при</w:t>
        <w:softHyphen/>
        <w:t>читающиеся работнику, в день увольнения ( ст. 140 ТК РФ);</w:t>
        <w:br/>
        <w:t>- направить работнику уведом</w:t>
        <w:softHyphen/>
        <w:t>ление о необходимости явиться за трудовой книжкой или дать согласие на отправление ее по почте, в случае, когда в день прекращения трудового договора выдать трудовую книжку ра</w:t>
        <w:softHyphen/>
        <w:t>ботнику невозможно в связи с его отсутствием либо отказом от ее получения (ст. 84.1 ТК РФ);</w:t>
        <w:br/>
        <w:t>- выдать трудовую книжку ра</w:t>
        <w:softHyphen/>
        <w:t>ботнику, не получившему ее пос</w:t>
        <w:softHyphen/>
        <w:t>ле увольнения, не позднее трех рабочих дней со дня письмен</w:t>
        <w:softHyphen/>
        <w:t>ного обращения за н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нем прекращения тру</w:t>
        <w:softHyphen/>
        <w:t>дового договора во всех случа</w:t>
        <w:softHyphen/>
        <w:t>ях является последний день ра</w:t>
        <w:softHyphen/>
        <w:t>боты работника (ст. 84.1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 увольне</w:t>
        <w:softHyphen/>
        <w:t>ние работника по инициативе ра</w:t>
        <w:softHyphen/>
        <w:t>ботодателя (за исключением случая ликвидации организации) в период его временной нетру</w:t>
        <w:softHyphen/>
        <w:t>доспособности и в период пре</w:t>
        <w:softHyphen/>
        <w:t>бывания в отпуске (ст. 81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олучении трудовой книжки в связи с увольнением работник расписывается в лич</w:t>
        <w:softHyphen/>
        <w:t>ной карточке формы Т-2 и в кни</w:t>
        <w:softHyphen/>
        <w:t>ге учета движения трудовых кни</w:t>
        <w:softHyphen/>
        <w:t>ж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РЕЖИМ РАБОЧЕГО ВРЕМЕНИ. РАБОЧЕЕ ВРЕМЯ И ВРЕМЯ ОТДЫХ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рабочего вре</w:t>
        <w:softHyphen/>
        <w:t>ме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рабочего време</w:t>
        <w:softHyphen/>
        <w:t>ни - это распределение рабоче</w:t>
        <w:softHyphen/>
        <w:t>го времени в календарном пери</w:t>
        <w:softHyphen/>
        <w:t>оде (сутки, неделя, месяц, дру</w:t>
        <w:softHyphen/>
        <w:t>гой период), продолжительность ежедневной работы (смены), время начала и окончания рабо</w:t>
        <w:softHyphen/>
        <w:t>ты, время перерывов в работе, число смен в сутки, чередование рабочих и нерабочих дней (ст. 100 ТК РФ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ее врем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ее время - время, в течение которого работник в соответствии с Правилами внут</w:t>
        <w:softHyphen/>
        <w:t>реннего трудового распорядка и условиями трудового договора должен исполнять трудовые обя</w:t>
        <w:softHyphen/>
        <w:t>занности, а также иные перио</w:t>
        <w:softHyphen/>
        <w:t>ды времени, которые в соответ</w:t>
        <w:softHyphen/>
        <w:t>ствии с законодательством от</w:t>
        <w:softHyphen/>
        <w:t>носятся к рабочему времени (ст. 91 ТК РФ).</w:t>
        <w:br/>
        <w:t>Работодатель обязан вести учет времени, фактически отра</w:t>
        <w:softHyphen/>
        <w:t>ботанного каждым работник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реждении устанав</w:t>
        <w:softHyphen/>
        <w:t>ливается:</w:t>
        <w:br/>
        <w:t>- 5-дневная рабочая неделя с двумя выходными днями;</w:t>
        <w:br/>
        <w:t>- рабочая неделя с предостав</w:t>
        <w:softHyphen/>
        <w:t>лением выходных дней по сколь</w:t>
        <w:softHyphen/>
        <w:t>зящему графику (для отдельных кате</w:t>
        <w:softHyphen/>
        <w:t>горий работников)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льная продолжи</w:t>
        <w:softHyphen/>
        <w:t>тельность рабочего времени не может превышать 40 часов в не</w:t>
        <w:softHyphen/>
        <w:t>делю (ст. 91 ТК РФ) для мужчин и 36 часов - для женщин (ст. 320 ТК РФ).</w:t>
        <w:br/>
        <w:t>Для педагогических работни</w:t>
        <w:softHyphen/>
        <w:t>ков образовательных учрежде</w:t>
        <w:softHyphen/>
        <w:t>ний устанавливается сокращен</w:t>
        <w:softHyphen/>
        <w:t>ная продолжительность рабоче</w:t>
        <w:softHyphen/>
        <w:t>го времени не более 36 часов в неделю (ст. 333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учебной нагрузки педагогического работника обра</w:t>
        <w:softHyphen/>
        <w:t>зовательного учреждения огова</w:t>
        <w:softHyphen/>
        <w:t>ривается в трудовом договоре и устанавливается исходя из количества часов по учебному плану и учебным про</w:t>
        <w:softHyphen/>
        <w:t>граммам, обеспеченности кад</w:t>
        <w:softHyphen/>
        <w:t>рами, других конкретных усло</w:t>
        <w:softHyphen/>
        <w:t>вий в данном образовательном учреждении и верхним преде</w:t>
        <w:softHyphen/>
        <w:t>лом не ограничиваетс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, когда объем учебной нагрузки учителя не оговорен в трудовом договоре, учитель считается принятым на тот объем учебной нагрузки, который установлен приказом руководителя образовательно</w:t>
        <w:softHyphen/>
        <w:t>го учреждения при приеме на работ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ый в нача</w:t>
        <w:softHyphen/>
        <w:t>ле учебного года объем учебной нагрузки (педагогической рабо</w:t>
        <w:softHyphen/>
        <w:t>ты) не может быть уменьшен в течение учебного года по ини</w:t>
        <w:softHyphen/>
        <w:t>циативе администрации, за ис</w:t>
        <w:softHyphen/>
        <w:t>ключением случаев уменьшения количества часов по учебным планам и программам, сокраще</w:t>
        <w:softHyphen/>
        <w:t>ния количества классов (групп продленного дня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ая нагрузка (педа</w:t>
        <w:softHyphen/>
        <w:t>гогическая работа), объем кото</w:t>
        <w:softHyphen/>
        <w:t>рой больше или меньше нормы часов за ставку заработной пла</w:t>
        <w:softHyphen/>
        <w:t>ты, устанавливается с письмен</w:t>
        <w:softHyphen/>
        <w:t>ного согласия работни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ависимости от коли</w:t>
        <w:softHyphen/>
        <w:t>чества часов, предусмотренных учебным планом, учебная на</w:t>
        <w:softHyphen/>
        <w:t>грузка педагогических работни</w:t>
        <w:softHyphen/>
        <w:t>ков может быть разной в первом и втором учебных полугодия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ый в теку</w:t>
        <w:softHyphen/>
        <w:t>щем учебном году объем учеб</w:t>
        <w:softHyphen/>
        <w:t>ной нагрузки (педагогической работы) не может быть умень</w:t>
        <w:softHyphen/>
        <w:t>шен по инициативе администра</w:t>
        <w:softHyphen/>
        <w:t>ции в следующем учебном году, за исключением случаев умень</w:t>
        <w:softHyphen/>
        <w:t>шения количества часов по учеб</w:t>
        <w:softHyphen/>
        <w:t>ным планам и программам, со</w:t>
        <w:softHyphen/>
        <w:t>кращения количества классов (групп продленного дня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учебной нагрузки на новый учебный год учителям и другим педаго</w:t>
        <w:softHyphen/>
        <w:t>гическим работникам, для кото</w:t>
        <w:softHyphen/>
        <w:t>рых данное общеобразователь</w:t>
        <w:softHyphen/>
        <w:t>ное учреждение является мес</w:t>
        <w:softHyphen/>
        <w:t>том основной работы, как пра</w:t>
        <w:softHyphen/>
        <w:t>вило, сохраняется ее объем и преемственность преподавания предметов в класса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 договор в со</w:t>
        <w:softHyphen/>
        <w:t>ответствии со ст. 93 ТК РФ мо</w:t>
        <w:softHyphen/>
        <w:t>жет быть заключен на условиях работы с учебной нагрузкой ме</w:t>
        <w:softHyphen/>
        <w:t>нее, чем установлено за ставку заработной платы, в следующих случаях:</w:t>
        <w:br/>
        <w:t>- по соглашению между работ</w:t>
        <w:softHyphen/>
        <w:t xml:space="preserve">ником и работодателем; </w:t>
        <w:br/>
        <w:t>- по просьбе беременной жен</w:t>
        <w:softHyphen/>
        <w:t>щины, одного из родителей (опекуна, попечителя), имеюще</w:t>
        <w:softHyphen/>
        <w:t>го ребенка в возрасте до 14 лет (ребенка-инвалида в возрасте до 18 лет), а также лица, осуществ</w:t>
        <w:softHyphen/>
        <w:t>ляющего уход за больным чле</w:t>
        <w:softHyphen/>
        <w:t>ном семьи в соответствии с ме</w:t>
        <w:softHyphen/>
        <w:t>дицинским заключением, когда работодатель обязан устанавли</w:t>
        <w:softHyphen/>
        <w:t>вать им неполный рабочий день (смену) или неполную рабочую недел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ьшение или увели</w:t>
        <w:softHyphen/>
        <w:t>чение учебной нагрузки учителя в течение учебного года по срав</w:t>
        <w:softHyphen/>
        <w:t>нению с учебной нагрузкой, ого</w:t>
        <w:softHyphen/>
        <w:t>воренной в трудовом договоре или приказе руководителя обра</w:t>
        <w:softHyphen/>
        <w:t>зовательного учреждения, воз</w:t>
        <w:softHyphen/>
        <w:t>можны только:</w:t>
        <w:br/>
        <w:t>- по взаимному согласию сто</w:t>
        <w:softHyphen/>
        <w:t>рон;</w:t>
        <w:br/>
        <w:t>- по инициативе работодателя в случае уменьшения количества часов по учебным планам и про</w:t>
        <w:softHyphen/>
        <w:t>граммам, сокращения количе</w:t>
        <w:softHyphen/>
        <w:t>ства классов (групп продленно</w:t>
        <w:softHyphen/>
        <w:t>го дня).</w:t>
        <w:br/>
        <w:t>Уменьшение учебной нагрузки следует рассматривать как изме</w:t>
        <w:softHyphen/>
        <w:t>нение определенных сторонами условий трудового договора, связанных с изменением органи</w:t>
        <w:softHyphen/>
        <w:t>зационных и технологических ус</w:t>
        <w:softHyphen/>
        <w:t>ловий труда (ст.74 ТК РФ).</w:t>
        <w:br/>
        <w:t>Об указанных изменениях ра</w:t>
        <w:softHyphen/>
        <w:t>ботодатель обязан уведомить работника в письменной форме не позднее чем за два месяца.</w:t>
        <w:br/>
        <w:t>Если работник не согласен на продолжение работы в новых ус</w:t>
        <w:softHyphen/>
        <w:t>ловиях, то трудовой договор прекращается (п. 7 ст. 77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изменения учебной нагрузки по инициативе работо</w:t>
        <w:softHyphen/>
        <w:t>дателя согласие работника не требуется в случаях:</w:t>
        <w:br/>
        <w:t>- восстановления на работе учителя, ранее выполнявшего эту учебную нагрузку;</w:t>
        <w:br/>
        <w:t>- возвращения на работу жен</w:t>
        <w:softHyphen/>
        <w:t>щины, прервавшей отпуск по уходу за ребенком до достиже</w:t>
        <w:softHyphen/>
        <w:t>ния им возраста трех лет, или по окончании этого отпус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З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 педа</w:t>
        <w:softHyphen/>
        <w:t>гогическим работникам на но</w:t>
        <w:softHyphen/>
        <w:t>вый учебный год устанавливает</w:t>
        <w:softHyphen/>
        <w:t>ся руководителем образователь</w:t>
        <w:softHyphen/>
        <w:t>ного учреждения с учетом мне</w:t>
        <w:softHyphen/>
        <w:t>ния (по согласованию) выборно</w:t>
        <w:softHyphen/>
        <w:t>го органа первичной профсоюз</w:t>
        <w:softHyphen/>
        <w:t>ной организации до ухода работ</w:t>
        <w:softHyphen/>
        <w:t>ников в отпуск, но не позднее сроков, за которые он должен быть предупрежден о возмож</w:t>
        <w:softHyphen/>
        <w:t>ном изменении в объеме учеб</w:t>
        <w:softHyphen/>
        <w:t>ной нагрузк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ие преподава</w:t>
        <w:softHyphen/>
        <w:t>тельской работы учителя регули</w:t>
        <w:softHyphen/>
        <w:t>руется расписанием учебных за</w:t>
        <w:softHyphen/>
        <w:t>нятий (уроков).</w:t>
        <w:br/>
        <w:t>Расписание уроков составляет</w:t>
        <w:softHyphen/>
        <w:t>ся и утверждается администра</w:t>
        <w:softHyphen/>
        <w:t>цией образовательного учрежде</w:t>
        <w:softHyphen/>
        <w:t>ния с учетом мнения (по согла</w:t>
        <w:softHyphen/>
        <w:t>сованию) выборного органа пер</w:t>
        <w:softHyphen/>
        <w:t>вичной профсоюзной организа</w:t>
        <w:softHyphen/>
        <w:t>ции с учетом обеспечения педа</w:t>
        <w:softHyphen/>
        <w:t>гогической целесообразности, соблюдения санитарно-эпиде</w:t>
        <w:softHyphen/>
        <w:t>миологических правил и норма</w:t>
        <w:softHyphen/>
        <w:t>тивов (СанПиН), рационального использования рабочего време</w:t>
        <w:softHyphen/>
        <w:t>ни учител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ируемая часть ра</w:t>
        <w:softHyphen/>
        <w:t>бочего времени учителей опре</w:t>
        <w:softHyphen/>
        <w:t>деляется в астрономических часах и включает проводимые уро</w:t>
        <w:softHyphen/>
        <w:t>ки (учебные занятия) независи</w:t>
        <w:softHyphen/>
        <w:t>мо от их продолжительности и короткие перерывы (перемены) между ни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ая часть педагоги</w:t>
        <w:softHyphen/>
        <w:t>ческой работы работников, ве</w:t>
        <w:softHyphen/>
        <w:t>дущих преподавательскую рабо</w:t>
        <w:softHyphen/>
        <w:t>ту, требующая затрат рабочего времени, которое не конкрети</w:t>
        <w:softHyphen/>
        <w:t>зировано по количеству часов, вытекает из их должностных обязанностей, предусмотренных уставом образовательного уч</w:t>
        <w:softHyphen/>
        <w:t>реждения, правилами внутрен</w:t>
        <w:softHyphen/>
        <w:t>него трудового распорядка, та</w:t>
        <w:softHyphen/>
        <w:t>рифно-квалификационными (квалификационными) характе</w:t>
        <w:softHyphen/>
        <w:t>ристиками, и регулируется гра</w:t>
        <w:softHyphen/>
        <w:t>фиками и планами работы, в т.ч. личными планами учителя (засе</w:t>
        <w:softHyphen/>
        <w:t>дания педагогических, методи</w:t>
        <w:softHyphen/>
        <w:t>ческих советов, родительские собрания, кратковременные де</w:t>
        <w:softHyphen/>
        <w:t>журства в учреждении и т.п.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е работ</w:t>
        <w:softHyphen/>
        <w:t>ники привлекаются к дежурству по образовательному учрежде</w:t>
        <w:softHyphen/>
        <w:t>нию не ранее чем за 20 минут до начала учебных занятий и не позднее 20 минут после оконча</w:t>
        <w:softHyphen/>
        <w:t>ния их последнего урока. В те дни, когда учебная нагрузка у пе</w:t>
        <w:softHyphen/>
        <w:t>дагога отсутствует или незначи</w:t>
        <w:softHyphen/>
        <w:t>тельна, привлечение его к де</w:t>
        <w:softHyphen/>
        <w:t>журству не допускаетс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рабо</w:t>
        <w:softHyphen/>
        <w:t>чего дня учебно-вспомогатель</w:t>
        <w:softHyphen/>
        <w:t>ного и обслуживающего персо</w:t>
        <w:softHyphen/>
        <w:t>нала определяется графиками сменности, составляемыми с со</w:t>
        <w:softHyphen/>
        <w:t>блюдением установленной про</w:t>
        <w:softHyphen/>
        <w:t>должительности рабочего вре</w:t>
        <w:softHyphen/>
        <w:t>мени за неделю или другой учет</w:t>
        <w:softHyphen/>
        <w:t>ный период, и утверждается руководителем образовательного учреждения с учетом мнения (по согласованию) выборного орга</w:t>
        <w:softHyphen/>
        <w:t>на первичной профсоюзной организации (ст. 103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ики сменности, как правило, являются приложени</w:t>
        <w:softHyphen/>
        <w:t>ем к коллективному договор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ики сменности до</w:t>
        <w:softHyphen/>
        <w:t>водятся до сведения работников не позднее чем за один месяц до введения их в действие.</w:t>
        <w:br/>
        <w:t>Работа в течение двух смен подряд запрещен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некоторых катего</w:t>
        <w:softHyphen/>
        <w:t>рий работников (например, сторожей, когда требуется круглосуточное дежурство), допускается введе</w:t>
        <w:softHyphen/>
        <w:t>ние суммированного учета рабо</w:t>
        <w:softHyphen/>
        <w:t>чего времени с тем, чтобы про</w:t>
        <w:softHyphen/>
        <w:t>должительность рабочего вре</w:t>
        <w:softHyphen/>
        <w:t xml:space="preserve">мени за учетный период (месяц, квартал и другие периоды) не превышала нормального числа рабочих часов. </w:t>
        <w:br/>
        <w:t>Учетный период не может пре</w:t>
        <w:softHyphen/>
        <w:t>вышать одного года.</w:t>
        <w:br/>
        <w:t>Порядок введения суммиро</w:t>
        <w:softHyphen/>
        <w:t>ванного учета рабочего време</w:t>
        <w:softHyphen/>
        <w:t>ни устанавливается правилами внутреннего трудового распо</w:t>
        <w:softHyphen/>
        <w:t>рядка (ст.104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 в выходные и не</w:t>
        <w:softHyphen/>
        <w:t>рабочие праздничные дни зап</w:t>
        <w:softHyphen/>
        <w:t>рещена. Привлечение отдельных работников образовательных уч</w:t>
        <w:softHyphen/>
        <w:t>реждений к работе в выходные и нерабочие праздничные дни допускается в исключительных случаях, предусмотренных зако</w:t>
        <w:softHyphen/>
        <w:t>нодательством, с учетом мнения (по согласованию) выборного органа первичной профсоюзной организации, по распоряжению работодателя (ст. 113 ТКРФ).</w:t>
        <w:br/>
        <w:t>Продолжительность рабочего дня или смены, непосредствен</w:t>
        <w:softHyphen/>
        <w:t>но предшествующих нерабочему праздничному дню, уменьшается на один час (ст.95 ТК РФ).</w:t>
        <w:br/>
        <w:t>Работа в выходной или нера</w:t>
        <w:softHyphen/>
        <w:t>бочий праздничный день опла</w:t>
        <w:softHyphen/>
        <w:t>чивается не менее чем в двой</w:t>
        <w:softHyphen/>
        <w:t>ном размере или по желанию работника ему может быть пре</w:t>
        <w:softHyphen/>
        <w:t>доставлен другой день отдыха (ст. 153ТК РФ).</w:t>
        <w:br/>
        <w:t>Запрещается привлекать к ра</w:t>
        <w:softHyphen/>
        <w:t>боте в выходные и нерабочие праздничные дни беременных женщин (ст. 259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ы осенних, зимних, весенних и летних каникул, ус</w:t>
        <w:softHyphen/>
        <w:t>тановленных для обучающихся, воспитанников образовательных учреждений и не совпадающие с ежегодными оплачиваемыми основными и дополнительными отпусками работников (далее - каникулярный период), являют</w:t>
        <w:softHyphen/>
        <w:t>ся для них рабочим временем.</w:t>
        <w:br/>
        <w:t>В каникулярный период педа</w:t>
        <w:softHyphen/>
        <w:t>гогические работники осуществ</w:t>
        <w:softHyphen/>
        <w:t>ляют педагогическую, методи</w:t>
        <w:softHyphen/>
        <w:t>ческую, а также организацион</w:t>
        <w:softHyphen/>
        <w:t>ную работу, связанную с реали</w:t>
        <w:softHyphen/>
        <w:t>зацией образовательной про</w:t>
        <w:softHyphen/>
        <w:t>граммы, в пределах нормируе</w:t>
        <w:softHyphen/>
        <w:t>мой части их рабочего времени (установленного объема учебной нагрузки (педагогической рабо</w:t>
        <w:softHyphen/>
        <w:t>ты), определенной им до начала каникул, и времени, необхо</w:t>
        <w:softHyphen/>
        <w:t>димого для выполнения работ, предусмотренных пунктом 5.4.2. настоящих Правил, с сохранением заработной пла</w:t>
        <w:softHyphen/>
        <w:t>ты в установленном порядке.</w:t>
        <w:br/>
        <w:t>Учителя, осуществляющие  обучение на дому детей в соответствии с медицин</w:t>
        <w:softHyphen/>
        <w:t>ским заключением, в каникуляр</w:t>
        <w:softHyphen/>
        <w:t>ный период привлекаются к пе</w:t>
        <w:softHyphen/>
        <w:t>дагогической (методической, организационной) работе с уче</w:t>
        <w:softHyphen/>
        <w:t>том количества часов обучения таких детей, установленного им до начала ка</w:t>
        <w:softHyphen/>
        <w:t>нику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рабочего време</w:t>
        <w:softHyphen/>
        <w:t>ни педагогических работников, принятых на работу во время летних каникул обучающихся, воспитанников,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</w:t>
        <w:softHyphen/>
        <w:t>полнения других должностных обязанност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рабочего време</w:t>
        <w:softHyphen/>
        <w:t>ни учебно-вспомогательного и обслуживающего персонала в каникулярный период определя</w:t>
        <w:softHyphen/>
        <w:t>ется в пределах времени, уста</w:t>
        <w:softHyphen/>
        <w:t>новленного по занимаемой дол</w:t>
        <w:softHyphen/>
        <w:t>жности. Указанные работники могут привлекаться для выпол</w:t>
        <w:softHyphen/>
        <w:t>нения хозяйственных работ, не требующих специальных знаний, с сохранением действующих ус</w:t>
        <w:softHyphen/>
        <w:t>ловий оплаты их труд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6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рабочего вре</w:t>
        <w:softHyphen/>
        <w:t>мени всех работников в кани</w:t>
        <w:softHyphen/>
        <w:t>кулярный период регулирует</w:t>
        <w:softHyphen/>
        <w:t>ся локальными актами образо</w:t>
        <w:softHyphen/>
        <w:t>вательного учреждения и гра</w:t>
        <w:softHyphen/>
        <w:t>фиками работ с указанием их характера.</w:t>
        <w:br/>
        <w:t>Для педагогических работни</w:t>
        <w:softHyphen/>
        <w:t>ков в каникулярные периоды, не совпадающие с ежегодными оплачиваемыми и дополнитель</w:t>
        <w:softHyphen/>
        <w:t>ными оплачиваемыми отпуска</w:t>
        <w:softHyphen/>
        <w:t>ми, может быть установлен суммированный учет рабочего времен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иоды отмены учебных занятий (образовательного про</w:t>
        <w:softHyphen/>
        <w:t>цесса) для обучающихся, воспи</w:t>
        <w:softHyphen/>
        <w:t>танников по санитарно-эпидеми</w:t>
        <w:softHyphen/>
        <w:t>ологическим, климатическим и другим основаниям являются рабочим временем педагогичес</w:t>
        <w:softHyphen/>
        <w:t>ких и других работников обра</w:t>
        <w:softHyphen/>
        <w:t>зовательного учрежд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ы отмены учеб</w:t>
        <w:softHyphen/>
        <w:t>ных занятий (образовательного процесса) в отдельных классах (группах) либо в целом по обра</w:t>
        <w:softHyphen/>
        <w:t>зовательному учреждению по санитарно-эпидемиологческим, климатическим и другим осно</w:t>
        <w:softHyphen/>
        <w:t>ваниям учителя и другие педа</w:t>
        <w:softHyphen/>
        <w:t>гогические работники привлека</w:t>
        <w:softHyphen/>
        <w:t>ются к учебно-воспитательной, методической, организационной работе в порядке и на условиях, установленных пунктом 5.6. и подпунктом 5.6.1. настоящих Прави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рабочего времени педагогических работников, привлекаемых в период, не со</w:t>
        <w:softHyphen/>
        <w:t>впадающий с ежегодным опла</w:t>
        <w:softHyphen/>
        <w:t>чиваемым отпуском, для рабо</w:t>
        <w:softHyphen/>
        <w:t>ты в оздоровительные образова</w:t>
        <w:softHyphen/>
        <w:t>тельные лагеря и другие оздо</w:t>
        <w:softHyphen/>
        <w:t>ровительные образовательные учреждения с дневным пребыва</w:t>
        <w:softHyphen/>
        <w:t>нием детей, создаваемые в ка</w:t>
        <w:softHyphen/>
        <w:t>никулярный период в той же местности на базе общеобразо</w:t>
        <w:softHyphen/>
        <w:t>вательного и других образова</w:t>
        <w:softHyphen/>
        <w:t>тельных учреждений, определя</w:t>
        <w:softHyphen/>
        <w:t>ется в порядке, предусмотрен</w:t>
        <w:softHyphen/>
        <w:t>ном пунктом 5.6. настоящих Прави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ие педагоги</w:t>
        <w:softHyphen/>
        <w:t>ческих работников в каникуляр</w:t>
        <w:softHyphen/>
        <w:t>ный период, не совпадающий с их ежегодным оплачиваемым от</w:t>
        <w:softHyphen/>
        <w:t>пуском, к работе в оздорови</w:t>
        <w:softHyphen/>
        <w:t>тельные лагеря и другие оздо</w:t>
        <w:softHyphen/>
        <w:t>ровительные образовательные учреждения, находящиеся в дру</w:t>
        <w:softHyphen/>
        <w:t>гой местности, а также в каче</w:t>
        <w:softHyphen/>
        <w:t>стве руководителей длительных (без возвращения в тот же день) походов, экспедиций, экскур</w:t>
        <w:softHyphen/>
        <w:t>сий, путешествий в другую мес</w:t>
        <w:softHyphen/>
        <w:t>тность может иметь место толь</w:t>
        <w:softHyphen/>
        <w:t>ко с согласия работников.</w:t>
        <w:br/>
        <w:t>Режим рабочего времени ука</w:t>
        <w:softHyphen/>
        <w:t>занных работников устанавлива</w:t>
        <w:softHyphen/>
        <w:t>ется с учетом выполняемой ими работы и определяется Правила</w:t>
        <w:softHyphen/>
        <w:t>ми внутреннего трудового рас</w:t>
        <w:softHyphen/>
        <w:t>порядка образовательного уч</w:t>
        <w:softHyphen/>
        <w:t>реждения, графиками работы, коллективным договор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дагогическим работ</w:t>
        <w:softHyphen/>
        <w:t>никам запрещается:</w:t>
        <w:br/>
        <w:t>- изменять по своему усмотре</w:t>
        <w:softHyphen/>
        <w:t>нию расписание учебных заня</w:t>
        <w:softHyphen/>
        <w:t>тий (уроков) и графики работы;</w:t>
        <w:br/>
        <w:t>- отменять, изменять продол</w:t>
        <w:softHyphen/>
        <w:t>жительность уроков и переры</w:t>
        <w:softHyphen/>
        <w:t>вов (перемен) между ними;</w:t>
        <w:br/>
        <w:t>- удалять обучающихся, воспи</w:t>
        <w:softHyphen/>
        <w:t>танников с учебных занятий (уроков);</w:t>
        <w:br/>
        <w:t>- курить в помещениях обра</w:t>
        <w:softHyphen/>
        <w:t>зовательного учрежден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ается:</w:t>
        <w:br/>
        <w:t>- отвлекать педагогических ра</w:t>
        <w:softHyphen/>
        <w:t>ботников в учебное время от их непосредственной работы для выполнения разного рода ме</w:t>
        <w:softHyphen/>
        <w:t>роприятий и поручений, не свя</w:t>
        <w:softHyphen/>
        <w:t>занных с производственной де</w:t>
        <w:softHyphen/>
        <w:t>ятельностью.</w:t>
        <w:br/>
        <w:t>- созывать в рабочее время со</w:t>
        <w:softHyphen/>
        <w:t>брания, заседания и совещания по общественным делам;</w:t>
        <w:br/>
        <w:t>- допускать присутствие посто</w:t>
        <w:softHyphen/>
        <w:t>ронних лиц на учебных занятиях (уроках) без разрешения рабо</w:t>
        <w:softHyphen/>
        <w:t>тодателя или его представите</w:t>
        <w:softHyphen/>
        <w:t>лей;</w:t>
        <w:br/>
        <w:t>- входить в класс (группу) пос</w:t>
        <w:softHyphen/>
        <w:t>ле начала учебного занятия (уро</w:t>
        <w:softHyphen/>
        <w:t>ка). Таким правом в исключи</w:t>
        <w:softHyphen/>
        <w:t>тельных случаях пользуется ру</w:t>
        <w:softHyphen/>
        <w:t>ководитель образовательного учреждения и его представите</w:t>
        <w:softHyphen/>
        <w:t>ли;</w:t>
        <w:br/>
        <w:t>- делать педагогическим ра</w:t>
        <w:softHyphen/>
        <w:t>ботникам замечания по поводу их работы во время проведения учебных занятий (уроков) и в присутствии обучающихся (вос</w:t>
        <w:softHyphen/>
        <w:t>питанни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ВРЕМЯ ОТДЫХ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я отдыха - время, в течение которого работник свободен от исполнения трудо</w:t>
        <w:softHyphen/>
        <w:t>вых обязанностей и которое он может использовать по своему усмотрению (ст. 106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ми времени отды</w:t>
        <w:softHyphen/>
        <w:t>ха являются:</w:t>
        <w:br/>
        <w:t>- перерывы в течение рабоче</w:t>
        <w:softHyphen/>
        <w:t>го дня (смены);</w:t>
        <w:br/>
        <w:t>- ежедневный (междусменный) отдых;</w:t>
        <w:br/>
        <w:t>- выходные дни (еженедельный непрерывный отдых);</w:t>
        <w:br/>
        <w:t>- нерабочие праздничные дни;</w:t>
        <w:br/>
        <w:t>- отпуск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рабочего дня (смены) работнику должен быть предоставлен перерыв для от</w:t>
        <w:softHyphen/>
        <w:t>дыха и питания продолжитель</w:t>
        <w:softHyphen/>
        <w:t>ностью не более двух часов и не менее 20 минут, который в ра</w:t>
        <w:softHyphen/>
        <w:t>бочее время не включается.</w:t>
        <w:br/>
        <w:t>На работах, где по условиям производства (работы) предос</w:t>
        <w:softHyphen/>
        <w:t>тавление перерыва для отдыха и питания невозможно, работо</w:t>
        <w:softHyphen/>
        <w:t>датель обязан обеспечить работ</w:t>
        <w:softHyphen/>
        <w:t>нику возможность отдыха и при</w:t>
        <w:softHyphen/>
        <w:t>ема пищи в рабочее время.</w:t>
        <w:br/>
        <w:t>На отдельных видах работ пре</w:t>
        <w:softHyphen/>
        <w:t>дусматривается предоставление работникам в течение рабочего времени специальных переры</w:t>
        <w:softHyphen/>
        <w:t>вов, обусловленных технологи</w:t>
        <w:softHyphen/>
        <w:t xml:space="preserve">ей и организацией производства и труда. </w:t>
        <w:br/>
        <w:t>Работникам, работающим в хо</w:t>
        <w:softHyphen/>
        <w:t>лодное время года на открытом воздухе в необходимых случаях предоставляются специ</w:t>
        <w:softHyphen/>
        <w:t>альные перерывы для обогрева</w:t>
        <w:softHyphen/>
        <w:t>ния и отдыха, которые включа</w:t>
        <w:softHyphen/>
        <w:t>ются в рабочее время. Работо</w:t>
        <w:softHyphen/>
        <w:t>датель обязан обеспечить обо</w:t>
        <w:softHyphen/>
        <w:t>рудование помещений для обо</w:t>
        <w:softHyphen/>
        <w:t>гревания и отдыха работников (ст. 109 ТК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ительность еженедельного непрерывного отдыха не может быть менее 42 часов (ст. 110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м работникам предо</w:t>
        <w:softHyphen/>
        <w:t>ставляются выходные дни (еже</w:t>
        <w:softHyphen/>
        <w:t>недельный непрерывный отдых). При пятидневной рабочей неде</w:t>
        <w:softHyphen/>
        <w:t>ле работникам предоставляют</w:t>
        <w:softHyphen/>
        <w:t>ся два выходных дня в неделю.</w:t>
        <w:br/>
        <w:t>Общим выходным днем явля</w:t>
        <w:softHyphen/>
        <w:t>ется воскресенье. Второй вы</w:t>
        <w:softHyphen/>
        <w:t>ходной день при пятидневной рабочей неделе устанавливает</w:t>
        <w:softHyphen/>
        <w:t>ся коллективным договором. Оба выходных дня, как правило, предоставля</w:t>
        <w:softHyphen/>
        <w:t>ются подря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ам предоставля</w:t>
        <w:softHyphen/>
        <w:t>ются ежегодные отпуска с со</w:t>
        <w:softHyphen/>
        <w:t>хранением места работы (долж</w:t>
        <w:softHyphen/>
        <w:t>ности) и среднего заработка (ст.114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иваемый отпуск должен предоставляться работ</w:t>
        <w:softHyphen/>
        <w:t>нику ежегодно.</w:t>
        <w:br/>
        <w:t>Право на использование от</w:t>
        <w:softHyphen/>
        <w:t>пуска за первый год работы воз</w:t>
        <w:softHyphen/>
        <w:t>никает у работника по истечении шести месяцев непрерывной ра</w:t>
        <w:softHyphen/>
        <w:t>боты. По соглашению сторон оп</w:t>
        <w:softHyphen/>
        <w:t>лачиваемый отпуск работнику может быть предоставлен и до истечения шести месяцев (ст. 122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истечения шести ме</w:t>
        <w:softHyphen/>
        <w:t>сяцев непрерывной работы оп</w:t>
        <w:softHyphen/>
        <w:t>лачиваемый отпуск по заявле</w:t>
        <w:softHyphen/>
        <w:t>нию работника должен быть предоставлен:</w:t>
        <w:br/>
        <w:t>- женщинам - перед отпуском по беременности и родам или непосредственно после него;</w:t>
        <w:br/>
        <w:t>- работникам в возрасте до 18 лет;</w:t>
        <w:br/>
        <w:t>- работникам, усыновившим ребенка (детей) в возрасте до трех месяцев;</w:t>
        <w:br/>
        <w:t>- в других случаях, предусмот</w:t>
        <w:softHyphen/>
        <w:t>ренных федеральными закон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редность предостав</w:t>
        <w:softHyphen/>
        <w:t>ления ежегодных оплачиваемых отпусков устанавливается рабо</w:t>
        <w:softHyphen/>
        <w:t>тодателем с учетом мнения (по согласованию) выборного орга</w:t>
        <w:softHyphen/>
        <w:t>на первичной профсоюзной организации, необходимости нормальной работы учреждения и благоприятных условий для отдыха работ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фик отпусков состав</w:t>
        <w:softHyphen/>
        <w:t>ляется ежегодно не позднее чем за две недели до наступления ка</w:t>
        <w:softHyphen/>
        <w:t>лендарного года.</w:t>
        <w:br/>
        <w:t>График отпусков обязателен как для работодателя, так и для работ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ремени начала отпус</w:t>
        <w:softHyphen/>
        <w:t>ка работник должен быть изве</w:t>
        <w:softHyphen/>
        <w:t>щен под роспись не позднее чем за две недели до его начал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ение отпуска на части, отзыв из отпуска допус</w:t>
        <w:softHyphen/>
        <w:t>кается только с согласия работ</w:t>
        <w:softHyphen/>
        <w:t>ника (ст. 125ТК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жегодный оплачивае</w:t>
        <w:softHyphen/>
        <w:t>мый отпуск должен быть про</w:t>
        <w:softHyphen/>
        <w:t>длен или перенесен на другой срок с учетом пожеланий работ</w:t>
        <w:softHyphen/>
        <w:t>ников в случаях:</w:t>
        <w:br/>
        <w:t>- временной нетрудоспособно</w:t>
        <w:softHyphen/>
        <w:t>сти работника;</w:t>
        <w:br/>
        <w:t>- исполнения работником во время ежегодного оплачиваемо</w:t>
        <w:softHyphen/>
        <w:t>го отпуска государственных обя</w:t>
        <w:softHyphen/>
        <w:t>занностей, если для этого тру</w:t>
        <w:softHyphen/>
        <w:t>довым законодательством пре</w:t>
        <w:softHyphen/>
        <w:t>дусмотрено освобождение от ра</w:t>
        <w:softHyphen/>
        <w:t>боты;</w:t>
        <w:br/>
        <w:t>- в других случаях, предусмот</w:t>
        <w:softHyphen/>
        <w:t>ренных трудовым законодатель</w:t>
        <w:softHyphen/>
        <w:t>ством, локальными нормативны</w:t>
        <w:softHyphen/>
        <w:t>ми актами.</w:t>
        <w:br/>
        <w:t>Работодатель по письменному заявлению работника обязан пе</w:t>
        <w:softHyphen/>
        <w:t>ренести ежегодный оплачивае</w:t>
        <w:softHyphen/>
        <w:t>мый отпуск на другой срок, со</w:t>
        <w:softHyphen/>
        <w:t>гласованный с работником, если работнику своевременно не была произведена оплата отпус</w:t>
        <w:softHyphen/>
        <w:t>ка либо работник был предуп</w:t>
        <w:softHyphen/>
        <w:t>режден о начале этого отпуска позднее чем за две недели до его начала (ст. 124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рещается непредо</w:t>
        <w:softHyphen/>
        <w:t>ставление ежегодного оплачива</w:t>
        <w:softHyphen/>
        <w:t>емого отпуска в течение двух лет подряд, а также непредоставле</w:t>
        <w:softHyphen/>
        <w:t>ние ежегодного оплачиваемого отпуска работникам в возрасте до восемнадцати лет и работни</w:t>
        <w:softHyphen/>
        <w:t>кам, занятым на работах с вред</w:t>
        <w:softHyphen/>
        <w:t>ными и (или) опасными услови</w:t>
        <w:softHyphen/>
        <w:t>ями труда (ст. 124 ТК РФ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ДИСЦИПЛИНА ТРУДА ПООЩРЕНИЯ ЗА ТРУ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 труда - обязательное для всех работни</w:t>
        <w:softHyphen/>
        <w:t>ков подчинение правилам пове</w:t>
        <w:softHyphen/>
        <w:t>дения, определенным в соответ</w:t>
        <w:softHyphen/>
        <w:t>ствии с Трудовым кодексом РФ, иными федеральными законами, коллективным договором, согла</w:t>
        <w:softHyphen/>
        <w:t>шениями, локальными норма</w:t>
        <w:softHyphen/>
        <w:t>тивными актами, трудовым до</w:t>
        <w:softHyphen/>
        <w:t>говором.</w:t>
        <w:br/>
        <w:t>Работодатель обязан в соот</w:t>
        <w:softHyphen/>
        <w:t>ветствии с трудовым законода</w:t>
        <w:softHyphen/>
        <w:t>тельством и иными нормативны</w:t>
        <w:softHyphen/>
        <w:t>ми правовыми актами, содержа</w:t>
        <w:softHyphen/>
        <w:t>щими нормы трудового права, коллективным договором, соглашениями, локальными норма</w:t>
        <w:softHyphen/>
        <w:t>тивными актами, трудовым до</w:t>
        <w:softHyphen/>
        <w:t>говором создавать условия, не</w:t>
        <w:softHyphen/>
        <w:t>обходимые для соблюдения ра</w:t>
        <w:softHyphen/>
        <w:t>ботниками дисциплины труда (ст. 189ТК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добросовестный труд, качественное выполнение трудо</w:t>
        <w:softHyphen/>
        <w:t>вых обязанностей, успехи в обу</w:t>
        <w:softHyphen/>
        <w:t>чении и воспитании детей и дру</w:t>
        <w:softHyphen/>
        <w:t>гие достижения в работе рабо</w:t>
        <w:softHyphen/>
        <w:t>тодатель поощряет работников:</w:t>
        <w:br/>
        <w:t>- объявляет благодарность;</w:t>
        <w:br/>
        <w:t>- выдает премию;</w:t>
        <w:br/>
        <w:t>- награждает почетной грамотой;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е виды поощрений работников за труд определяют</w:t>
        <w:softHyphen/>
        <w:t>ся коллективными договорами.</w:t>
        <w:br/>
        <w:t>За особые трудовые заслуги перед обществом и государ</w:t>
        <w:softHyphen/>
        <w:t>ством работники могут быть представлены к государствен</w:t>
        <w:softHyphen/>
        <w:t>ным награда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ощрения объявляют</w:t>
        <w:softHyphen/>
        <w:t>ся в приказе по образователь</w:t>
        <w:softHyphen/>
        <w:t>ному учреждению, доводятся до сведения всего трудового кол</w:t>
        <w:softHyphen/>
        <w:t>лектива и вносятся в трудовую книжку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ДИСЦИПЛИНАРНЫЕ ВЗЫСК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и образова</w:t>
        <w:softHyphen/>
        <w:t>тельного учреждения обязаны выполнять приказы, распоряже</w:t>
        <w:softHyphen/>
        <w:t>ния, указания работодателя и его представителей, связанные с их трудовой деятельность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и образова</w:t>
        <w:softHyphen/>
        <w:t>тельного учреждения, независи</w:t>
        <w:softHyphen/>
        <w:t>мо от должностного положения, обязаны проявлять взаимную вежливость, уважение, терпи</w:t>
        <w:softHyphen/>
        <w:t>мость, соблюдать служебную дисциплину, профессиональную этику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вершение дисцип</w:t>
        <w:softHyphen/>
        <w:t>линарного проступка, то есть неисполнение или ненадлежащее исполнение работником по его вине возложенных на него тру</w:t>
        <w:softHyphen/>
        <w:t>довых обязанностей, работода</w:t>
        <w:softHyphen/>
        <w:t>тель имеет право применить следующие дисциплинарные взыскания:</w:t>
        <w:br/>
        <w:t>1) замечание;</w:t>
        <w:br/>
        <w:t>2) выговор;</w:t>
        <w:br/>
        <w:t>3) увольнение по соответству</w:t>
        <w:softHyphen/>
        <w:t>ющим основаниям.</w:t>
        <w:br/>
        <w:t>К дисциплинарным взыскани</w:t>
        <w:softHyphen/>
        <w:t>ям, в частности, относится увольнение работника по осно</w:t>
        <w:softHyphen/>
        <w:t>ваниям, предусмотренным пун</w:t>
        <w:softHyphen/>
        <w:t>ктами 5 (неоднократное неис</w:t>
        <w:softHyphen/>
        <w:t>полнение работником без уважи</w:t>
        <w:softHyphen/>
        <w:t>тельных причин трудовых обя</w:t>
        <w:softHyphen/>
        <w:t>занностей, если он имеет дис</w:t>
        <w:softHyphen/>
        <w:t>циплинарное взыскание), 6 (од</w:t>
        <w:softHyphen/>
        <w:t>нократное грубое нарушение ра</w:t>
        <w:softHyphen/>
        <w:t>ботником трудовых обязаннос</w:t>
        <w:softHyphen/>
        <w:t>тей), 9 (принятие необоснован</w:t>
        <w:softHyphen/>
        <w:t>ного решения руководителем уч</w:t>
        <w:softHyphen/>
        <w:t>реждения, его заместителями, повлек</w:t>
        <w:softHyphen/>
        <w:t>шего за собой нарушение со</w:t>
        <w:softHyphen/>
        <w:t>хранности имущества, неправо</w:t>
        <w:softHyphen/>
        <w:t>мерное его использование или иной ущерб имуществу органи</w:t>
        <w:softHyphen/>
        <w:t>зации), 10 (однократное грубое нарушение руководителем орга</w:t>
        <w:softHyphen/>
        <w:t>низации, его заместителями своих трудовых обязанностей) части первой статьи 81 или пун</w:t>
        <w:softHyphen/>
        <w:t>ктом 1 статьи 336 (повторное в течение одного года грубое на</w:t>
        <w:softHyphen/>
        <w:t>рушение устава образовательно</w:t>
        <w:softHyphen/>
        <w:t>го учреждения) Трудового ко</w:t>
        <w:softHyphen/>
        <w:t>декса РФ, а также пунктом 7 (со</w:t>
        <w:softHyphen/>
        <w:t>вершение виновных действий работником, непосредственно обслуживающим денежные или товарные ценности, если эти действия дают основание для ут</w:t>
        <w:softHyphen/>
        <w:t>раты доверия к нему со сторо</w:t>
        <w:softHyphen/>
        <w:t>ны работодателя) или пунктом 8 (совершение работником, вы</w:t>
        <w:softHyphen/>
        <w:t>полняющим воспитательные функции, аморального проступ</w:t>
        <w:softHyphen/>
        <w:t>ка, несовместимого с продолже</w:t>
        <w:softHyphen/>
        <w:t>нием данной работы) части первой статьи 81 Трудового кодек</w:t>
        <w:softHyphen/>
        <w:t>са РФ в случаях, когда винов</w:t>
        <w:softHyphen/>
        <w:t>ные действия, дающие основа</w:t>
        <w:softHyphen/>
        <w:t>ния для утраты доверия, либо соответственно аморальный проступок совершены работни</w:t>
        <w:softHyphen/>
        <w:t>ком по месту работы и в связи с исполнением им трудовых обя</w:t>
        <w:softHyphen/>
        <w:t>занностей.</w:t>
        <w:br/>
        <w:t>Не допускается применение дисциплинарных взысканий, не предусмотренных федеральны</w:t>
        <w:softHyphen/>
        <w:t>ми закона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каждый дисципли</w:t>
        <w:softHyphen/>
        <w:t>нарный проступок может быть применено одно дисциплинар</w:t>
        <w:softHyphen/>
        <w:t>ное взыскани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рное взыс</w:t>
        <w:softHyphen/>
        <w:t>кание должно быть наложено в пределах сроков, установленных закон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рное взыс</w:t>
        <w:softHyphen/>
        <w:t>кание применяется не позднее одного месяца со дня обнаруже</w:t>
        <w:softHyphen/>
        <w:t>ния проступка, не считая време</w:t>
        <w:softHyphen/>
        <w:t>ни болезни работника, пребыва</w:t>
        <w:softHyphen/>
        <w:t>ния его в отпуске, а также вре</w:t>
        <w:softHyphen/>
        <w:t>мени, необходимого на учет мне</w:t>
        <w:softHyphen/>
        <w:t>ния представительного органа работ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рное взыс</w:t>
        <w:softHyphen/>
        <w:t>кание не может быть примене</w:t>
        <w:softHyphen/>
        <w:t>но позднее шести месяцев со дня совершения проступка, а по результатам финансово-хозяй</w:t>
        <w:softHyphen/>
        <w:t>ственной деятельности или аудиторской проверки - позднее двух лет со дня его совершения. В указанные сроки не включа</w:t>
        <w:softHyphen/>
        <w:t>ется время производства по уголовному делу (ст. 193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п.п. 2, 3 ст. 55 Закона РФ "Об об</w:t>
        <w:softHyphen/>
        <w:t>разовании" дисциплинарное расследование нарушений пе</w:t>
        <w:softHyphen/>
        <w:t>дагогическим работником обра</w:t>
        <w:softHyphen/>
        <w:t>зовательного учреждения норм профессионального поведения и (или) устава данного образо</w:t>
        <w:softHyphen/>
        <w:t>вательного учреждения может быть проведено только по по</w:t>
        <w:softHyphen/>
        <w:t>ступившей на него жалобе, по</w:t>
        <w:softHyphen/>
        <w:t>данной в письменной форме, копия которой должна быть пе</w:t>
        <w:softHyphen/>
        <w:t>редана данному педагогическо</w:t>
        <w:softHyphen/>
        <w:t>му работнику.</w:t>
        <w:br/>
        <w:t>Ход дисциплинарного рассле</w:t>
        <w:softHyphen/>
        <w:t>дования и принятые по его ре</w:t>
        <w:softHyphen/>
        <w:t>зультатам решения могут быть преданы гласности только с со</w:t>
        <w:softHyphen/>
        <w:t>гласия этого педагогического работника, за исключением слу</w:t>
        <w:softHyphen/>
        <w:t>чаев, ведущих к запрещению за</w:t>
        <w:softHyphen/>
        <w:t>ниматься педагогической дея</w:t>
        <w:softHyphen/>
        <w:t>тельностью, или при необходи</w:t>
        <w:softHyphen/>
        <w:t>мости защиты интересов обуча</w:t>
        <w:softHyphen/>
        <w:t>ющихся, воспитанник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применения дисцип</w:t>
        <w:softHyphen/>
        <w:t>линарного взыскания работода</w:t>
        <w:softHyphen/>
        <w:t>тель должен затребовать от ра</w:t>
        <w:softHyphen/>
        <w:t>ботника письменное объясне</w:t>
        <w:softHyphen/>
        <w:t>ние. Если по истечении двух ра</w:t>
        <w:softHyphen/>
        <w:t>бочих дней указанное объясне</w:t>
        <w:softHyphen/>
        <w:t>ние работником не представле</w:t>
        <w:softHyphen/>
        <w:t>но, то составляется соответству</w:t>
        <w:softHyphen/>
        <w:t>ющий акт.</w:t>
        <w:br/>
        <w:t>Непредоставление работником объяснения не является препят</w:t>
        <w:softHyphen/>
        <w:t>ствием для применения дисцип</w:t>
        <w:softHyphen/>
        <w:t>линарного взыскания (ст. 193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наложении дисцип</w:t>
        <w:softHyphen/>
        <w:t>линарного взыскания должны учитываться тяжесть совершен</w:t>
        <w:softHyphen/>
        <w:t>ного проступка и обстоятель</w:t>
        <w:softHyphen/>
        <w:t>ства, при которых он был совер</w:t>
        <w:softHyphen/>
        <w:t>шен (ст. 192ТК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работодателя о применении дис</w:t>
        <w:softHyphen/>
        <w:t>циплинарного взыскания объяв</w:t>
        <w:softHyphen/>
        <w:t>ляется работнику под роспись в течение трех рабочих дней со дня его издания, не считая вре</w:t>
        <w:softHyphen/>
        <w:t>мени отсутствия работника на работе.</w:t>
        <w:br/>
        <w:t>Если работник отказывается ознакомиться с указанным при</w:t>
        <w:softHyphen/>
        <w:t>казом под рос</w:t>
        <w:softHyphen/>
        <w:t>пись, то составляется соответ</w:t>
        <w:softHyphen/>
        <w:t>ствующий акт (ст. 193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ись о дисциплинар</w:t>
        <w:softHyphen/>
        <w:t>ном взыскании в трудовой книж</w:t>
        <w:softHyphen/>
        <w:t>ке работника не производится, за исключением случаев уволь</w:t>
        <w:softHyphen/>
        <w:t>нения за дисциплинарный про</w:t>
        <w:softHyphen/>
        <w:t>ступок по соответствующим ос</w:t>
        <w:softHyphen/>
        <w:t>нования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4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циплинарное взыс</w:t>
        <w:softHyphen/>
        <w:t>кание может быть обжаловано работником в государственную инспекцию труда и (или) орга</w:t>
        <w:softHyphen/>
        <w:t>ны по рассмотрению индивиду</w:t>
        <w:softHyphen/>
        <w:t>альных трудовых споров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4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 течение года со дня применения дисциплинарно</w:t>
        <w:softHyphen/>
        <w:t>го взыскания работник не будет подвергнут новому дисципли</w:t>
        <w:softHyphen/>
        <w:t>нарному взысканию, то от счи</w:t>
        <w:softHyphen/>
        <w:t>тается не имеющим дисципли</w:t>
        <w:softHyphen/>
        <w:t>нарного взыскания (ст. 194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до исте</w:t>
        <w:softHyphen/>
        <w:t>чения года со дня применения дисциплинарного взыскания имеет право снять его с работ</w:t>
        <w:softHyphen/>
        <w:t>ника по собственной инициати</w:t>
        <w:softHyphen/>
        <w:t>ве, просьбе самого работника, ходатайству его непосредствен</w:t>
        <w:softHyphen/>
        <w:t>ного руководителя или предста</w:t>
        <w:softHyphen/>
        <w:t>вительного органа рабо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ОХРАНА ТР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храна труда - система сохранения жизни и здоровья работников в процессе трудовой деятельности, включающая в себя правовые, социально-эко</w:t>
        <w:softHyphen/>
        <w:t>номические, организационно-технические, санитарно-гигиени</w:t>
        <w:softHyphen/>
        <w:t>ческие, лечебно-профилактичес</w:t>
        <w:softHyphen/>
        <w:t>кие, реабилитационные и иные мероприят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нности по обеспе</w:t>
        <w:softHyphen/>
        <w:t>чению безопасных условий и ох</w:t>
        <w:softHyphen/>
        <w:t>раны труда возлагаются на ра</w:t>
        <w:softHyphen/>
        <w:t>ботодателя.</w:t>
        <w:br/>
        <w:t>Работодатель обязан обес</w:t>
        <w:softHyphen/>
        <w:t>печить:</w:t>
        <w:br/>
        <w:t>- безопасность работников при эксплуатации зданий, сооруже</w:t>
        <w:softHyphen/>
        <w:t>ний, оборудования, а также при</w:t>
        <w:softHyphen/>
        <w:t>меняемых в производстве инст</w:t>
        <w:softHyphen/>
        <w:t>рументов, сырья и материалов;</w:t>
        <w:br/>
        <w:t>- применение сертифициро</w:t>
        <w:softHyphen/>
        <w:t>ванных средств индивидуальной и коллективной защиты работни</w:t>
        <w:softHyphen/>
        <w:t>ков;</w:t>
        <w:br/>
        <w:t>- соответствующие требовани</w:t>
        <w:softHyphen/>
        <w:t>ям охраны труда условия труда на каждом рабочем месте;</w:t>
        <w:br/>
        <w:t>- режим труда и отдыха работ</w:t>
        <w:softHyphen/>
        <w:t>ников в соответствии с трудо</w:t>
        <w:softHyphen/>
        <w:t>вым законодательством и ины</w:t>
        <w:softHyphen/>
        <w:t>ми нормативными правовыми актами, содержащими нормы трудового права;</w:t>
        <w:br/>
        <w:t>- приобретение и выдачу за счет собственных средств сер</w:t>
        <w:softHyphen/>
        <w:t>тифицированных специальной одежды, специальной обуви и других средств индивидуальной защиты, смывающих и обезвре</w:t>
        <w:softHyphen/>
        <w:t>живающих средств;</w:t>
        <w:br/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</w:t>
        <w:softHyphen/>
        <w:t>раны труда;</w:t>
        <w:br/>
        <w:t>- другие обязанности в соот</w:t>
        <w:softHyphen/>
        <w:t>ветствии со ст. 212 ТК РФ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 обязан:</w:t>
        <w:br/>
        <w:t>- соблюдать требования охра</w:t>
        <w:softHyphen/>
        <w:t>ны труда;</w:t>
        <w:br/>
        <w:t>- правильно применять сред</w:t>
        <w:softHyphen/>
        <w:t>ства индивидуальной и коллек</w:t>
        <w:softHyphen/>
        <w:t>тивной защиты;</w:t>
        <w:br/>
        <w:t>- проходить обучение безопас</w:t>
        <w:softHyphen/>
        <w:t>ным методам и приемам выпол</w:t>
        <w:softHyphen/>
        <w:t>нения работ и оказанию первой помощи пострадавшим на про</w:t>
        <w:softHyphen/>
        <w:t>изводстве, инструктаж по охра</w:t>
        <w:softHyphen/>
        <w:t>не труда, стажировку на рабочем месте, проверку знаний требо</w:t>
        <w:softHyphen/>
        <w:t>ваний охраны труда;</w:t>
        <w:br/>
        <w:t>- немедленно извещать свое</w:t>
        <w:softHyphen/>
        <w:t>го непосредственного или выше</w:t>
        <w:softHyphen/>
        <w:t>стоящего руководителя о любой ситуации, угрожающей жизни и здоровью людей;</w:t>
        <w:br/>
        <w:t>- проходить обязательные предварительные (при поступле</w:t>
        <w:softHyphen/>
        <w:t>нии на работу) и периодические (в течение трудовой деятельно</w:t>
        <w:softHyphen/>
        <w:t>сти) медицинские осмотры (об</w:t>
        <w:softHyphen/>
        <w:t>следования), а также проходить внеочередные медицинские ос</w:t>
        <w:softHyphen/>
        <w:t>мотры (обследования) по на</w:t>
        <w:softHyphen/>
        <w:t>правлению работодателя в слу</w:t>
        <w:softHyphen/>
        <w:t>чаях, предусмотренных Трудо</w:t>
        <w:softHyphen/>
        <w:t>вым кодексом РФ и иными фе</w:t>
        <w:softHyphen/>
        <w:t>деральными законами (ст. ст. 213-214 ТК РФ).</w:t>
        <w:br/>
        <w:t>9.2.1. Работодатель обязан от</w:t>
        <w:softHyphen/>
        <w:t>странить от работы (не допус</w:t>
        <w:softHyphen/>
        <w:t>кать к работе) работника:</w:t>
        <w:br/>
        <w:t>- появившегося на работе в со</w:t>
        <w:softHyphen/>
        <w:t>стоянии алкогольного, наркоти</w:t>
        <w:softHyphen/>
        <w:t>ческого или токсического опья</w:t>
        <w:softHyphen/>
        <w:t>нения;</w:t>
        <w:br/>
        <w:t>- не прошедшего в установлен</w:t>
        <w:softHyphen/>
        <w:t>ном порядке предварительный или периодический медицинс</w:t>
        <w:softHyphen/>
        <w:t>кий осмотр (обследование);</w:t>
        <w:br/>
        <w:t>- при выявлении в соответ</w:t>
        <w:softHyphen/>
        <w:t>ствии с медицинским заключе</w:t>
        <w:softHyphen/>
        <w:t>нием противопоказаний для вы</w:t>
        <w:softHyphen/>
        <w:t>полнения работником работы, обусловленной трудовым дого</w:t>
        <w:softHyphen/>
        <w:t>вором;</w:t>
        <w:br/>
        <w:t>- по требованиям органов и должностных лиц, уполномочен</w:t>
        <w:softHyphen/>
        <w:t>ных федеральными законами и иными нормативными правовы</w:t>
        <w:softHyphen/>
        <w:t>ми актами;</w:t>
        <w:br/>
        <w:t>- в других случаях, предусмот</w:t>
        <w:softHyphen/>
        <w:t>ренных федеральными законами и иными нормативными право</w:t>
        <w:softHyphen/>
        <w:t>выми актами (ст. 76 ТК РФ)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одатель отстраня</w:t>
        <w:softHyphen/>
        <w:t>ет от работы (не допускает к ра</w:t>
        <w:softHyphen/>
        <w:t>боте) работника на весь период до устранения обстоятельств, явившихся основанием для от</w:t>
        <w:softHyphen/>
        <w:t>странения от работы или недо</w:t>
        <w:softHyphen/>
        <w:t>пущения к работе.</w:t>
        <w:br/>
        <w:t>9.2.3. В период отстранения от работы (недопущения к работе) заработная плата работнику не начисляется, за исключением случаев, предусмотренных Тру</w:t>
        <w:softHyphen/>
        <w:t>довым кодексом РФ или иными федеральными законами. В слу</w:t>
        <w:softHyphen/>
        <w:t>чаях отстранения от работы ра</w:t>
        <w:softHyphen/>
        <w:t>ботника, который не прошел обу</w:t>
        <w:softHyphen/>
        <w:t>чение и проверку знаний и на</w:t>
        <w:softHyphen/>
        <w:t>выков в области охраны труда либо обязательный предвари</w:t>
        <w:softHyphen/>
        <w:t>тельный или периодический ме</w:t>
        <w:softHyphen/>
        <w:t>дицинский осмотр (обследова</w:t>
        <w:softHyphen/>
        <w:t>ние) не по своей вине, ему про</w:t>
        <w:softHyphen/>
        <w:t>изводится оплата за все время отстранения от работы как за простой (ст. 76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овия труда, предусмот</w:t>
        <w:softHyphen/>
        <w:t>ренные трудовым договором, должны соответствовать требованиям охраны труда (ст. 220 ТК РФ)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ремя приостанов</w:t>
        <w:softHyphen/>
        <w:t>ления работ в связи с приоста</w:t>
        <w:softHyphen/>
        <w:t>новлением деятельности или временным запретом деятель</w:t>
        <w:softHyphen/>
        <w:t>ности вследствие нарушения государственных нормативных требований охраны труда не по вине работника за ним сохраня</w:t>
        <w:softHyphen/>
        <w:t>ются место работы (должность) и средний заработок. На это время работник с его согласия может быть переведен на дру</w:t>
        <w:softHyphen/>
        <w:t>гую работу с оплатой труда по выполняемой работе, но не ниже среднего заработка по прежней работ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тказе работника от выполнения работ в случае воз</w:t>
        <w:softHyphen/>
        <w:t>никновения опасности для его жизни и здоровья работодатель обязан предоставить работнику другую работу на время устра</w:t>
        <w:softHyphen/>
        <w:t>нения такой опас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аз работника от вы</w:t>
        <w:softHyphen/>
        <w:t>полнения работ в случае воз</w:t>
        <w:softHyphen/>
        <w:t>никновения опасности для его жизни и здоровья вследствие нарушения требований охраны труда либо от выполнения тя</w:t>
        <w:softHyphen/>
        <w:t>желых работ и работ с вред</w:t>
        <w:softHyphen/>
        <w:t>ными и (или) опасными усло</w:t>
        <w:softHyphen/>
        <w:t>виями труда, не предусмотрен</w:t>
        <w:softHyphen/>
        <w:t>ных трудовым договором, не влечет за собой привлечения его к дисциплинарной ответ</w:t>
        <w:softHyphen/>
        <w:t>ствен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одатель и должнос</w:t>
        <w:softHyphen/>
        <w:t>тные лица, виновные в наруше</w:t>
        <w:softHyphen/>
        <w:t>нии трудового законодательства и иных нормативных правовых актов, содержащих нормы тру</w:t>
        <w:softHyphen/>
        <w:t>дового права, привлекаются к дисциплинарной ответственнос</w:t>
        <w:softHyphen/>
        <w:t>ти в порядке, установленном Трудовым кодексом РФ и ины</w:t>
        <w:softHyphen/>
        <w:t>ми федеральными законами, а также привлекаются к граждан</w:t>
        <w:softHyphen/>
        <w:t>ско-правовой, административ</w:t>
        <w:softHyphen/>
        <w:t>ной и уголовной ответственнос</w:t>
        <w:softHyphen/>
        <w:t>ти, предусмотренной действую</w:t>
        <w:softHyphen/>
        <w:t>щим законодательством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2EC99C32140475E1CB551A97E121AEE3FCD82204005DC685AD3FA95CAE044ABFD88F1FD3085FEO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26:00Z</dcterms:created>
  <dc:creator>Master</dc:creator>
  <dc:description/>
  <cp:keywords/>
  <dc:language>en-US</dc:language>
  <cp:lastModifiedBy>user</cp:lastModifiedBy>
  <cp:lastPrinted>2020-11-16T14:03:00Z</cp:lastPrinted>
  <dcterms:modified xsi:type="dcterms:W3CDTF">2020-11-16T11:05:00Z</dcterms:modified>
  <cp:revision>10</cp:revision>
  <dc:subject/>
  <dc:title>Согласовано</dc:title>
</cp:coreProperties>
</file>