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472"/>
      </w:tblGrid>
      <w:tr>
        <w:trPr/>
        <w:tc>
          <w:tcPr>
            <w:tcW w:w="509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КМО «Талицкая СШ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«26» августа 2024 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КМО «Талицкая СШ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.В.__________________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58 от «26» августа 2024 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рядок приема 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БОУ КМО «Талицкая СШ»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рядок приема на обучение по образовательным программам начального общего, основного общего и среднего общего образования (далее - Порядок) регламентирует правила приема граждан Российской Федерации на обучение по образовательным программам начального общего, основного общего и среднего общего образования в БОУ КМО «Талицкая СШ», осуществляющую образовательную деятельность по образовательным программам начального общего, основного общего и среднего общего образования. </w:t>
      </w:r>
      <w:r>
        <w:rPr>
          <w:rFonts w:cs="Times New Roman" w:ascii="Times New Roman" w:hAnsi="Times New Roman"/>
          <w:sz w:val="28"/>
          <w:szCs w:val="28"/>
        </w:rPr>
        <w:t xml:space="preserve">Преподавание осуществляется в соответствии с </w:t>
      </w:r>
      <w:r>
        <w:rPr>
          <w:rFonts w:cs="Times New Roman" w:ascii="Times New Roman" w:hAnsi="Times New Roman"/>
          <w:b/>
          <w:sz w:val="28"/>
          <w:szCs w:val="28"/>
        </w:rPr>
        <w:t xml:space="preserve">обновленными </w:t>
      </w:r>
      <w:r>
        <w:rPr>
          <w:rFonts w:cs="Times New Roman" w:ascii="Times New Roman" w:hAnsi="Times New Roman"/>
          <w:sz w:val="28"/>
          <w:szCs w:val="28"/>
        </w:rPr>
        <w:t>федеральными государственными образовательными стандартами (с 01.09.22 г. 1-4,5 класс, долее с переходом в последующие классы).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ем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законом от 29 декабря 2012 г. № 273-ФЗ "Об образовании в Российской Федерации" (далее - Федеральный закон).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ем иностранных граждан и лиц без гражданства, в том числе соотечественников, проживающих за рубежом, в общеобразовательные организации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и настоящим Порядком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авила приема на обучение по основным общеобразовательным программам  обеспечивают прием всех граждан, которые имеют право на получение общего образования соответствующего уровня, если иное не предусмотрено Федеральным законом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обеспечивают также прием в образовательную организацию граждан, имеющих право на получение общего образования соответствующего уровня и проживающих на закрепленной территории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Закрепление муниципальной образовательной организации за конкретными территориями муниципального района, осуществляется органами местного самоуправления муниципального района по решению вопросов местного значения в сфере образования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 БОУ КМО «Талицкая СШ» размещает на своем информационном стенде и официальном сайте в информационно-телекоммуникационной сети "Интернет" (далее - сеть Интернет), издаваемы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позднее 15 мар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кущего года, распорядительный акт органа местного самоуправления муниципального района о закреплении образовательной организации за конкретными территориями муниципального района в течение 10 календарных дней с момента его издания.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авила приема БОУ КМО «Талицкая СШ» на обучение по основным общеобразовательным программам в части, не урегулированной законодательством об образовании, устанавливаются общеобразовательной организацией самостоятельно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олучение начального общего образования в БОУ КМО «Талицкая СШ»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В первоочередном порядке предоставляются места БОУ КМО «Талицкая СШ» детям, указанным в абзаце втором части 6 статьи 19 Федерального закона от 27 мая 1998 г. № 76-ФЗ "О статусе военнослужащих", по месту жительства их семей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воочередном порядке также предоставляются места в БОУ КМО «Талицкая СШ» по месту жительства независимо от формы собственности детям, указанным в части 6 статьи 46 Федерального закона от 7 февраля 2011 г. № 3-ФЗ "О полиции", детям сотрудников органов внутренних дел, не являющихся сотрудниками полиции, и детям, указанным в части 14 статьи 3 Федерального закона от 30 декабря 2012 г. № 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рием на обучение в общеобразовательную организацию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БОУ КМО «Талицкая СШ» в которых обучаются их братья и (или) сестры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Прием в общеобразовательную организацию осуществляется в течение всего учебного года при наличии свободных мест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В приеме образовательную организацию может быть отказано только по причине отсутствия в ней свободных мест, за исключением случаев, предусмотренных частями 5 и 6 статьи 67 и статьей 88 Федерального закона. В случае отсутствия мест 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Управление образования Кирилловского муниципального района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БОУ КМО «Талицкая СШ» с целью проведения организованного приема детей в первый класс размещает на своем информационном стенде и официальном сайте в сети Интернет информацию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оличестве мест в первых классах не позднее 10 календарных дней с момента издания распорядительного акта, указанного в пункте 6 Порядк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Прием заявлений о приеме на обучение в первый класс для детей, указанных в пунктах 9, 10 и 12 Порядка, а также проживающих на закрепленной территории, начин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апр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кущего года и завершается 30 июня текущего года.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общеобразовательной организации издает распорядительный акт о приеме на обучение детей, указанных в абзаце первом настоящего пункта, в течение 3 рабочих дней после завершения приема заявлений о приеме на обучение в первый класс.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организация, закончившая прием в первый класс всех детей, указанных в пунктах 9, 10 и 12 Порядка, а также проживающих на закрепленной территории, осуществляют прием детей, не проживающих на закрепленной территории, ранее 6 июля текущего года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Организация индивидуального отбора при приеме в образовательную организация для получения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Организация конкурса или индивидуального отбора при приеме граждан для получения общего образования в образовательной организации, реализующей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При приеме на обучение общеобразовательная организация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 пунктом 1 части 1 статьи 34 Федерального закона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Заявление о приеме на обучение и документы для приема на обучение, указанные в пункте 26 Порядка, подаются одним из следующих способов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 в общеобразовательную организацию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В заявлении о приеме на обучение родителем (законным представителем) ребенка или поступающим, реализующим право, предусмотренное пунктом 1 части 1 статьи 34 Федерального закона, указываются следующие сведени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2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 (при наличии) ребенка или поступающего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2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рождения ребенка или поступающего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2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места жительства и (или) адрес места пребывания ребенка или поступающего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2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 (при наличии) родителя(ей) (законного(ых) представителя(ей) ребенк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2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2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2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личии права внеочередного, первоочередного или преимущественного прием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2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2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2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2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2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2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2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2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е родителя(ей) (законного(ых) представителя(ей) ребенка или поступающего на обработку персональных данных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2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2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2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2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2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2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ю заключения психолого-медико-педагогической комиссии (при наличии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2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абзацах 2 - 5 настоящего пункта, а поступающий - оригинал документа, удостоверяющего личность поступающего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2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2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2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 переводом на русский язык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 Не допускается требовать представления других документов в качестве основания для приема на обучение по основным общеобразовательным программам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 Родитель (и) (законный 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 Факт приема заявления о приеме на обучение и перечень документов, представленных родителем 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После регистрации заявления о приеме на обучение и перечня документов, представленных родителем 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 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 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я, предусмотренного пунктом 16 Порядка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 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 (ями) (законным(ыми) представителем(ями) ребенка или поступающим документы (копии документов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29:00Z</dcterms:created>
  <dc:creator>user</dc:creator>
  <dc:description/>
  <dc:language>en-US</dc:language>
  <cp:lastModifiedBy>Image&amp;Matros ®</cp:lastModifiedBy>
  <dcterms:modified xsi:type="dcterms:W3CDTF">2025-03-27T06:29:00Z</dcterms:modified>
  <cp:revision>2</cp:revision>
  <dc:subject/>
  <dc:title/>
</cp:coreProperties>
</file>