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247"/>
        <w:gridCol w:w="368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о решением педсовета № 1 от 31.08.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о с Управляющим советом протокол № 1 от 10.09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о приказом директора № 67 от 12.09.21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3790" cy="175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У КМР «Талицк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НАСТАВНИЧЕСТВЕ </w:t>
      </w:r>
      <w:r>
        <w:rPr>
          <w:rFonts w:cs="Times New Roman" w:ascii="Times New Roman" w:hAnsi="Times New Roman"/>
          <w:b/>
          <w:sz w:val="40"/>
          <w:szCs w:val="40"/>
        </w:rPr>
        <w:t>в 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наставничестве устанавливает общие требования к внедрению целевой модели наставничества (далее - ЦМН) в БОУ КМР «Талицкая СШ» (далее - ОО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руководителем, куратором, работниками ОО. Положение разработано с учетом требований следующих правовых и нормативных докумен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Трудовой кодекс РФ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 закон   от   29   декабря   2012   г.   №   273-ФЗ   «Об   образовании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проекты «Учитель будущего», «Молодые профессионалы (Повышение конкурентоспособности профессионального образования)», «Современная школа», «Успех каждого ребенка» Национального проекта «Образование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Министерства просвещения Российской Федерации от 25 декабря 2019 г. № Р-1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Термины, определения, сокращ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ены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</w:t>
      </w:r>
      <w:r>
        <w:rPr>
          <w:rFonts w:cs="Times New Roman" w:ascii="Times New Roman" w:hAnsi="Times New Roman"/>
          <w:sz w:val="28"/>
          <w:szCs w:val="28"/>
        </w:rPr>
        <w:t xml:space="preserve"> - сотрудник ОО либо организации из числа ее социальных партнеров, который отвечает за внедрение ЦМН и организацию всех этапов  программы наставничества  (далее - ПН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я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–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ляемый –</w:t>
      </w:r>
      <w:r>
        <w:rPr>
          <w:rFonts w:cs="Times New Roman" w:ascii="Times New Roman" w:hAnsi="Times New Roman"/>
          <w:sz w:val="28"/>
          <w:szCs w:val="28"/>
        </w:rPr>
        <w:t xml:space="preserve"> участник ПН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 xml:space="preserve"> - участник ПН, имеющий успешный опыт в достижении жизненного результата, личностного, профессионального, способный и готовый  поделиться этим опытом и навыками, необходимыми для поддержки процессов самореализации и самосовершенствования наставляемог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вничество- </w:t>
      </w:r>
      <w:r>
        <w:rPr>
          <w:rFonts w:cs="Times New Roman" w:ascii="Times New Roman" w:hAnsi="Times New Roman"/>
          <w:sz w:val="28"/>
          <w:szCs w:val="28"/>
        </w:rPr>
        <w:t xml:space="preserve">способ передачи знаний, умений, навыков, предоставление молодым людям помощи и совета от более опытных и знающих людей, оказание поддержки в социализации и взрослении, формирование у них жизненных ценностей и позитивных установок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наставничества (ПН)</w:t>
      </w:r>
      <w:r>
        <w:rPr>
          <w:rFonts w:cs="Times New Roman" w:ascii="Times New Roman" w:hAnsi="Times New Roman"/>
          <w:sz w:val="28"/>
          <w:szCs w:val="28"/>
        </w:rPr>
        <w:t>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наставничества -</w:t>
      </w:r>
      <w:r>
        <w:rPr>
          <w:rFonts w:cs="Times New Roman" w:ascii="Times New Roman" w:hAnsi="Times New Roman"/>
          <w:sz w:val="28"/>
          <w:szCs w:val="28"/>
        </w:rPr>
        <w:t xml:space="preserve">  способ реализации ЦМН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модель наставничества (ЦМН)</w:t>
      </w:r>
      <w:r>
        <w:rPr>
          <w:rFonts w:cs="Times New Roman" w:ascii="Times New Roman" w:hAnsi="Times New Roman"/>
          <w:sz w:val="28"/>
          <w:szCs w:val="28"/>
        </w:rPr>
        <w:t xml:space="preserve"> - система структурных компонентов и механизмов, обеспечивающих поэтапную реализацию программ наставничества и роль участников, организующих эти этапы; регулирует отношения, связанные с функционированием и развитием программ наставничества в О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задачи, планируемые результат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Цель реализации ЦМН в  О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в раскрытии личностного, творческого,  профессионального потенциала </w:t>
      </w:r>
      <w:r>
        <w:rPr>
          <w:rFonts w:cs="Times New Roman" w:ascii="Times New Roman" w:hAnsi="Times New Roman"/>
          <w:b/>
          <w:sz w:val="28"/>
          <w:szCs w:val="28"/>
        </w:rPr>
        <w:t>обучающегося и педагога</w:t>
      </w:r>
      <w:r>
        <w:rPr>
          <w:rFonts w:cs="Times New Roman" w:ascii="Times New Roman" w:hAnsi="Times New Roman"/>
          <w:sz w:val="28"/>
          <w:szCs w:val="28"/>
        </w:rPr>
        <w:t>, необходимого для успешной личной и профессиональной самореализац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реализации ЦМН в О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здание   необходимых материально-технических, кадровых, методических условий  наставническ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выявление обучающихся, оказавшихся в сложной жизненной ситуации; привлечение желающих (обучающихся и педагогов ОО) получать поддержку наставников; выявление и привлечение потенциальных наставников; формирование базы данных наставников и наставляемы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психолого-педагогического сопровождения участников программы наставничества, включая родителей (законных представителей) наставляемы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анализ  результатов наставнической деятельности, организация мониторинг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пуляризация, продвижение  программы  наставничества в ОО и социуме, распространение передового опыта наставнической  деятельности, лучших практик наставничест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ланируемые результаты реализации ЦМ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пешная адаптация, активная социализация обучающегося в новом учебном коллективе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 мотивации  к  учебе,  улучшение  образовательных  результатов обучающегося, в том числе через участие в соревнованиях, конкурсах, проектной и внеурочной деятельности, стажировках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развитие гибких навыков, метакомпетенций как основы успешной самостоятельной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формирование активной гражданской позиции наставляемого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позитивная социальная адаптация педагога в новом педагогическом коллективе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продуктивной среды в педагогическом коллективе на основе взаимообогащающих отношений начинающих и опытных специалистов, обеспечение преемственности профессиональной деятельности педагог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ы реализации наставничеств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авничества строится на следующих принципах.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научно обоснованных технологий;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легитимности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ие всех действий законодательству Российской Федерации и нормам международного права;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гуманизации</w:t>
      </w:r>
      <w:r>
        <w:rPr>
          <w:rFonts w:cs="Times New Roman" w:ascii="Times New Roman" w:hAnsi="Times New Roman"/>
          <w:sz w:val="28"/>
          <w:szCs w:val="28"/>
        </w:rPr>
        <w:t xml:space="preserve"> – ориентация наставнической деятельности на развитие и самоутверждение личности;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 индивидуальных приоритетов в создании для личности собственной траектории развития, учет возрастных, гендерных, национальных, религиозных и других особенностей наставляемых;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компетентности</w:t>
      </w:r>
      <w:r>
        <w:rPr>
          <w:rFonts w:cs="Times New Roman" w:ascii="Times New Roman" w:hAnsi="Times New Roman"/>
          <w:sz w:val="28"/>
          <w:szCs w:val="28"/>
        </w:rPr>
        <w:t>–владение куратором и наставником специальной теоретической и практической подготовкой, использование приемов и методов, соответствующих их квалификации и конкретной ситуации;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комплексности</w:t>
      </w:r>
      <w:r>
        <w:rPr>
          <w:rFonts w:cs="Times New Roman" w:ascii="Times New Roman" w:hAnsi="Times New Roman"/>
          <w:sz w:val="28"/>
          <w:szCs w:val="28"/>
        </w:rPr>
        <w:t xml:space="preserve"> – согласованное взаимодействие педагогов и других специалистов на всех этапах реализации ПН;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лояльности</w:t>
      </w:r>
      <w:r>
        <w:rPr>
          <w:rFonts w:cs="Times New Roman" w:ascii="Times New Roman" w:hAnsi="Times New Roman"/>
          <w:sz w:val="28"/>
          <w:szCs w:val="28"/>
        </w:rPr>
        <w:t xml:space="preserve"> – уважение личности наставляемого, его интересов и свободы выбора, проявление доброжелательности, тактичное отношение наставника независимо от его эмоционального и физического состояния;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конфиденциальности</w:t>
      </w:r>
      <w:r>
        <w:rPr>
          <w:rFonts w:cs="Times New Roman" w:ascii="Times New Roman" w:hAnsi="Times New Roman"/>
          <w:sz w:val="28"/>
          <w:szCs w:val="28"/>
        </w:rPr>
        <w:t xml:space="preserve"> – не разглашение информации, полученной в процессе работы с наставляемым, (возможность передачи ее другим лицам лишь с согласия наставляемого);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добровольности</w:t>
      </w:r>
      <w:r>
        <w:rPr>
          <w:rFonts w:cs="Times New Roman" w:ascii="Times New Roman" w:hAnsi="Times New Roman"/>
          <w:sz w:val="28"/>
          <w:szCs w:val="28"/>
        </w:rPr>
        <w:t xml:space="preserve"> – участие в ПН по собственному желанию наставляемого, право отказаться от какого – либо вида работ с наставником;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цип активности</w:t>
      </w:r>
      <w:r>
        <w:rPr>
          <w:rFonts w:cs="Times New Roman" w:ascii="Times New Roman" w:hAnsi="Times New Roman"/>
          <w:sz w:val="28"/>
          <w:szCs w:val="28"/>
        </w:rPr>
        <w:t xml:space="preserve"> – активная позиция наставляемого в реализации потребности самопознания и саморазвития, готовность непрерывно меняться как лично, так и профессионально.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реализации  ЦМН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МН на базе  ОО предполагает  следующий порядок: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руководителю требуется  издать распорядительный акт о внедрении ЦМН в ОО, включающий  сроки   внедрения ЦМН,  назначение ответственных за внедрение и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ЦМН</w:t>
      </w:r>
      <w:r>
        <w:rPr>
          <w:rFonts w:cs="Times New Roman" w:ascii="Times New Roman" w:hAnsi="Times New Roman"/>
          <w:sz w:val="28"/>
          <w:szCs w:val="28"/>
        </w:rPr>
        <w:t xml:space="preserve"> (куратор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и  и этапы проведения  мониторинга  и оценку эффективности ПН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 куратору необходимо  составить и представить на обсуждение профессиональному сообществу ОО проекты плана мероприятий внедрения   ЦМН,  положения   о     наставничестве; 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уратору необходимо создать ПН ОО, определить в ней формы наставничества в ОО («ученик - ученик», «учитель - учитель», «студент - ученик», «работодатель - ученик», «работодатель - студент»)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участникам   ПН  следует реализовать ее основные этапы: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условий для запуска ПН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 базы наставляемых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базы наставников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бор и обучение наставников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ставнических пар / групп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боты наставнических пар / групп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е наставничества.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Функциональные обязанности и права  куратора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атор обязан участвовать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работке и реализации плана мероприятий внедрения ЦМН в ОО,  нормативных локальных актов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влечении потенциальных наставников, в направлении их на курсы повышения квалификаци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пределении форм поддержки и поощрения лучших наставников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атор обязан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</w:t>
      </w:r>
      <w:r>
        <w:rPr>
          <w:rFonts w:cs="Times New Roman" w:ascii="Times New Roman" w:hAnsi="Times New Roman"/>
          <w:sz w:val="28"/>
          <w:szCs w:val="28"/>
        </w:rPr>
        <w:t xml:space="preserve"> ЦМН;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и контроль  реализации ПН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выявление   обучающихся, педагогов,  нуждающихся  в наставничестве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снение потребностей, целей и ценностей наставляемых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бор наиболее   подходящих  кандидатур наставников,  предоставление списочного состава наставников на утверждение руководителя  ОО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бор наставников и наставляемых (пар, групп) на основе схожести интересов;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глашения между наставником и наставляемым на весь период наставничества; определение условий и сроков ПН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аставников продолжительностью не менее 6 часов, помощь  наставникам, организация  обмена    опытом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базы данных наставников, наставляемых,  ПН и лучших практик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деятельностью наставников;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 итогов наставничества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сонифицированный  уч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, молодых специалистов и педагогов, участвующих </w:t>
      </w:r>
      <w:r>
        <w:rPr>
          <w:rFonts w:cs="Times New Roman" w:ascii="Times New Roman" w:hAnsi="Times New Roman"/>
          <w:sz w:val="28"/>
          <w:szCs w:val="28"/>
        </w:rPr>
        <w:t xml:space="preserve">в ПН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ие форм   федерального    статистического    наблюдения    данных о количестве участников ПН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ониторинга и оценки эффективности реализации ПН;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 достижений  наставляемых  за  период  взаимодействия  с  наставником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взаимодействие с РЦН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документации: базы данных наставников и наставляемых, план-сетка мероприятий, журнал индивидуальных и групповых консультаций, соглашения наставляемых и наставников, информационно-аналитические справки по результатам мониторинга и др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атор имеет право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вопросов, связанных с реализацией  ПН в ОО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корректировке  нормативных локальных актов, касающиеся наставнической деятельност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в установленном порядке с личными делами и иными документами, касающимися наставляемых и наставников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контакты со специалистами других ОО и предприятий любых форм собственности с целью организации эффективных условий реализации ПН (с согласия руководителя ОО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участие педагогов – наставников  в  курсах повышения квалификации, в обучающих семинарах, мастер-классах и т.п.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вопросов, связанных с поощрением  обучающихся - наставляемых и педагогов - наставников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своевременные отчеты, соблюдение графиков встреч и консультаций от наставников, являющихся работниками О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атор осуществляет свою деятельность совместно с рабочей группой, созданной руководителем ОО, в которую наряду с преподавателями могут входить -  социальный педагог, педагог-психолог, мастер производственного обучения, специалисты предприятий и организаций различных форм собственности; куратор по всем вопросам взаимодействует, консультируется  с РЦН.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   и   права наставника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обязанности наставника: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 качеств личности наставляемых, их отношения к учебе, семье, образа  жизни, увлечений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тавляемого к участию в общественной жизни, к выполнению  мероприятий, запланированных  ПН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стоянного интереса к творчеству, инновациям, содействие расширению кругозора, повышению общеобразовательного и культурного уровня  наставляемых,  формирование  ЗОЖ; 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  контактов с семьей; выявление   запроса   на   развитие   обучающегося,   его   адаптацию  и социализацию;  знакомство родителей (законных представителей)  с ПН; 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всех мероприятий, проводимых куратором, ведение и своевременное предоставление необходимой докум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план, отчеты по мероприятиям, журнал учета выполненной работы и др.).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наставника: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участие в обсуждении вопросов, связанных с ПН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персональными данными наставляемых с соблюдением требований и условий, предусмотренных трудовым законодательством в целях их защиты; 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 предложений руководителю ОО о создании необходимых условий для выполнения ПН;  предложений о поощрении (взыскании) наставляемы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уры  наставников предлагает  куратор  из числа наиболее   подготовленных лиц, обладающих высокими профессиональными качествами, имеющих стабильные результаты в работе  (достижения в учебе), способность и готовность делиться своим опытом, обладающих коммуникативными навыками и гибкостью в общении.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 лишается  своего статуса в случае нарушения сроков и времени проведения мероприятий, намеченных ПН (без уважительной причины), в случае нарушения трудовой дисциплины, этических правил и норм.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8. Обязанности и права  наставляемого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язанности наставляемого: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ание и выполнение условий договора с наставником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 мероприятий ПН в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сроки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 дисциплинированности и организованности.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наставляемого: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 в обсуждении формирования наставнических пар и групп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 в разработке ПН, внесение   предложений;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документами, содержащими оценку его деятельности. 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9. Поощрение деятельности куратора, наставника</w:t>
      </w:r>
    </w:p>
    <w:p>
      <w:pPr>
        <w:pStyle w:val="Normal"/>
        <w:numPr>
          <w:ilvl w:val="0"/>
          <w:numId w:val="0"/>
        </w:numPr>
        <w:spacing w:lineRule="auto" w:line="360" w:before="28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ое поощрение с использованием ресурсов ОО (доплата в соответствии с Положением о фонде оплаты труда ОО);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Мониторинг и оценка деятельности ОО по внедрению ЦМН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атор постоянно отслеживает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реализацию  ПН и  план  взаимодействия наставника и наставляемого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огресс наставнических взаимоотношений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ериодичность, тип и качество встреч наставника с наставляемым;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огресс в развитии наставляемого;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одолжительность и качество наставнических отношений. Показателями  мониторинга эффективности реализации ЦМН в ОО являются следующие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оля детей и подростков в возрасте от 10 до 18 лет от общего количества детей в ОО, вошедших в ПН в роли наставляемого, %;</w:t>
      </w:r>
    </w:p>
    <w:p>
      <w:pPr>
        <w:pStyle w:val="Normal"/>
        <w:spacing w:lineRule="auto" w:line="360" w:before="0" w:after="200"/>
        <w:contextualSpacing/>
        <w:jc w:val="both"/>
        <w:rPr/>
      </w:pPr>
      <w:bookmarkStart w:id="2" w:name="_GoBack"/>
      <w:bookmarkEnd w:id="2"/>
      <w:r>
        <w:rPr>
          <w:rFonts w:eastAsia="Calibri" w:cs="Times New Roman" w:ascii="Times New Roman" w:hAnsi="Times New Roman"/>
          <w:sz w:val="28"/>
          <w:szCs w:val="28"/>
        </w:rPr>
        <w:t>- доля детей и подростков в возрасте от 15 до 18 лет от общего количества детей в ОО, вошедших в ПН в роли наставника, %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оля учителей – молодых специалистов, вошедших в ПН в роли наставляемого, %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ровень удовлетворенности наставляемых участием в ПН, %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ровень удовлетворенности наставников участием в ПН, %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иодичность оценки показателей в процессе мониторинга два раза в год: в декабре, в август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письменного заявления в настав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атору    ПН (ФИО)   в    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)     (Ф.И.О. наставника)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 по   адресу:   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принять меня в программу в качестве настав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приема и деятельностью наставников ознакомлен(а) и согласен(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 четко  следовать  задачам  программы  наставничества,  соблюд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, обязанности и принципы деятельности настав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20__ г.                         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 дом.тел.: _______моб.тел.: 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e-mail: 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принято к рассмотрению "___" ____________20__ г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граммы ____________________________ФИ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ец анкеты настав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Личные дан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: _______________________ Индекс: 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: 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.     тел__________   Раб.     тел.:     _________     Моб.     тел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____/_____/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рудовой стаж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 предоставьте  информацию  о  занятости  за  прошедшие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т,   начиная   с последнего места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: 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я руководителя: ________ Должность: __________телефон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трудоустройства: с ________ по_________ (месяц/год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Внимательно прочтите перед подписан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 благодарим  Вас  за  интерес  к  нашей  программе  наставничеств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«галочку» возле каждого из нижеперечисленных пунк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Я  согласен  следовать  всем  правилам  программы  наставничества 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ю, что любое нарушение приведет к приостановке и/или прекращению наставнических от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Я  понимаю,  что  программа  наставничества  не  обязана  озвучив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у одобрения или отклонения моей кандидатуры в качестве настав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Я  согласен  с  тем,  чтобы  программа  наставничества  использова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е   мои   фотографии,   сделанные   во   время   участия   в   програм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чества.  Эти  изображения  могут  быть  использованы  в  реклам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х или других материал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Я  понимаю,  что  я  должен  предоставить  все  требуемые  документ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 и  рекомендации  и  что  неполная  информация  приведет  к  задержке рассмотрения моей кандид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  подписью   я   удостоверяю   правдивость   всей   информ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й в данной анкете, и согласен со всеми перечисленными выш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(расшифровка подписи)           Да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ая форма прикрепления наставника к наставляем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е участники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авник: _______________________________________________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ляемый: ____________________________________________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/опекун:  ______________________________________________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подбор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чтения наставника, наставляемого и/или родителя/опекуна:  одинаковый пол, общие интересы, совместимость графиков, близость мест проживания, схожесть черт личности, другие причины совместим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зывающие обеспокоеннос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ентар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 прикрепле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ОО (ФИО) 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О наставника, проживающе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      __________________________________________(ФИО),        да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 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  организации)   на   обработку   моих   персональных   данных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ие действий, предусмотренных п.3 ч.1 ст.3 Федерального закона о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7.2006 г. № 152 ФЗ «О персональных данных», содержащихся в настояще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и,  в  целях  обеспечения  соблюдения  трудового  законодательства 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  нормативных   правовых   актов,   регламентирующих   деятель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 работников,  обеспечения  личной  безопасности,  контро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реализации программы наставничества и обеспечения сохран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образовательной организации, а именн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использовать   все   нижеперечисленные   данные   для   оформ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х документов, для запросов информации обо мне, в том числе чере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ВД,   учреждения   здравоохранения   и   другие   структуры,   для   провер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ой мной информ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ть  мои  персональные  данные  в  информационной  систем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существления  контроля  моей  деятельности  как  наставника,  фикс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х достижений, поощрений и т.д.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щать мои фотографии, фамилию, имя и отчество на доске почет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ендах в помещениях организации, на сайтах в сети Интерне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вать и размножать визитные карточки с моей фамилией, имене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тчеством и моими контактными данными, распространять эту информац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ыми другими способами (в том числе в рекламных буклетах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ФИ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Дата рожд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аспорт: серия, номер, дата и орган выдавший докумен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Адрес регистрации по месту жительс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Адрес фактического прожи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ИН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омер страхового свидетельства пенсионного страх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ответственности   за   достоверность   представленных   сведен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(расшифровка подписи)                                              д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next w:val="Style17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8:00Z</dcterms:created>
  <dc:creator>sta</dc:creator>
  <dc:description/>
  <cp:keywords/>
  <dc:language>en-US</dc:language>
  <cp:lastModifiedBy>Наталья</cp:lastModifiedBy>
  <dcterms:modified xsi:type="dcterms:W3CDTF">2022-03-22T18:24:00Z</dcterms:modified>
  <cp:revision>6</cp:revision>
  <dc:subject/>
  <dc:title/>
</cp:coreProperties>
</file>