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БОУ КМР  « Талицкая СШ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учебников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ое общее образование  1-4 класс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943"/>
        <w:gridCol w:w="2566"/>
        <w:gridCol w:w="785"/>
        <w:gridCol w:w="980"/>
        <w:gridCol w:w="977"/>
        <w:gridCol w:w="3553"/>
      </w:tblGrid>
      <w:tr>
        <w:trPr>
          <w:trHeight w:val="1232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№ </w:t>
            </w:r>
            <w:r>
              <w:rPr>
                <w:rFonts w:eastAsia="Times New Roman CYR"/>
                <w:lang w:val="ru-RU"/>
              </w:rPr>
              <w:t>п/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редмет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Наименование учебника , авторский  коллектив полностью, издательство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Класс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д издания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сский язык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Канакина В.П., Горецкий В.Г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Русский язык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О «Издательство « Просвещение» 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ловейчик М.С.,Бетенькова Н.М., Кузьменко Н.С. и др.  Букварь в 2-х частях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, 201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>Ассо</w:t>
            </w:r>
            <w:r>
              <w:rPr>
                <w:rFonts w:eastAsia="Times New Roman"/>
                <w:lang w:val="en-US"/>
              </w:rPr>
              <w:t>циация XXI 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ловейчик М.С., Кузьменко Н.С. Русский язык в 2-х ч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,201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657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ловейчик М.С., Кузьменко Н.С. Русский язык в 2-х ч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,2017,201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Ассоциация XXI 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ловейчик М.С., Кузьменко Н.С. Русский язык в 2-х ч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2018,201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8 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Ассоциация XXI 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тературное чтени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убасова О.В. Литературное чтение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, 201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Ассоциация XXI 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убасова О.В. Литературное чтение в 3-х ч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,201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Ассоциация XXI 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убасова О.В. Литературное чтение в 3-х ч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,2017,201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>Кубасова О.В. Литературное чтение в 4-х ч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2018,201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Английский язык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Комарова Ю.А., Ларионова И.В., Перретт Ж.  </w:t>
            </w:r>
            <w:r>
              <w:rPr>
                <w:rFonts w:eastAsia="Times New Roman"/>
                <w:lang w:val="ru-RU"/>
              </w:rPr>
              <w:t>Английский язык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5,2017,202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/>
              <w:t>Русское слово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Комарова Ю.А., Ларионова И.В., Перретт Ж.  </w:t>
            </w:r>
            <w:r>
              <w:rPr>
                <w:rFonts w:eastAsia="Times New Roman"/>
                <w:lang w:val="ru-RU"/>
              </w:rPr>
              <w:t>Английский язык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Комарова Ю.А., Ларионова И.В., Перретт Ж.  </w:t>
            </w:r>
            <w:r>
              <w:rPr>
                <w:rFonts w:eastAsia="Times New Roman"/>
                <w:lang w:val="ru-RU"/>
              </w:rPr>
              <w:t>Английский язык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7,202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тематик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ро М.И., Волкова С.И., Степанова С.В.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024  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О «Издательство « Просвещение»  </w:t>
            </w:r>
          </w:p>
        </w:tc>
      </w:tr>
      <w:tr>
        <w:trPr>
          <w:trHeight w:val="92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томина Н.Б. Математика в 2-х ч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,201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>XXI</w:t>
            </w:r>
            <w:r>
              <w:rPr>
                <w:rFonts w:eastAsia="Times New Roman"/>
                <w:lang w:val="ru-RU"/>
              </w:rPr>
              <w:t xml:space="preserve"> 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томина Н.Б. Математика в 2-х ч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,2017,201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томина Н.Б. Математика в 2-х ч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2018,201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8 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кружающий мир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глазова О.Т., Шилин В.Д. Окружающий мир в 2-х ч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, 201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глазова О.Т., Шилин В.Д. Окружающий мир в 2-х ч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,201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глазова О.Т., Шилин В.Д. Окружающий мир в 2-х ч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,2017,201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>Поглазова О.Т.,Ворожейкина Н.И., Шилин В.Д. Окружающий мир в 2-х ч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2018,201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>XXI</w:t>
            </w:r>
            <w:r>
              <w:rPr>
                <w:rFonts w:eastAsia="Times New Roman"/>
                <w:lang w:val="ru-RU"/>
              </w:rPr>
              <w:t xml:space="preserve"> 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образительное искусство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пцева Т.А., Копцев, В.П., Копцев Е.В. Изобразительное искусство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, 201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пцева Т.А., Копцев, В.П., Копцев Е.В. Изобразительное искусство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,201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пцева Т.А., Копцев, В.П., Копцев Е.В. Изобразительное искусство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17,201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пцева Т.А., Копцев, В.П., Копцев Е.В. Изобразительное искусство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201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Музык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расильникова М.С., Яшмолкина О.Н., Нехаева О.И. Музыка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, 201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расильникова М.С., Яшмолкина О.Н., Нехаева О.И. Музыка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,201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расильникова М.С., Яшмолкина О.Н., Нехаева О.И. Музыка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1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М.С., Яшмолкина О.Н., Нехаева О.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узыка. 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1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 xml:space="preserve">век  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хнология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ышева Н.М. Технология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, 201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>XXI</w:t>
            </w:r>
            <w:r>
              <w:rPr>
                <w:rFonts w:eastAsia="Times New Roman"/>
                <w:lang w:val="ru-RU"/>
              </w:rPr>
              <w:t xml:space="preserve"> 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ышева Н.М. Технология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,201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>XXI</w:t>
            </w:r>
            <w:r>
              <w:rPr>
                <w:rFonts w:eastAsia="Times New Roman"/>
                <w:lang w:val="ru-RU"/>
              </w:rPr>
              <w:t xml:space="preserve"> 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ышева Н.М. Технология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17,201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ышева Н.М. Технология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2018,201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Физическая      </w:t>
              <w:br/>
              <w:t>культур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арнопольская Р.И., Мишин Б.И. Физическая культура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, 201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арнопольская Р.И., Мишин Б.И. Физическая культура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,201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арнопольская Р.И., Мишин Б.И. Физическая культура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2017 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Ассоциация </w:t>
            </w:r>
            <w:r>
              <w:rPr>
                <w:rFonts w:eastAsia="Times New Roman"/>
                <w:lang w:val="en-US"/>
              </w:rPr>
              <w:t xml:space="preserve">XXI </w:t>
            </w:r>
            <w:r>
              <w:rPr>
                <w:rFonts w:eastAsia="Times New Roman"/>
                <w:lang w:val="ru-RU"/>
              </w:rPr>
              <w:t>век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веев А.П. Физическая      </w:t>
              <w:br/>
              <w:t>культура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 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2018,201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ы светской этики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ы духовно- нравственной культуры народов России. Основы светской этики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4  </w:t>
            </w:r>
            <w:r>
              <w:rPr>
                <w:rFonts w:eastAsia="Times New Roman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токи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.А. Кузьмин, Е.Ю. Довыдрва . Азбука истоков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кий дом «Исток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.В. Камкин. Истоки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кий дом «Исток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.В. Камкин. Истоки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кий дом «Исто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.В. Камкин. Истоки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кий дом «Исто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общее образование 5-9 класс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5-9 класс ( ФГО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1"/>
        <w:gridCol w:w="2976"/>
        <w:gridCol w:w="791"/>
        <w:gridCol w:w="1367"/>
        <w:gridCol w:w="1367"/>
        <w:gridCol w:w="2223"/>
      </w:tblGrid>
      <w:tr>
        <w:trPr>
          <w:trHeight w:val="31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№ </w:t>
            </w:r>
            <w:r>
              <w:rPr>
                <w:rFonts w:eastAsia="Times New Roman CYR"/>
                <w:lang w:val="ru-RU"/>
              </w:rPr>
              <w:t>п/п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редм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Наименование учебника , авторский  коллектив полностью, издательство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Класс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Русский язы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Ладыженская Т.А., Баранов М.Т., Тростенцова Л.А.  и др. Русский язык учебник а 2-х ч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Ладыженская Т.А., Баранов М.Т., Тростенцова Л.А.  и др. Русский язык учебник а 2-х ч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О «Издательство « Просвещение»   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ыстрова Е.А.,</w:t>
              <w:br/>
              <w:t xml:space="preserve">Кибирева Л.В. и др. </w:t>
              <w:br/>
              <w:t>Под ред. Быстровой Е.А.</w:t>
              <w:br/>
              <w:t xml:space="preserve"> Русский язык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7,2022,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ыстрова Е.А.,</w:t>
              <w:br/>
              <w:t xml:space="preserve">Кибирева Л.В. и др. </w:t>
              <w:br/>
              <w:t>Под ред. Быстровой Е.А.</w:t>
              <w:br/>
              <w:t xml:space="preserve"> Русский язык. В 2-х частя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7 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ирева Л.В. и др. /</w:t>
              <w:br/>
              <w:t>Под ред. Быстровой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В 2-х частя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тератур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Коровина В.Я., Журавлев В.П. Литература. В 2-х частя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>Полухина В.П., Коровина В.Я., Журавлев и др. Литература. В 2-х частя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кин Г.С. Литература. В 2-х частя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7, 2022, 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кин Г.С. Литература. В 2-х частя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 Сахаров В.И., Чалмаев В.А.</w:t>
            </w:r>
          </w:p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Литература. В 2-х частя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нглийский язы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марова Ю.А., Ларионова И.В., Грейнджер К. Английский язык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марова Ю.А., Ларионова И.В., Макбет К.   Английский язык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марова Ю.А., Ларионова И.В., Макбет К.   Английский язык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7,2022,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марова Ю.А., Ларионова И.В., Макбет К.   Английский язык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А., Ларионова И.В.</w:t>
            </w:r>
          </w:p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тор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 В.О., Стрелков А.В., Томашевич О.В., Михайловский Ф.А., / Под ред. Карпова С.П.</w:t>
            </w:r>
          </w:p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сеобщая история. История Древнего мира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,2020,202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М.А.,</w:t>
              <w:br/>
              <w:t>Шукуров Р.М. Под ред. Карпова С.П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Всеобщая история</w:t>
              <w:br/>
              <w:t>История Средних веков</w:t>
              <w:b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челов Е.В., Лукин П.В. / Под ред. Петрова Ю.А. История России с древнейших времен до начала XVI ве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О.В. Под ред. Карпова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</w:t>
              <w:br/>
              <w:t>История Нового времени. Конец XV - XVII век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7, 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/>
              <w:t>Пчелов Е.В., Лукин П.В. / Под ред. Петрова Ю.А. История России. XVI-XVII ве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7, 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ладин Н.В., Белоусов Л.С., Пименова Л.А. Под ред. Карпова С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.</w:t>
              <w:br/>
              <w:t>История Нового времени. XVIII век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,2020,202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 xml:space="preserve">Захаров В.Н., </w:t>
            </w:r>
            <w:r>
              <w:rPr/>
              <w:t>Пчелов Е.В. / Под ред. Петрова Ю.А. История России. XVI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ек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Белоусов Л.С. Под ред. Карпова С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общая история.</w:t>
              <w:br/>
              <w:t>История Нового времени. 1801-1914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К.А., Шевырев А.П. / Под ред. Петр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1801- 1914 гг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- учебник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ществознание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 Ю.Ю., Логунова Л.Б., Рыбакова М.В. и др. Под ред. Никонова В.А.</w:t>
            </w:r>
          </w:p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,202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>ООО « Русское слово  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Г.В., Судас Л.Г. и др. Под ред. Никонова В.А.</w:t>
            </w:r>
          </w:p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1,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син И.В., Черногор Н.Н. Под ред. Никонова В.А.</w:t>
            </w:r>
          </w:p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2,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»»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ина М.В. и др.</w:t>
            </w:r>
          </w:p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еограф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 xml:space="preserve">Алексеев А.И., Николина В.В. и др </w:t>
            </w:r>
            <w:r>
              <w:rPr/>
              <w:t xml:space="preserve"> </w:t>
            </w:r>
            <w:r>
              <w:rPr>
                <w:lang w:val="ru-RU"/>
              </w:rPr>
              <w:t>Географ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Times New Roman"/>
                <w:lang w:val="ru-RU"/>
              </w:rPr>
              <w:t>202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АО « Издательство «Просвещение» 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лексеев А.И., Николина В.В. и др  География  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-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АО « Издательство «Просвещение» 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Душина И.В., Коринская В.А., Щенев В.А. Под редакцией Дронова В.П </w:t>
            </w:r>
            <w:r>
              <w:rPr>
                <w:lang w:val="ru-RU"/>
              </w:rPr>
              <w:t>Географ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Дронов В.П., </w:t>
            </w:r>
            <w:r>
              <w:rPr>
                <w:lang w:val="ru-RU"/>
              </w:rPr>
              <w:t>Баринова И.И.,Ром В.Я.</w:t>
            </w:r>
            <w:r>
              <w:rPr/>
              <w:t xml:space="preserve">. Под редакцией Дронова В.П. </w:t>
            </w:r>
            <w:r>
              <w:rPr>
                <w:lang w:val="ru-RU"/>
              </w:rPr>
              <w:t>Географ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Баринова И.И., Ром В.Я. /  Под редакцией Дронова В.П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темати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ленкин Н.Я., Жохов В.И., Чесноков А.С.,   Математика в 2 –х ч.  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ленкин Н.Я., Жохов В.И., Чесноков А.С.,   Математика в 2 –х ч.   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А.Г. Мерзляк, В.Б. Полонский, М.С. Якир </w:t>
            </w:r>
            <w:r>
              <w:rPr>
                <w:lang w:val="ru-RU"/>
              </w:rPr>
              <w:t>Алгеб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Издательский центр "ВЕНТАНА-ГРАФ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А.Г. Мерзляк, В.Б. Полонский, М.С. Якир </w:t>
            </w:r>
            <w:r>
              <w:rPr>
                <w:lang w:val="ru-RU"/>
              </w:rPr>
              <w:t>Геометр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Издательский центр "ВЕНТАНА-ГРАФ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А.Г. Мерзляк, В.Б. Полонский, М.С. Якир </w:t>
            </w:r>
            <w:r>
              <w:rPr>
                <w:lang w:val="ru-RU"/>
              </w:rPr>
              <w:t>Алгеб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Издательский центр "ВЕНТАНА-ГРАФ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А.Г. Мерзляк, В.Б. Полонский, М.С. Якир </w:t>
            </w:r>
            <w:r>
              <w:rPr>
                <w:lang w:val="ru-RU"/>
              </w:rPr>
              <w:t>Геометр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0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Издательский центр "ВЕНТАНА-ГРАФ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ерзляк, В.Б. Полонский, М.С. Якир/ Под ред. Подольского В.Е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Издательский центр "ВЕНТАНА-ГРАФ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ерзляк, В.Б. Полонский, М.С. Якир/ Под ред. Подольского В.Е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Издательский центр "ВЕНТАНА-ГРАФ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ысотцкий И.Р., Ященко И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val="ru-RU"/>
              </w:rPr>
              <w:t>Вероятность и статистика. В 2-х частях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-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« 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формати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Босова Л.Л., Босова А.Ю. </w:t>
            </w:r>
            <w:r>
              <w:rPr>
                <w:lang w:val="ru-RU"/>
              </w:rPr>
              <w:t>Информати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7,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НОМ. Лаборатория знаний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Босова Л.Л., Босова А.Ю. </w:t>
            </w:r>
            <w:r>
              <w:rPr>
                <w:lang w:val="ru-RU"/>
              </w:rPr>
              <w:t>Информати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НОМ. Лаборатория знаний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Босова Л.Л., Босова А.Ю. </w:t>
            </w:r>
            <w:r>
              <w:rPr>
                <w:lang w:val="ru-RU"/>
              </w:rPr>
              <w:t>Информати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НОМ. Лаборатория знаний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олог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Пасечник В.В., Суматохин С.В. и др.</w:t>
            </w:r>
            <w:r>
              <w:rPr/>
              <w:t xml:space="preserve">  </w:t>
            </w:r>
            <w:r>
              <w:rPr>
                <w:lang w:val="ru-RU"/>
              </w:rPr>
              <w:t>Биолог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Издательский центр "ВЕНТАНА-ГРАФ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Пасечник В.В., Суматохин С.В. и др.</w:t>
            </w:r>
            <w:r>
              <w:rPr/>
              <w:t xml:space="preserve">  </w:t>
            </w:r>
            <w:r>
              <w:rPr>
                <w:lang w:val="ru-RU"/>
              </w:rPr>
              <w:t>Биолог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Издательский центр "ВЕНТАНА-ГРАФ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Пасечник В.В., Суматохин С.В. и др.</w:t>
            </w:r>
            <w:r>
              <w:rPr/>
              <w:t xml:space="preserve">  </w:t>
            </w:r>
            <w:r>
              <w:rPr>
                <w:lang w:val="ru-RU"/>
              </w:rPr>
              <w:t>Биолог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Издательский центр "ВЕНТАНА-ГРАФ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Пасечник В.В., Суматохин С.В. и др.</w:t>
            </w:r>
            <w:r>
              <w:rPr/>
              <w:t xml:space="preserve">  </w:t>
            </w:r>
            <w:r>
              <w:rPr>
                <w:lang w:val="ru-RU"/>
              </w:rPr>
              <w:t>Биолог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Издательский центр "ВЕНТАНА-ГРАФ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Корнилова О.А., Чернова Н.М.; под ред. Пономаревой И.Н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Издательский центр "ВЕНТАНА-ГРАФ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зи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Перышкин А.В. </w:t>
            </w:r>
            <w:r>
              <w:rPr>
                <w:lang w:val="ru-RU"/>
              </w:rPr>
              <w:t>Физи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7, 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Перышкин А.В. </w:t>
            </w:r>
            <w:r>
              <w:rPr>
                <w:lang w:val="ru-RU"/>
              </w:rPr>
              <w:t>Физи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образительное искусство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Ломов С.П., Игнатьев С.Е., Кармазина М.В. Искусство. Изобразительное искусство ( в 2 частях)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Ломов С.П., Игнатьев С.Е., Кармазина М.В. Искусство. Изобразительное искусство ( в 2 частях)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Ломов С.П., Игнатьев С.Е., Кармазина М.В. Искусство. Изобразительное искусство ( в 2 частях)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Ломов С.П., Игнатьев С.Е., Кармазина М.В. Искусство. Изобразительное искусство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зы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9, 202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хнолог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ов С.А., Шутикова М.И., Неустроев С.С., Миндзаева Э.В., Лабутин В.Б., Филиппо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ология обработки материалов, пищевых продукто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ru-RU"/>
              </w:rPr>
              <w:t>-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1,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ов С.А., Шутикова М.И., Неустроев С.С.,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хнология.</w:t>
            </w:r>
            <w:r>
              <w:rPr>
                <w:sz w:val="22"/>
                <w:szCs w:val="22"/>
                <w:lang w:val="ru-RU"/>
              </w:rPr>
              <w:t xml:space="preserve"> Производство и технологии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-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1,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осов Д.Г. Технология. Робототехни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-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1,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посов Д.Г. Технология.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>- моделирование и прототипирование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осов Д.Г. Технология. Робототехни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-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шенов С.А., Шутикова М.И., Неустроев С.С.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ология обработки материалов, пищевых проду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-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Бешенов С.А., Шутикова М.И., Неустроев С.С.,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хнология.</w:t>
            </w:r>
            <w:r>
              <w:rPr>
                <w:sz w:val="22"/>
                <w:szCs w:val="22"/>
                <w:lang w:val="ru-RU"/>
              </w:rPr>
              <w:t xml:space="preserve"> Производство и технологии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-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АО « Издательство «Просвещение 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моненко В.Д., Электов А.А., Гончаров Б.А…. Технология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Издательский центр "ВЕНТАНА-ГРАФ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зическая культур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,2016,201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ях В.И. </w:t>
            </w:r>
            <w:r>
              <w:rPr/>
              <w:t>Физическая культур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-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,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им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удзитис Г.Е. Химия  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Химия  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иЗР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ангородский С.Н.. Кузнецов М.И…. Осовы безопасности жизнедеятельности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1,20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>жизнедеятельности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3,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ООО "ДРОФА"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олицин А.В., Слободской А.И. и др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Основы военной  подготовки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-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>ООО « Русское слово  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Чибирев С.А., Кряжева Е.А. и др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ы военно- медицинской подготовки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-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ООО « Русское слово  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Чибирев С.А., Кряжева Е.А. и др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ы военно- медицинской подготовки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ООО « Русское слово  »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Основы духовно-нравственной культуры народов Росии</w:t>
            </w:r>
          </w:p>
          <w:p>
            <w:pPr>
              <w:pStyle w:val="Style17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iCs/>
                <w:color w:val="000000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а Н.Ф., Власенко В.И., Поляков А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8,201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Издательский центр "ВЕНТАНА-ГРАФ"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lang w:val="ru-RU"/>
        </w:rPr>
      </w:pPr>
      <w:r>
        <w:rPr/>
        <w:t>Среднее (полное) общее образование</w:t>
      </w:r>
      <w:r>
        <w:rPr>
          <w:lang w:val="ru-RU"/>
        </w:rPr>
        <w:t xml:space="preserve"> ФГО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99"/>
        <w:gridCol w:w="3399"/>
        <w:gridCol w:w="685"/>
        <w:gridCol w:w="1199"/>
        <w:gridCol w:w="1199"/>
        <w:gridCol w:w="2361"/>
      </w:tblGrid>
      <w:tr>
        <w:trPr>
          <w:trHeight w:val="315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№ </w:t>
            </w:r>
            <w:r>
              <w:rPr>
                <w:rFonts w:eastAsia="Times New Roman CYR"/>
                <w:lang w:val="ru-RU"/>
              </w:rPr>
              <w:t>п/п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редмет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Наименование учебника , авторский  коллектив полностью, издательство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Класс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Русский язык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Шамшин И.В., Мищерин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(в 2 частях)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- 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,20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тература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Зинин С.А.</w:t>
            </w:r>
            <w:r>
              <w:rPr>
                <w:rFonts w:eastAsia="Times New Roman"/>
                <w:lang w:val="ru-RU"/>
              </w:rPr>
              <w:t xml:space="preserve">, </w:t>
            </w:r>
            <w:r>
              <w:rPr>
                <w:rFonts w:eastAsia="Times New Roman"/>
              </w:rPr>
              <w:t>Сахаров В.И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    </w:t>
              <w:br/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Литература (в 2 частях)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Зинин С.А.</w:t>
            </w:r>
            <w:r>
              <w:rPr>
                <w:rFonts w:eastAsia="Times New Roman"/>
                <w:lang w:val="ru-RU"/>
              </w:rPr>
              <w:t xml:space="preserve">, </w:t>
            </w:r>
            <w:r>
              <w:rPr>
                <w:rFonts w:eastAsia="Times New Roman"/>
              </w:rPr>
              <w:t>Сахаров В.И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    </w:t>
              <w:br/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Литература (в 2 частях)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Английский язык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А., Ларионова И.В., Араванис Р., Вассилакис Д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азовый уровень)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Русское слово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А., Ларионова И.В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Русское слово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тематика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уг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: алгебра и начала математического анализа, геометрия. Геометр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- 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1,202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ева М.В. и друг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: алгебра и начала математического анализа, геометрия. Алгебра и начала математического анализа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- 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1,202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форматика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Истор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нский В.Р., Торкунов А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.1914-1945 годы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нский В.Р., Чубарьян А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общая история 1914-1945 годы.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нский В.Р., Торкунов А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рия России. 1945 год 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нский В.Р., Чубарьян А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общая история. 1945 год 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  <w:lang w:val="ru-RU"/>
              </w:rPr>
              <w:t xml:space="preserve"> век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бществознание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а М.В., Рыбакова М.В., Пушкарева Г.В. и другие; под редакцией Нико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 2 частях)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-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,20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ое слово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ru-RU"/>
              </w:rPr>
              <w:t>Право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икитин А.Ф., Никитина Т.И. Право. Базовый и углублённый уровень.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-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,201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олог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>(базовый уровень)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>(базовый уровень)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Ж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.В., Горский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-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,20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ВЕНТАНА-ГРАФ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Географ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П., Ким Э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-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,20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рофа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Физика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 / Под ред. Парфентьевой Н.А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Физика 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Чаругин В.М. / Под ред. Парфентьевой Н.А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Физика </w:t>
            </w: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Химия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Рудзитис Г.Е., Фельдман Ф.Г. </w:t>
              <w:br/>
              <w:t xml:space="preserve">Химия 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дзитис Г.Е., Фельдман Ф.Г. </w:t>
              <w:br/>
              <w:t xml:space="preserve">Химия 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ru-RU"/>
              </w:rPr>
              <w:t>Лях В.И.  Физическая культур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,20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строном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-Вельяминов Б.А., Страут Е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роф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45"/>
        <w:gridCol w:w="3133"/>
        <w:gridCol w:w="933"/>
        <w:gridCol w:w="989"/>
        <w:gridCol w:w="943"/>
        <w:gridCol w:w="18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№ </w:t>
            </w:r>
            <w:r>
              <w:rPr>
                <w:rFonts w:eastAsia="Times New Roman CYR"/>
                <w:lang w:val="ru-RU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Предм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Наименование учебника , авторский  коллектив полностью, издатель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  <w:lang w:val="ru-RU"/>
              </w:rPr>
              <w:t>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зда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сенова А.К., Комарова С.В., Шишкова М.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 (для обучающихся с интеллектуальными нарушениями) (в 2 ча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рова С.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 (для обучающихся с интеллектуальными нарушен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для обучающихся с интеллектуальными нарушениями) (в 2 ча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Б., Ярочкина И.А., Попова М.А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и человека (для обучающихся с интеллектуальными нарушениями) (в 2 ча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Ю., Зы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(для обучающихся с интеллектуальными нарушен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Учебник для общеобразовательных организаций, реализующих адаптированные программы (для  обучающихся с интеллектуальными нарущен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учной труд  (для обучающихся с интеллектуальными нарушен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В., Коршунова Я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 (для обучающихся с интеллектуальными нарушениями) (в 2 ча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рова С.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 (для обучающихся с интеллектуальными нарушен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льина С.Ю</w:t>
            </w:r>
            <w:r>
              <w:rPr>
                <w:sz w:val="22"/>
                <w:szCs w:val="22"/>
                <w:lang w:val="ru-RU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(для обучающихся с интеллектуальными нарушениями) (в 2 ча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для обучающихся с интеллектуальными нарушениями) (в 2 ча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Б., Ярочкина И.А., Попова М.А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и человека (для обучающихся с интеллектуальными нарушениями) (в 2 ча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Ю., Зы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(для обучающихся с интеллектуальными нарушен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Учебник для общеобразовательных организаций, реализующих адаптированные программы (для  обучающихся с интеллектуальными нарущен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учной труд  (для обучающихся с интеллектуальными нарушен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кубовская Э.В., </w:t>
            </w:r>
            <w:r>
              <w:rPr>
                <w:sz w:val="22"/>
                <w:szCs w:val="22"/>
                <w:lang w:val="ru-RU"/>
              </w:rPr>
              <w:t>Галунч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 (для обучающихся с интеллектуальными нарушениями</w:t>
            </w:r>
            <w:r>
              <w:rPr>
                <w:sz w:val="22"/>
                <w:szCs w:val="22"/>
                <w:lang w:val="ru-RU"/>
              </w:rPr>
              <w:t xml:space="preserve"> 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гажнокова И.М., Погостина Е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 (для обучающихся с интеллектуальными нарушениями)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лепинина З.А. Биология  </w:t>
            </w:r>
            <w:r>
              <w:rPr>
                <w:sz w:val="22"/>
                <w:szCs w:val="22"/>
              </w:rPr>
              <w:t xml:space="preserve">(для обучающихся с интеллектуальными нарушениями)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еограф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Лифанова Т.М., Соломина Е. Н. </w:t>
            </w:r>
            <w:r>
              <w:rPr>
                <w:lang w:val="ru-RU"/>
              </w:rPr>
              <w:t xml:space="preserve">География </w:t>
            </w:r>
            <w:r>
              <w:rPr>
                <w:sz w:val="22"/>
                <w:szCs w:val="22"/>
              </w:rPr>
              <w:t xml:space="preserve">(для обучающихся с интеллектуальными нарушениями)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гажнокова И.М., Смирнова Л.В. </w:t>
            </w:r>
            <w:r>
              <w:rPr>
                <w:lang w:val="ru-RU"/>
              </w:rPr>
              <w:t>Мир истории.</w:t>
            </w:r>
            <w:r>
              <w:rPr>
                <w:sz w:val="22"/>
                <w:szCs w:val="22"/>
              </w:rPr>
              <w:t xml:space="preserve"> (для обучающихся с интеллектуальными нарушениями)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социальной жизн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арова С.В., Александрова Е.Л. Основы социальной жизни </w:t>
            </w:r>
            <w:r>
              <w:rPr>
                <w:sz w:val="22"/>
                <w:szCs w:val="22"/>
              </w:rPr>
              <w:t xml:space="preserve">(для обучающихся с интеллектуальными нарушениями)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ышева Т.В.</w:t>
            </w:r>
            <w:r>
              <w:rPr>
                <w:sz w:val="22"/>
                <w:szCs w:val="22"/>
                <w:lang w:val="ru-RU"/>
              </w:rPr>
              <w:t>и д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(для обучающихся с интеллектуальными нарушениями)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убовская Э.В.</w:t>
            </w:r>
            <w:r>
              <w:rPr>
                <w:sz w:val="22"/>
                <w:szCs w:val="22"/>
                <w:lang w:val="ru-RU"/>
              </w:rPr>
              <w:t xml:space="preserve">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 (для обучающихся с интеллектуальными нарушениями</w:t>
            </w:r>
            <w:r>
              <w:rPr>
                <w:sz w:val="22"/>
                <w:szCs w:val="22"/>
                <w:lang w:val="ru-RU"/>
              </w:rPr>
              <w:t xml:space="preserve"> 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сенков Г.В., Русанова Л.С., Русанов В.М.</w:t>
            </w:r>
          </w:p>
          <w:p>
            <w:pPr>
              <w:pStyle w:val="Normal"/>
              <w:rPr/>
            </w:pPr>
            <w:r>
              <w:rPr/>
              <w:t xml:space="preserve">Технология. </w:t>
            </w:r>
            <w:r>
              <w:rPr>
                <w:lang w:val="ru-RU"/>
              </w:rPr>
              <w:t xml:space="preserve">Дерево и металлообработк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для обучающихся с интеллектуальными нарушениями)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дыженская Т.А., Баранов М.Т., Тростенцова Л.А.  и др. Русский язык учебник а 3-х 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Коровина В.Я., Журавлев В.П.,  Коровин В.И. Литература. В 5-х частях</w:t>
            </w:r>
            <w:r>
              <w:rPr>
                <w:lang w:val="ru-RU"/>
              </w:rPr>
              <w:t xml:space="preserve"> ( для слабовидящих обущающихс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Ваулина Ю.Е., Дули Д., Подоляко О.Е. и др. Английский язык. В 4 ч. ( для слабовидящих обущающихс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акарычев Ю.Н., Миндюк Н.Г. и др. / под ред. Теляковского С.А. Алгебра в 3 ч. ( для слабовидящих обущающихс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танасян Л.С., Бутузов В.Ф., Кадомцев С.Б. и др. Геометрия в 4 ч.  ( для слабовидящих обущающихс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  <w:lang w:val="ru-RU"/>
              </w:rPr>
              <w:t xml:space="preserve"> в 3 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 для слабовидящих обущающихс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ерышкин </w:t>
            </w:r>
            <w:r>
              <w:rPr>
                <w:lang w:val="ru-RU"/>
              </w:rPr>
              <w:t>И.М., Иванов А.И.</w:t>
            </w:r>
            <w:r>
              <w:rPr/>
              <w:t xml:space="preserve"> </w:t>
            </w:r>
            <w:r>
              <w:rPr>
                <w:lang w:val="ru-RU"/>
              </w:rPr>
              <w:t>Физика в 4 ч. ( для слабовидящих обущающихс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Пасечник В.В., Суматохин С.В. и др.</w:t>
            </w:r>
            <w:r>
              <w:rPr/>
              <w:t xml:space="preserve">  </w:t>
            </w:r>
            <w:r>
              <w:rPr>
                <w:lang w:val="ru-RU"/>
              </w:rPr>
              <w:t>Биология в 2 ч.  ( для слабовидящих обущающихс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ексеев А.И., Николина В.В. и др </w:t>
            </w:r>
            <w:r>
              <w:rPr/>
              <w:t xml:space="preserve"> </w:t>
            </w:r>
            <w:r>
              <w:rPr>
                <w:lang w:val="ru-RU"/>
              </w:rPr>
              <w:t>География  в 3 ч.  ( для слабовидящих обущающихс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голюбов Л.Н., Лезебников А.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знание в 2-х частях ( для слабовидящих обущающихс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АО « Издательство «Просвещени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5:00Z</dcterms:created>
  <dc:creator>Пользователь</dc:creator>
  <dc:description/>
  <cp:keywords/>
  <dc:language>en-US</dc:language>
  <cp:lastModifiedBy>Сергей</cp:lastModifiedBy>
  <cp:lastPrinted>2024-01-25T09:45:00Z</cp:lastPrinted>
  <dcterms:modified xsi:type="dcterms:W3CDTF">2024-10-27T11:53:00Z</dcterms:modified>
  <cp:revision>3</cp:revision>
  <dc:subject/>
  <dc:title/>
</cp:coreProperties>
</file>