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780" w:right="380" w:hanging="13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ЧЕТ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780" w:right="380" w:hanging="139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 мероприятиям по устранению недостатков, выявленных в ходе проведения независимой оценки качества образовательной деятельности БОУ КМР «Талицкая СШ»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780" w:right="380" w:hanging="139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19-2020 учебный год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780" w:right="380" w:hanging="139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  <w:gridCol w:w="1559"/>
        <w:gridCol w:w="1843"/>
        <w:gridCol w:w="95"/>
        <w:gridCol w:w="3259"/>
        <w:gridCol w:w="9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3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зависимо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3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ки ка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3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3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230" w:before="0" w:after="0"/>
              <w:ind w:left="720" w:right="38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крытость и доступность информации об организаци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ивести в соответствие информацию о деятельности организации, размещенной на официальном сайте организации в сети «Интернет», порядку размещения информации на официальном сайте поставщика образовате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9.12.2012 № 273-ФЗ «Об образовании в Российской</w:t>
              <w:br/>
              <w:t>Федерации», в частности: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я об использовании при реализации указанных образовательных программ электронного обучения и дистанционных образовательных технологий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ИО заместителей руководителя, руководителей филиалов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 должностях заместителей руководителя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актного телефона, адреса электронной почты заместителей руководителя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полнение сай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left="7" w:right="3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3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12.201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3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3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3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на официальном сайте  достоверной информации о школе; освещение работы на страницах сайта школы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дела "Часто задаваемые вопрос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ь обрат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1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школы заместитель директор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ь обратной связи с получателями образовательных услуг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ступность услуг для инвалидо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1. 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входные группы пандусами (подъёмными платформами)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выделенными стоянками для автотранспортных средств инвалидов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специальными креслами-колясками;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специально оборудованными санитарно-гигиеническими помещениями в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ь образовательных услуг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финансирова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Не выполнено из за отсутствия финансир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exact" w:line="253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дублировать для инвалидов по слуху и зрению звуковую и зрительную информацию;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дублировать надписи знаками, выполненными рельефно-точечным шрифтом Брайля;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едоставить инвалидам по слуху (слуху и зрению) услуги сурдопереводчика (тифлосурдопереводчика)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ь образовательных услуг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финансирова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Не выполнено из за отсутствия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БОУ КМР «Талицкая СШ»                                  Кузнецова Е.В.                                          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78315</wp:posOffset>
                </wp:positionH>
                <wp:positionV relativeFrom="paragraph">
                  <wp:posOffset>-3665220</wp:posOffset>
                </wp:positionV>
                <wp:extent cx="127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8.45pt;margin-top:-288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78315</wp:posOffset>
                </wp:positionH>
                <wp:positionV relativeFrom="paragraph">
                  <wp:posOffset>-2785745</wp:posOffset>
                </wp:positionV>
                <wp:extent cx="127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8.45pt;margin-top:-219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78315</wp:posOffset>
                </wp:positionH>
                <wp:positionV relativeFrom="paragraph">
                  <wp:posOffset>-1696085</wp:posOffset>
                </wp:positionV>
                <wp:extent cx="1270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8.45pt;margin-top:-133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78315</wp:posOffset>
                </wp:positionH>
                <wp:positionV relativeFrom="paragraph">
                  <wp:posOffset>-1660525</wp:posOffset>
                </wp:positionV>
                <wp:extent cx="1270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8.45pt;margin-top:-130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78315</wp:posOffset>
                </wp:positionH>
                <wp:positionV relativeFrom="paragraph">
                  <wp:posOffset>-605790</wp:posOffset>
                </wp:positionV>
                <wp:extent cx="1270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8.45pt;margin-top:-47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406255</wp:posOffset>
                </wp:positionH>
                <wp:positionV relativeFrom="paragraph">
                  <wp:posOffset>-8255</wp:posOffset>
                </wp:positionV>
                <wp:extent cx="12700" cy="12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0.65pt;margin-top:-0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0" w:name="page7"/>
      <w:bookmarkStart w:id="1" w:name="page5"/>
      <w:bookmarkStart w:id="2" w:name="page7"/>
      <w:bookmarkStart w:id="3" w:name="page5"/>
      <w:bookmarkEnd w:id="2"/>
      <w:bookmarkEnd w:id="3"/>
    </w:p>
    <w:sectPr>
      <w:type w:val="nextPage"/>
      <w:pgSz w:orient="landscape" w:w="16838" w:h="11906"/>
      <w:pgMar w:left="1000" w:right="1020" w:gutter="0" w:header="0" w:top="8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7:00Z</dcterms:created>
  <dc:creator>Альмира</dc:creator>
  <dc:description/>
  <dc:language>en-US</dc:language>
  <cp:lastModifiedBy>Мы</cp:lastModifiedBy>
  <cp:lastPrinted>2020-01-13T08:48:00Z</cp:lastPrinted>
  <dcterms:modified xsi:type="dcterms:W3CDTF">2021-04-13T09:47:00Z</dcterms:modified>
  <cp:revision>2</cp:revision>
  <dc:subject/>
  <dc:title>План мероприятий по устранению недостатков, выявленных в ходе проведения независимой оценки качества образовательной деятельности ГБОУ Гимназия № 10 г</dc:title>
</cp:coreProperties>
</file>