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информация о центре образования естественно-научной  и технологической направленностей «Точка роста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образования естественно-научной  и технологической направленностей «Точка роста» на базе БОУ КМР «Талицкая СШ» создан в 2022 году в рамках федерального проекта «Современная школа» национального проекта «Образование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 призван обеспечить повышение охвата обучающихся программами основного общего и дополнительного образования естественно-научной  и технологической направленностей с использованием современного оборудова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ы «Точка роста» на базе общеобразовательных организаций сельской местности и малых городов создаются для формирования условий для повышения качества общего образования, в том числе за счет обновления учебных помещений, приобретения современного оборудования, повышения квалификации педагогических работников и расширения практического содержания реализуемых образовательных програм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«Точка роста» является частью образовательной среды общеобразовательной организации, на базе которой осуществляется: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учебных предметов из предметных областей «Естественно-научные предметы», «Естественные науки», «Обществознание и естествознание», «Математика и информатика», «Технология»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для поддержки изучения предметов естественно-научной и технологической направленностей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по программам естественно-научной и технологической направленностей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неклассных мероприятий для обучающихся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ых мероприятий, в том числе в дистанционном формате с участием обучающихся из других образовательных организа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ы «Точка роста» создаются при поддержке Министерства просвещения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 Министерства просвещения Российской Федерации: https://edu.gov.ru/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оператором мероприятий по созданию центров образования цифрового и гуманитарного профилей «Точка роста» является ФГАУ "Центр просветительских инициатив Министерства просвещения Российской Федерации".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сайта Федерального оператора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40"/>
            <w:sz w:val="28"/>
            <w:szCs w:val="28"/>
            <w:u w:val="single"/>
            <w:lang w:eastAsia="ru-RU"/>
          </w:rPr>
          <w:t>https://mpcenter.ru/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40"/>
            <w:sz w:val="28"/>
            <w:szCs w:val="28"/>
            <w:u w:val="single"/>
            <w:lang w:eastAsia="ru-RU"/>
          </w:rPr>
          <w:t>.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center.ru/" TargetMode="External"/><Relationship Id="rId3" Type="http://schemas.openxmlformats.org/officeDocument/2006/relationships/hyperlink" Target="https://mpcent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17:00Z</dcterms:created>
  <dc:creator>user</dc:creator>
  <dc:description/>
  <dc:language>en-US</dc:language>
  <cp:lastModifiedBy>Мы</cp:lastModifiedBy>
  <dcterms:modified xsi:type="dcterms:W3CDTF">2023-02-15T06:17:00Z</dcterms:modified>
  <cp:revision>2</cp:revision>
  <dc:subject/>
  <dc:title/>
</cp:coreProperties>
</file>