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0" w:name="page5R_mcid0"/>
      <w:bookmarkEnd w:id="0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Изобразительное искусство»</w:t>
      </w:r>
      <w:bookmarkStart w:id="1" w:name="page5R_mcid1"/>
      <w:bookmarkEnd w:id="1"/>
      <w:r>
        <w:rPr>
          <w:rFonts w:cs="Tinos;Times New Roman" w:ascii="Tinos;Times New Roman" w:hAnsi="Tinos;Times New Roman"/>
          <w:b/>
          <w:bCs/>
          <w:sz w:val="24"/>
        </w:rPr>
        <w:br/>
        <w:t xml:space="preserve">                                                                (ФГОС НОО)</w:t>
      </w:r>
      <w:bookmarkStart w:id="2" w:name="page5R_mcid2"/>
      <w:bookmarkEnd w:id="2"/>
      <w:r>
        <w:rPr>
          <w:rFonts w:cs="Tinos;Times New Roman" w:ascii="Tinos;Times New Roman" w:hAnsi="Tinos;Times New Roman"/>
          <w:sz w:val="24"/>
        </w:rPr>
        <w:br/>
        <w:t>Рабочая программа по изобразительному искусству на уровне начального общего</w:t>
        <w:br/>
        <w:t>образования составлена на основе «Требований к результатам освоения основной</w:t>
        <w:br/>
        <w:t>образовательной программы», представленных в Федеральном государственном</w:t>
        <w:br/>
        <w:t>образовательном стандарте начального общего образования.</w:t>
      </w:r>
      <w:bookmarkStart w:id="3" w:name="page5R_mcid3"/>
      <w:bookmarkEnd w:id="3"/>
      <w:r>
        <w:rPr>
          <w:rFonts w:cs="Tinos;Times New Roman" w:ascii="Tinos;Times New Roman" w:hAnsi="Tinos;Times New Roman"/>
          <w:sz w:val="24"/>
        </w:rPr>
        <w:br/>
        <w:t>Содержание программы распределено по модулям с учётом проверяемых</w:t>
        <w:br/>
        <w:t>требований к результатам освоения учебного предмета, выносимым на промежуточную</w:t>
        <w:br/>
        <w:t>аттестацию.</w:t>
      </w:r>
      <w:bookmarkStart w:id="4" w:name="page5R_mcid4"/>
      <w:bookmarkEnd w:id="4"/>
      <w:r>
        <w:rPr>
          <w:rFonts w:cs="Tinos;Times New Roman" w:ascii="Tinos;Times New Roman" w:hAnsi="Tinos;Times New Roman"/>
          <w:sz w:val="24"/>
        </w:rPr>
        <w:br/>
        <w:t>Цель преподавания предмета «Изобразительное искусство» состоит в</w:t>
        <w:br/>
        <w:t>формировании художественной культуры учащихся, развитии художественно-образного</w:t>
        <w:br/>
        <w:t>мышления и эстетического отношения к явлениям действительности путём освоения</w:t>
        <w:br/>
        <w:t>начальных основ художественных знаний, умений, навыков и развития творческого</w:t>
        <w:br/>
        <w:t>потенциала учащихся.</w:t>
      </w:r>
      <w:bookmarkStart w:id="5" w:name="page5R_mcid5"/>
      <w:bookmarkEnd w:id="5"/>
      <w:r>
        <w:rPr>
          <w:rFonts w:cs="Tinos;Times New Roman" w:ascii="Tinos;Times New Roman" w:hAnsi="Tinos;Times New Roman"/>
          <w:sz w:val="24"/>
        </w:rPr>
        <w:br/>
        <w:t>Преподавание предмета направлено на развитие духовной культуры учащихся,</w:t>
        <w:br/>
        <w:t>формирование активной эстетической позиции по отношению к действительности и</w:t>
        <w:br/>
        <w:t>произведениям искусства, понимание роли и значения художественной деятельности в</w:t>
        <w:br/>
        <w:t>жизни людей.</w:t>
      </w:r>
      <w:bookmarkStart w:id="6" w:name="page5R_mcid6"/>
      <w:bookmarkEnd w:id="6"/>
      <w:r>
        <w:rPr>
          <w:rFonts w:cs="Tinos;Times New Roman" w:ascii="Tinos;Times New Roman" w:hAnsi="Tinos;Times New Roman"/>
          <w:sz w:val="24"/>
        </w:rPr>
        <w:br/>
        <w:t>Содержание предмета охватывает все основные вида визуально-пространственных</w:t>
        <w:br/>
        <w:t>искусств (собственно изобразительных): начальные основы графики, живописи и</w:t>
        <w:br/>
        <w:t>скульптуры, декоративно- прикладные и народные виды искусства, архитектуру и дизайн.</w:t>
        <w:br/>
        <w:t>Особое внимание уделено развитию эстетического восприятия природы, восприятию</w:t>
        <w:br/>
        <w:t>произведений искусства и формированию зрительских навыков, художественному</w:t>
        <w:br/>
        <w:t>восприятию предметно-бытовой культуры. Для учащихся начальной школы большое</w:t>
        <w:br/>
        <w:t>значение также имеет восприятие произведений детского творчества, умение обсуждать и</w:t>
        <w:br/>
        <w:t>анализировать детские рисунки с позиций выраженного в них содержания, художественных</w:t>
        <w:br/>
        <w:t>средств выразительности, соответствия учебной задачи, поставленной учителем. Такая</w:t>
        <w:br/>
        <w:t>рефлексия детского творчества имеет позитивный обучающий характер.</w:t>
      </w:r>
      <w:bookmarkStart w:id="7" w:name="page5R_mcid7"/>
      <w:bookmarkEnd w:id="7"/>
      <w:r>
        <w:rPr>
          <w:rFonts w:cs="Tinos;Times New Roman" w:ascii="Tinos;Times New Roman" w:hAnsi="Tinos;Times New Roman"/>
          <w:sz w:val="24"/>
        </w:rPr>
        <w:br/>
        <w:t>Важнейшей задачей является формирование активного, ценностного отношения к</w:t>
        <w:br/>
        <w:t>истории отечественной культуры, выраженной в её архитектуре, изобразительном</w:t>
        <w:br/>
        <w:t>искусстве, в национальныхобразах предметно-материальной и пространственной среды, в</w:t>
        <w:br/>
        <w:t>понимании красоты человека.</w:t>
      </w:r>
      <w:bookmarkStart w:id="8" w:name="page5R_mcid8"/>
      <w:bookmarkEnd w:id="8"/>
      <w:r>
        <w:rPr>
          <w:rFonts w:cs="Tinos;Times New Roman" w:ascii="Tinos;Times New Roman" w:hAnsi="Tinos;Times New Roman"/>
          <w:sz w:val="24"/>
        </w:rPr>
        <w:br/>
        <w:t>Учебные темы, связанные с восприятием, могут быть реализованы как отдельные уроки, но</w:t>
        <w:br/>
        <w:t>чаще всего следует объединять задачи восприятия с задачами практической творческой</w:t>
        <w:br/>
        <w:t>работы (при сохранении учебного времени на восприятие произведений искусства и</w:t>
        <w:br/>
        <w:t>эстетического наблюдения окружающей действительности).</w:t>
      </w:r>
      <w:bookmarkStart w:id="9" w:name="page5R_mcid9"/>
      <w:bookmarkEnd w:id="9"/>
      <w:r>
        <w:rPr>
          <w:rFonts w:cs="Tinos;Times New Roman" w:ascii="Tinos;Times New Roman" w:hAnsi="Tinos;Times New Roman"/>
          <w:sz w:val="24"/>
        </w:rPr>
        <w:br/>
        <w:t>На занятиях обучающиеся знакомятся с многообразием видов художественной</w:t>
        <w:br/>
        <w:t>деятельности и технически доступным разнообразием художественных материалов.</w:t>
        <w:br/>
        <w:t>Практическая художественно- творческая деятельность занимает приоритетное</w:t>
        <w:br/>
        <w:t>пространство учебного времени. При опоре на восприятие произведений искусства</w:t>
        <w:br/>
        <w:t>художественно-эстетическое отношение к миру формируется прежде всего в собственной</w:t>
        <w:br/>
        <w:t>художественной деятельности, в процессе практического решения художественно-</w:t>
        <w:br/>
        <w:t>творческих задач.</w:t>
      </w:r>
      <w:bookmarkStart w:id="10" w:name="page5R_mcid10"/>
      <w:bookmarkEnd w:id="10"/>
      <w:r>
        <w:rPr>
          <w:rFonts w:cs="Tinos;Times New Roman" w:ascii="Tinos;Times New Roman" w:hAnsi="Tinos;Times New Roman"/>
          <w:sz w:val="24"/>
        </w:rPr>
        <w:br/>
        <w:t>Рабочая программа учитывает психолого-возрастные особенности развития детей</w:t>
        <w:br/>
        <w:t>7—8 лет, при этом содержание занятий может быть адаптировано с учётом индивидуальных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1" w:name="page6R_mcid0"/>
      <w:bookmarkEnd w:id="11"/>
      <w:r>
        <w:rPr>
          <w:rFonts w:cs="Tinos;Times New Roman" w:ascii="Tinos;Times New Roman" w:hAnsi="Tinos;Times New Roman"/>
          <w:sz w:val="24"/>
        </w:rPr>
        <w:t>качеств обучающихся, как для детей, проявляющих выдающиеся способности, так и для</w:t>
        <w:br/>
        <w:t>детей-инвалидов и детей с ОВЗ.</w:t>
      </w:r>
      <w:bookmarkStart w:id="12" w:name="page6R_mcid1"/>
      <w:bookmarkEnd w:id="12"/>
      <w:r>
        <w:rPr>
          <w:rFonts w:cs="Tinos;Times New Roman" w:ascii="Tinos;Times New Roman" w:hAnsi="Tinos;Times New Roman"/>
          <w:sz w:val="24"/>
        </w:rPr>
        <w:br/>
        <w:t>В урочное время деятельность обучающихся организуется как в индивидуальном,</w:t>
        <w:br/>
        <w:t>так и в групповом формате с задачей формирования навыков сотрудничества в</w:t>
        <w:br/>
        <w:t>художественной деятельности.</w:t>
      </w:r>
      <w:bookmarkStart w:id="13" w:name="page6R_mcid2"/>
      <w:bookmarkStart w:id="14" w:name="page6R_mcid3"/>
      <w:bookmarkEnd w:id="13"/>
      <w:bookmarkEnd w:id="14"/>
      <w:r>
        <w:rPr>
          <w:rFonts w:cs="Tinos;Times New Roman" w:ascii="Tinos;Times New Roman" w:hAnsi="Tinos;Times New Roman"/>
          <w:sz w:val="24"/>
        </w:rPr>
        <w:br/>
        <w:t>МЕСТО УЧЕБНОГО ПРЕДМЕТА «ИЗОБРАЗИТЕЛЬНОЕ ИСКУССТВО» В</w:t>
        <w:br/>
        <w:t>УЧЕБНОМ ПЛАНЕ</w:t>
      </w:r>
      <w:bookmarkStart w:id="15" w:name="page6R_mcid4"/>
      <w:bookmarkEnd w:id="15"/>
      <w:r>
        <w:rPr>
          <w:rFonts w:cs="Tinos;Times New Roman" w:ascii="Tinos;Times New Roman" w:hAnsi="Tinos;Times New Roman"/>
          <w:sz w:val="24"/>
        </w:rPr>
        <w:br/>
        <w:t>В соответствии с Федеральным государственным образовательным стандартом</w:t>
        <w:br/>
        <w:t>начального общего образования учебный предмет «Изобразительное искусство» входит</w:t>
        <w:br/>
        <w:t>в предметную область</w:t>
      </w:r>
      <w:bookmarkStart w:id="16" w:name="page6R_mcid5"/>
      <w:bookmarkEnd w:id="16"/>
      <w:r>
        <w:rPr>
          <w:rFonts w:cs="Tinos;Times New Roman" w:ascii="Tinos;Times New Roman" w:hAnsi="Tinos;Times New Roman"/>
          <w:sz w:val="24"/>
        </w:rPr>
        <w:br/>
        <w:t>«Искусство» и является обязательным для изучения. Содержание предмета</w:t>
        <w:br/>
        <w:t>«Изобразительное искусство» структурировано как система тематических модулей и</w:t>
        <w:br/>
        <w:t>входит в учебный план 1-4 классов программы начального общего образования в объёме</w:t>
        <w:br/>
        <w:t>1 ч одного учебного часа в неделю. Изучение содержания всех модулей в 1-4 классах</w:t>
        <w:br/>
        <w:t>обязательно.</w:t>
      </w:r>
      <w:bookmarkStart w:id="17" w:name="page6R_mcid6"/>
      <w:bookmarkEnd w:id="17"/>
      <w:r>
        <w:rPr>
          <w:rFonts w:cs="Tinos;Times New Roman" w:ascii="Tinos;Times New Roman" w:hAnsi="Tinos;Times New Roman"/>
          <w:sz w:val="24"/>
        </w:rPr>
        <w:br/>
        <w:t>При этом предусматривается возможность реализации этого курса при выделении</w:t>
        <w:br/>
        <w:t>на его изучение двух учебных часов в неделю за счёт вариативной части учебного плана,</w:t>
        <w:br/>
        <w:t>определяемой участниками образовательного процесса. При этом предполагается не</w:t>
        <w:br/>
        <w:t>увеличение количества тем для изучения, а увеличение времени на практическую</w:t>
        <w:br/>
        <w:t>художественную деятельность. Это способствует качеству обучения и достижению более</w:t>
        <w:br/>
        <w:t>высокого уровня как предметных, так и личностных и метапредметных результатов</w:t>
        <w:br/>
        <w:t>обучения.</w:t>
      </w:r>
      <w:bookmarkStart w:id="18" w:name="page6R_mcid7"/>
      <w:bookmarkEnd w:id="18"/>
      <w:r>
        <w:rPr>
          <w:rFonts w:cs="Tinos;Times New Roman" w:ascii="Tinos;Times New Roman" w:hAnsi="Tinos;Times New Roman"/>
          <w:sz w:val="24"/>
        </w:rPr>
        <w:br/>
        <w:t>Общее число часов, отведённых на изучение учебного предмета «Изобразительное</w:t>
        <w:br/>
        <w:t>искусство», — 135ч (один час в неделю в каждом классе).</w:t>
      </w:r>
      <w:bookmarkStart w:id="19" w:name="page6R_mcid8"/>
      <w:bookmarkEnd w:id="19"/>
      <w:r>
        <w:rPr>
          <w:rFonts w:cs="Tinos;Times New Roman" w:ascii="Tinos;Times New Roman" w:hAnsi="Tinos;Times New Roman"/>
          <w:sz w:val="24"/>
        </w:rPr>
        <w:br/>
        <w:t>1 класс — 33 ч, 2 класс — 34 ч, 3 класс — 34 ч, 4 класс — 34 ч.</w:t>
      </w:r>
      <w:bookmarkStart w:id="20" w:name="page6R_mcid9"/>
      <w:bookmarkStart w:id="21" w:name="page6R_mcid10"/>
      <w:bookmarkEnd w:id="20"/>
      <w:bookmarkEnd w:id="21"/>
      <w:r>
        <w:rPr>
          <w:rFonts w:cs="Tinos;Times New Roman" w:ascii="Tinos;Times New Roman" w:hAnsi="Tinos;Times New Roman"/>
          <w:sz w:val="24"/>
        </w:rPr>
        <w:br/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2" w:name="page5R_mcid0_Копия_1"/>
      <w:bookmarkEnd w:id="22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Литературное чтение»</w:t>
      </w:r>
      <w:bookmarkStart w:id="23" w:name="page5R_mcid1_Копия_1"/>
      <w:bookmarkEnd w:id="23"/>
      <w:r>
        <w:rPr>
          <w:rFonts w:cs="Tinos;Times New Roman" w:ascii="Tinos;Times New Roman" w:hAnsi="Tinos;Times New Roman"/>
          <w:b/>
          <w:bCs/>
          <w:sz w:val="24"/>
        </w:rPr>
        <w:br/>
        <w:t xml:space="preserve">                                                      (ФГОС НОО)</w:t>
      </w:r>
      <w:bookmarkStart w:id="24" w:name="page5R_mcid2_Копия_1"/>
      <w:bookmarkStart w:id="25" w:name="page5R_mcid3_Копия_1"/>
      <w:bookmarkEnd w:id="24"/>
      <w:bookmarkEnd w:id="25"/>
      <w:r>
        <w:rPr>
          <w:rFonts w:cs="Tinos;Times New Roman" w:ascii="Tinos;Times New Roman" w:hAnsi="Tinos;Times New Roman"/>
          <w:sz w:val="24"/>
        </w:rPr>
        <w:br/>
        <w:t>Рабочая программа по учебному предмету «Литературное чтение» (предметная</w:t>
        <w:br/>
        <w:t>область «Русский язык и литературное чтение») соответствует Федеральной рабочей</w:t>
        <w:br/>
        <w:t>программе по учебному предмету «Литературное чтение» и включает пояснительную</w:t>
        <w:br/>
        <w:t>записку, содержание обучения, планируемые результаты освоения программы по</w:t>
        <w:br/>
        <w:t>литературному чтению. Пояснительная записка отражает общие цели и задачи изучения</w:t>
        <w:br/>
        <w:t>литературного чтения, место в структуре учебного плана, а также подходы к отбору</w:t>
        <w:br/>
        <w:t>содержания и планируемым результатам.</w:t>
      </w:r>
      <w:bookmarkStart w:id="26" w:name="page5R_mcid4_Копия_1"/>
      <w:bookmarkEnd w:id="26"/>
      <w:r>
        <w:rPr>
          <w:rFonts w:cs="Tinos;Times New Roman" w:ascii="Tinos;Times New Roman" w:hAnsi="Tinos;Times New Roman"/>
          <w:sz w:val="24"/>
        </w:rPr>
        <w:br/>
        <w:t>Содержание обучения представлено тематическими блоками, которые предлагаются</w:t>
        <w:br/>
        <w:t>для обязательного изучения в каждом классе на уровне начального общего образования.</w:t>
        <w:br/>
        <w:t>Содержание обучения в каждом классе завершается перечнем универсальных учебных</w:t>
        <w:br/>
        <w:t>действий (познавательных, коммуникативных, регулятивных), которые возможно</w:t>
        <w:br/>
        <w:t>формировать средствами литературного чтения с учётом возрастных особенностей</w:t>
        <w:br/>
        <w:t>обучающихся.</w:t>
      </w:r>
      <w:bookmarkStart w:id="27" w:name="page5R_mcid5_Копия_1"/>
      <w:bookmarkEnd w:id="27"/>
      <w:r>
        <w:rPr>
          <w:rFonts w:cs="Tinos;Times New Roman" w:ascii="Tinos;Times New Roman" w:hAnsi="Tinos;Times New Roman"/>
          <w:sz w:val="24"/>
        </w:rPr>
        <w:br/>
        <w:t>Планируемые результаты освоения программы по литературному чтению включают</w:t>
        <w:br/>
        <w:t>личностные, метапредметные результаты за период обучения, а также предметные</w:t>
        <w:br/>
        <w:t>достижения обучающегося за каждый год обучения на уровне начального общего</w:t>
        <w:br/>
        <w:t>образования.</w:t>
      </w:r>
      <w:bookmarkStart w:id="28" w:name="page5R_mcid6_Копия_1"/>
      <w:bookmarkEnd w:id="28"/>
      <w:r>
        <w:rPr>
          <w:rFonts w:cs="Tinos;Times New Roman" w:ascii="Tinos;Times New Roman" w:hAnsi="Tinos;Times New Roman"/>
          <w:sz w:val="24"/>
        </w:rPr>
        <w:br/>
        <w:t>ЦЕЛИ ИЗУЧЕНИЯ УЧЕБНОГО ПРЕДМЕТА «ЛИТЕРАТУРНОЕ ЧТЕНИЕ»</w:t>
      </w:r>
      <w:bookmarkStart w:id="29" w:name="page5R_mcid7_Копия_1"/>
      <w:bookmarkStart w:id="30" w:name="page5R_mcid8_Копия_1"/>
      <w:bookmarkEnd w:id="29"/>
      <w:bookmarkEnd w:id="30"/>
      <w:r>
        <w:rPr>
          <w:rFonts w:cs="Tinos;Times New Roman" w:ascii="Tinos;Times New Roman" w:hAnsi="Tinos;Times New Roman"/>
          <w:sz w:val="24"/>
        </w:rPr>
        <w:br/>
        <w:t>Приоритетная цель обучения литературному чтению – становление грамотного</w:t>
        <w:br/>
        <w:t>читателя, мотивированного к использованию читательской деятельности как средства</w:t>
        <w:br/>
        <w:t>самообразования и саморазвития, осознающего роль чтения в успешности обучения и</w:t>
        <w:br/>
        <w:t>повседневной жизни, эмоционально откликающегося на прослушанное или прочитанное</w:t>
        <w:br/>
        <w:t>произведение.</w:t>
      </w:r>
      <w:bookmarkStart w:id="31" w:name="page5R_mcid9_Копия_1"/>
      <w:bookmarkEnd w:id="31"/>
      <w:r>
        <w:rPr>
          <w:rFonts w:cs="Tinos;Times New Roman" w:ascii="Tinos;Times New Roman" w:hAnsi="Tinos;Times New Roman"/>
          <w:sz w:val="24"/>
        </w:rPr>
        <w:br/>
        <w:t>Приобретённые обучающимися знания, полученный опыт решения учебных задач, а</w:t>
        <w:br/>
        <w:t>также сформированность предметных и универсальных действий в процессе изучения</w:t>
        <w:br/>
        <w:t>литературного чтения станут фундаментом обучения на уровне основного общего</w:t>
        <w:br/>
        <w:t>образования, а также будут востребованы в жизни.</w:t>
      </w:r>
      <w:bookmarkStart w:id="32" w:name="page5R_mcid10_Копия_1"/>
      <w:bookmarkEnd w:id="32"/>
      <w:r>
        <w:rPr>
          <w:rFonts w:cs="Tinos;Times New Roman" w:ascii="Tinos;Times New Roman" w:hAnsi="Tinos;Times New Roman"/>
          <w:sz w:val="24"/>
        </w:rPr>
        <w:br/>
        <w:t>Достижение цели изучения литературного чтения определяется решением</w:t>
        <w:br/>
        <w:t>следующих задач:</w:t>
      </w:r>
      <w:bookmarkStart w:id="33" w:name="page5R_mcid11"/>
      <w:bookmarkEnd w:id="33"/>
      <w:r>
        <w:rPr>
          <w:rFonts w:cs="Tinos;Times New Roman" w:ascii="Tinos;Times New Roman" w:hAnsi="Tinos;Times New Roman"/>
          <w:sz w:val="24"/>
        </w:rPr>
        <w:br/>
        <w:t> формирование у обучающихся положительной мотивации к систематическому</w:t>
        <w:br/>
        <w:t>чтению и слушанию художественной литературы и произведений устного</w:t>
        <w:br/>
        <w:t>народного творчества;</w:t>
      </w:r>
      <w:bookmarkStart w:id="34" w:name="page5R_mcid12"/>
      <w:bookmarkEnd w:id="34"/>
      <w:r>
        <w:rPr>
          <w:rFonts w:cs="Tinos;Times New Roman" w:ascii="Tinos;Times New Roman" w:hAnsi="Tinos;Times New Roman"/>
          <w:sz w:val="24"/>
        </w:rPr>
        <w:br/>
        <w:t> достижение необходимого для продолжения образования уровня общего речевого</w:t>
        <w:br/>
        <w:t>развития;</w:t>
      </w:r>
      <w:bookmarkStart w:id="35" w:name="page5R_mcid13"/>
      <w:bookmarkEnd w:id="35"/>
      <w:r>
        <w:rPr>
          <w:rFonts w:cs="Tinos;Times New Roman" w:ascii="Tinos;Times New Roman" w:hAnsi="Tinos;Times New Roman"/>
          <w:sz w:val="24"/>
        </w:rPr>
        <w:br/>
        <w:t> осознание значимости художественной литературы и произведений устного</w:t>
        <w:br/>
        <w:t>народного творчества для всестороннего развития личности человека;</w:t>
      </w:r>
      <w:bookmarkStart w:id="36" w:name="page5R_mcid14"/>
      <w:bookmarkEnd w:id="36"/>
      <w:r>
        <w:rPr>
          <w:rFonts w:cs="Tinos;Times New Roman" w:ascii="Tinos;Times New Roman" w:hAnsi="Tinos;Times New Roman"/>
          <w:sz w:val="24"/>
        </w:rPr>
        <w:br/>
        <w:t> первоначальное представление о многообразии жанров художественных</w:t>
        <w:br/>
        <w:t>произведений и произведений устного народного творчества;</w:t>
      </w:r>
      <w:bookmarkStart w:id="37" w:name="page5R_mcid15"/>
      <w:bookmarkEnd w:id="37"/>
      <w:r>
        <w:rPr>
          <w:rFonts w:cs="Tinos;Times New Roman" w:ascii="Tinos;Times New Roman" w:hAnsi="Tinos;Times New Roman"/>
          <w:sz w:val="24"/>
        </w:rPr>
        <w:br/>
        <w:t> овладение элементарными умениями анализа и интерпретации текста,</w:t>
        <w:br/>
        <w:t>осознанного использования при анализе текста изученных литературных понятий</w:t>
        <w:br/>
        <w:t>в соответствии с представленными предметными результатами по классам;</w:t>
      </w:r>
      <w:bookmarkStart w:id="38" w:name="page5R_mcid16"/>
      <w:bookmarkEnd w:id="38"/>
      <w:r>
        <w:rPr>
          <w:rFonts w:cs="Tinos;Times New Roman" w:ascii="Tinos;Times New Roman" w:hAnsi="Tinos;Times New Roman"/>
          <w:sz w:val="24"/>
        </w:rPr>
        <w:br/>
        <w:t> овладение техникой смыслового чтения вслух, «про себя» (молча) и текстовой</w:t>
        <w:br/>
        <w:t>деятельностью, обеспечивающей понимание и использование информации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39" w:name="page6R_mcid0_Копия_1"/>
      <w:bookmarkEnd w:id="39"/>
      <w:r>
        <w:rPr>
          <w:rFonts w:cs="Tinos;Times New Roman" w:ascii="Tinos;Times New Roman" w:hAnsi="Tinos;Times New Roman"/>
          <w:sz w:val="24"/>
        </w:rPr>
        <w:t>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для решения учебных задач.</w:t>
      </w:r>
      <w:bookmarkStart w:id="40" w:name="page6R_mcid1_Копия_1"/>
      <w:bookmarkEnd w:id="40"/>
      <w:r>
        <w:rPr>
          <w:rFonts w:cs="Tinos;Times New Roman" w:ascii="Tinos;Times New Roman" w:hAnsi="Tinos;Times New Roman"/>
          <w:sz w:val="24"/>
        </w:rPr>
        <w:br/>
        <w:t>Программа по литературному чтению представляет вариант распределения</w:t>
        <w:br/>
        <w:t>предметного содержания по годам обучения с характеристикой планируемых результатов.</w:t>
        <w:br/>
        <w:t>Содержание программы по литературному чтению раскрывает следующие направления</w:t>
        <w:br/>
        <w:t>литературного образования обучающегося: речевая и читательская деятельности, круг</w:t>
        <w:br/>
        <w:t>чтения, творческая деятельность.</w:t>
      </w:r>
      <w:bookmarkStart w:id="41" w:name="page6R_mcid2_Копия_1"/>
      <w:bookmarkEnd w:id="41"/>
      <w:r>
        <w:rPr>
          <w:rFonts w:cs="Tinos;Times New Roman" w:ascii="Tinos;Times New Roman" w:hAnsi="Tinos;Times New Roman"/>
          <w:sz w:val="24"/>
        </w:rPr>
        <w:br/>
        <w:t>В основу отбора произведений для литературного чтения положены</w:t>
        <w:br/>
        <w:t>общедидактические принципы обучения: соответствие возрастным возможностям и</w:t>
        <w:br/>
        <w:t>особенностям восприятия обучающимися фольклорных произведений и литературных</w:t>
        <w:br/>
        <w:t>текстов; представленность в произведениях нравственно-эстетических ценностей,</w:t>
        <w:br/>
        <w:t>культурных традиций народов России, отдельных произведений выдающихся</w:t>
        <w:br/>
        <w:t>представителей мировой детской литературы.</w:t>
      </w:r>
      <w:bookmarkStart w:id="42" w:name="page6R_mcid3_Копия_1"/>
      <w:bookmarkEnd w:id="42"/>
      <w:r>
        <w:rPr>
          <w:rFonts w:cs="Tinos;Times New Roman" w:ascii="Tinos;Times New Roman" w:hAnsi="Tinos;Times New Roman"/>
          <w:sz w:val="24"/>
        </w:rPr>
        <w:br/>
        <w:t>Важным принципом отбора содержания программы по литературному чтению</w:t>
        <w:br/>
        <w:t>является представленность разных жанров, видов и стилей произведений, обеспечивающих</w:t>
        <w:br/>
        <w:t>формирование функциональной литературной грамотности обучающегося, а также</w:t>
        <w:br/>
        <w:t>возможность достижения метапредметных результатов, способности обучающегося</w:t>
        <w:br/>
        <w:t>воспринимать различные учебные тексты при изучении других предметов учебного плана</w:t>
        <w:br/>
        <w:t>начального общего образования.</w:t>
      </w:r>
      <w:bookmarkStart w:id="43" w:name="page6R_mcid4_Копия_1"/>
      <w:bookmarkEnd w:id="43"/>
      <w:r>
        <w:rPr>
          <w:rFonts w:cs="Tinos;Times New Roman" w:ascii="Tinos;Times New Roman" w:hAnsi="Tinos;Times New Roman"/>
          <w:sz w:val="24"/>
        </w:rPr>
        <w:br/>
        <w:t>Планируемые результаты изучения литературного чтения включают личностные,</w:t>
        <w:br/>
        <w:t>метапредметные результаты за период обучения, а также предметные достижения</w:t>
        <w:br/>
        <w:t>обучающегося за каждый год обучения на уровне начального общего образования.</w:t>
      </w:r>
      <w:bookmarkStart w:id="44" w:name="page6R_mcid5_Копия_1"/>
      <w:bookmarkStart w:id="45" w:name="page6R_mcid6_Копия_1"/>
      <w:bookmarkEnd w:id="44"/>
      <w:bookmarkEnd w:id="45"/>
      <w:r>
        <w:rPr>
          <w:rFonts w:cs="Tinos;Times New Roman" w:ascii="Tinos;Times New Roman" w:hAnsi="Tinos;Times New Roman"/>
          <w:sz w:val="24"/>
        </w:rPr>
        <w:br/>
        <w:t>МЕСТО УЧЕБНОГО ПРЕДМЕТА «ЛИТЕРАТУРНОЕ ЧТЕНИЕ» В УЧЕБНОМ</w:t>
        <w:br/>
        <w:t>ПЛАНЕ</w:t>
      </w:r>
      <w:bookmarkStart w:id="46" w:name="page6R_mcid7_Копия_1"/>
      <w:bookmarkStart w:id="47" w:name="page6R_mcid8_Копия_1"/>
      <w:bookmarkEnd w:id="46"/>
      <w:bookmarkEnd w:id="47"/>
      <w:r>
        <w:rPr>
          <w:rFonts w:cs="Tinos;Times New Roman" w:ascii="Tinos;Times New Roman" w:hAnsi="Tinos;Times New Roman"/>
          <w:sz w:val="24"/>
        </w:rPr>
        <w:br/>
        <w:t>Предмет «Литературное чтение» преемственен по отношению к предмету</w:t>
        <w:br/>
        <w:t>«Литература», который изучается в основной школе.</w:t>
      </w:r>
      <w:bookmarkStart w:id="48" w:name="page6R_mcid9_Копия_1"/>
      <w:bookmarkEnd w:id="48"/>
      <w:r>
        <w:rPr>
          <w:rFonts w:cs="Tinos;Times New Roman" w:ascii="Tinos;Times New Roman" w:hAnsi="Tinos;Times New Roman"/>
          <w:sz w:val="24"/>
        </w:rPr>
        <w:br/>
        <w:t>На литературное чтение в 1 классе отводится 132 часа (из них не менее 80 часов</w:t>
        <w:br/>
        <w:t>составляет вводный интегрированный учебный курс «Обучение грамоте»), во 2-4 классах</w:t>
        <w:br/>
        <w:t>по 136 часов (4 часа в неделю в каждом классе).</w:t>
      </w:r>
      <w:bookmarkStart w:id="49" w:name="page6R_mcid10_Копия_1"/>
      <w:bookmarkStart w:id="50" w:name="page6R_mcid11"/>
      <w:bookmarkEnd w:id="49"/>
      <w:bookmarkEnd w:id="50"/>
      <w:r>
        <w:rPr>
          <w:rFonts w:cs="Tinos;Times New Roman" w:ascii="Tinos;Times New Roman" w:hAnsi="Tinos;Times New Roman"/>
          <w:sz w:val="24"/>
        </w:rPr>
        <w:br/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51" w:name="page5R_mcid0_Копия_2"/>
      <w:bookmarkEnd w:id="51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Математика»</w:t>
      </w:r>
      <w:bookmarkStart w:id="52" w:name="page5R_mcid1_Копия_2"/>
      <w:bookmarkEnd w:id="52"/>
      <w:r>
        <w:rPr>
          <w:rFonts w:cs="Tinos;Times New Roman" w:ascii="Tinos;Times New Roman" w:hAnsi="Tinos;Times New Roman"/>
          <w:b/>
          <w:bCs/>
          <w:sz w:val="24"/>
        </w:rPr>
        <w:br/>
        <w:t xml:space="preserve">                                                      (ФГОС НОО)</w:t>
      </w:r>
      <w:bookmarkStart w:id="53" w:name="page5R_mcid2_Копия_2"/>
      <w:bookmarkStart w:id="54" w:name="page5R_mcid3_Копия_2"/>
      <w:bookmarkEnd w:id="53"/>
      <w:bookmarkEnd w:id="54"/>
      <w:r>
        <w:rPr>
          <w:rFonts w:cs="Tinos;Times New Roman" w:ascii="Tinos;Times New Roman" w:hAnsi="Tinos;Times New Roman"/>
          <w:sz w:val="24"/>
        </w:rPr>
        <w:br/>
        <w:t>Рабочая программа по учебному предмету «Математика» (предметная область</w:t>
        <w:br/>
        <w:t>«Математика и информатика») на уровне начального общего образования составлена на</w:t>
        <w:br/>
        <w:t>основе Требований к результатам освоения программы начального общего образования</w:t>
        <w:br/>
        <w:t>Федерального государственного образовательного стандарта начального общего</w:t>
        <w:br/>
        <w:t>образования, Федеральной образовательной программы начального общего образования,</w:t>
        <w:br/>
        <w:t>Федеральной рабочей программы по учебному предмету «Математика», а также</w:t>
        <w:br/>
        <w:t>ориентирована на целевые приоритеты, сформулированные в федеральной рабочей</w:t>
        <w:br/>
        <w:t>программе воспитания.</w:t>
      </w:r>
      <w:bookmarkStart w:id="55" w:name="page5R_mcid4_Копия_2"/>
      <w:bookmarkEnd w:id="55"/>
      <w:r>
        <w:rPr>
          <w:rFonts w:cs="Tinos;Times New Roman" w:ascii="Tinos;Times New Roman" w:hAnsi="Tinos;Times New Roman"/>
          <w:sz w:val="24"/>
        </w:rPr>
        <w:br/>
        <w:t>Цели изучения учебного предмета «Математика»</w:t>
      </w:r>
      <w:bookmarkStart w:id="56" w:name="page5R_mcid5_Копия_2"/>
      <w:bookmarkEnd w:id="56"/>
      <w:r>
        <w:rPr>
          <w:rFonts w:cs="Tinos;Times New Roman" w:ascii="Tinos;Times New Roman" w:hAnsi="Tinos;Times New Roman"/>
          <w:sz w:val="24"/>
        </w:rPr>
        <w:br/>
        <w:t>Изучение математики в начальной школе направлено на достижение следующих</w:t>
        <w:br/>
        <w:t>образовательных, развивающих целей, а также целей воспитания:</w:t>
      </w:r>
      <w:bookmarkStart w:id="57" w:name="page5R_mcid6_Копия_2"/>
      <w:bookmarkEnd w:id="57"/>
      <w:r>
        <w:rPr>
          <w:rFonts w:cs="Tinos;Times New Roman" w:ascii="Tinos;Times New Roman" w:hAnsi="Tinos;Times New Roman"/>
          <w:sz w:val="24"/>
        </w:rPr>
        <w:br/>
        <w:t>1.Освоение начальных математических знаний — понимание значения величин и</w:t>
        <w:br/>
        <w:t>способов их измерения; использование арифметических способов для разрешения</w:t>
        <w:br/>
        <w:t>сюжетных ситуаций; формирование умения решать учебные и практические задачи</w:t>
        <w:br/>
        <w:t>средствами математики; работа с алгоритмами выполнения арифметических действий</w:t>
      </w:r>
      <w:bookmarkStart w:id="58" w:name="page5R_mcid7_Копия_2"/>
      <w:bookmarkEnd w:id="58"/>
      <w:r>
        <w:rPr>
          <w:rFonts w:cs="Tinos;Times New Roman" w:ascii="Tinos;Times New Roman" w:hAnsi="Tinos;Times New Roman"/>
          <w:sz w:val="24"/>
        </w:rPr>
        <w:br/>
        <w:t>2. Формирование функциональной математической грамотности младшего</w:t>
        <w:br/>
        <w:t>школьника, которая характеризуется наличием у него опыта решения учебно-</w:t>
        <w:br/>
        <w:t>познавательных и учебно-практических задач, построенных на понимании и</w:t>
        <w:br/>
        <w:t>применении математических отношений («часть-целое», «больше -меньше», «равно-</w:t>
        <w:br/>
        <w:t>неравно», «порядок»), смысла арифметических действий, зависимостей (работа,</w:t>
        <w:br/>
        <w:t>движение, продолжительность события)</w:t>
      </w:r>
      <w:bookmarkStart w:id="59" w:name="page5R_mcid8_Копия_2"/>
      <w:bookmarkEnd w:id="59"/>
      <w:r>
        <w:rPr>
          <w:rFonts w:cs="Tinos;Times New Roman" w:ascii="Tinos;Times New Roman" w:hAnsi="Tinos;Times New Roman"/>
          <w:sz w:val="24"/>
        </w:rPr>
        <w:br/>
        <w:t>3.Обеспечение математического развития младшего школьника — формирование</w:t>
        <w:br/>
        <w:t>способности к интеллектуальной деятельности, пространственного воображения,</w:t>
        <w:br/>
        <w:t>математической речи; умение строить рассуждения, выбирать аргументацию, различать</w:t>
        <w:br/>
        <w:t>верные (истинные) и неверные (ложные) утверждения, вести поиск информации</w:t>
        <w:br/>
        <w:t>(примеров, оснований для упорядочения, вариантов и др.)</w:t>
      </w:r>
      <w:bookmarkStart w:id="60" w:name="page5R_mcid9_Копия_2"/>
      <w:bookmarkEnd w:id="60"/>
      <w:r>
        <w:rPr>
          <w:rFonts w:cs="Tinos;Times New Roman" w:ascii="Tinos;Times New Roman" w:hAnsi="Tinos;Times New Roman"/>
          <w:sz w:val="24"/>
        </w:rPr>
        <w:br/>
        <w:t>4.Становление учебно-познавательных мотивов и интереса к изучению математики и</w:t>
        <w:br/>
        <w:t>умственному труду; важнейших качеств интеллектуальной деятельности:</w:t>
        <w:br/>
        <w:t>теоретического и пространственного мышления, воображения, математической речи,</w:t>
        <w:br/>
        <w:t>ориентировки в математических терминах и понятиях; прочных навыков использования</w:t>
        <w:br/>
        <w:t>математических знаний в повседневной жизни.</w:t>
      </w:r>
      <w:bookmarkStart w:id="61" w:name="page5R_mcid10_Копия_2"/>
      <w:bookmarkEnd w:id="61"/>
      <w:r>
        <w:rPr>
          <w:rFonts w:cs="Tinos;Times New Roman" w:ascii="Tinos;Times New Roman" w:hAnsi="Tinos;Times New Roman"/>
          <w:sz w:val="24"/>
        </w:rPr>
        <w:br/>
        <w:t>В основе конструирования содержания и отбора планируемых результатов лежат</w:t>
        <w:br/>
        <w:t>следующие ценности математики, коррелирующие со становлением личности младшего</w:t>
        <w:br/>
        <w:t>школьника:</w:t>
      </w:r>
      <w:bookmarkStart w:id="62" w:name="page5R_mcid11_Копия_1"/>
      <w:bookmarkEnd w:id="62"/>
      <w:r>
        <w:rPr>
          <w:rFonts w:cs="Tinos;Times New Roman" w:ascii="Tinos;Times New Roman" w:hAnsi="Tinos;Times New Roman"/>
          <w:sz w:val="24"/>
        </w:rPr>
        <w:br/>
        <w:t>• понимание математических отношений выступает средством познания</w:t>
        <w:br/>
        <w:t>закономерностей существования окружающего мира, фактов, процессов и явлений,</w:t>
        <w:br/>
        <w:t>происходящих в природе и в обществе (хронология событий, протяжённость по времени,</w:t>
        <w:br/>
        <w:t>образование целого из частей, изменение формы, размера и т.д.);</w:t>
      </w:r>
      <w:bookmarkStart w:id="63" w:name="page5R_mcid12_Копия_1"/>
      <w:bookmarkEnd w:id="63"/>
      <w:r>
        <w:rPr>
          <w:rFonts w:cs="Tinos;Times New Roman" w:ascii="Tinos;Times New Roman" w:hAnsi="Tinos;Times New Roman"/>
          <w:sz w:val="24"/>
        </w:rPr>
        <w:br/>
        <w:t>• математические представления о числах, величинах, геометрических</w:t>
        <w:br/>
        <w:t>фигурах являются условием целостного восприятия творений природы и</w:t>
        <w:br/>
        <w:t>человека (памятники архитектуры, сокровища искусства и культуры, объекты природы);</w:t>
      </w:r>
      <w:bookmarkStart w:id="64" w:name="page5R_mcid13_Копия_1"/>
      <w:bookmarkEnd w:id="64"/>
      <w:r>
        <w:rPr>
          <w:rFonts w:cs="Tinos;Times New Roman" w:ascii="Tinos;Times New Roman" w:hAnsi="Tinos;Times New Roman"/>
          <w:sz w:val="24"/>
        </w:rPr>
        <w:br/>
        <w:t>• владение математическим языком, элементами алгоритмического</w:t>
        <w:br/>
        <w:t>мышления позволяет ученику совершенствовать коммуникативную деятельность</w:t>
        <w:br/>
        <w:t>(аргументировать свою точку зрения, строить логические цепочки рассуждений;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65" w:name="page6R_mcid0_Копия_2"/>
      <w:bookmarkEnd w:id="65"/>
      <w:r>
        <w:rPr>
          <w:rFonts w:cs="Tinos;Times New Roman" w:ascii="Tinos;Times New Roman" w:hAnsi="Tinos;Times New Roman"/>
          <w:sz w:val="24"/>
        </w:rPr>
        <w:t>•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опровергать или подтверждать истинность предположения) Младшие</w:t>
        <w:br/>
        <w:t>школьники проявляют интерес к математической сущности предметов и явлений</w:t>
        <w:br/>
        <w:t>окружающей жизни — возможности их измерить, определить величину, форму, выявить</w:t>
        <w:br/>
        <w:t>зависимости и закономерности их расположения во времени и в пространстве.</w:t>
      </w:r>
      <w:bookmarkStart w:id="66" w:name="page6R_mcid1_Копия_2"/>
      <w:bookmarkEnd w:id="66"/>
      <w:r>
        <w:rPr>
          <w:rFonts w:cs="Tinos;Times New Roman" w:ascii="Tinos;Times New Roman" w:hAnsi="Tinos;Times New Roman"/>
          <w:sz w:val="24"/>
        </w:rPr>
        <w:br/>
        <w:t>Осознанию младшим школьником многих математических явлений помогает его тяга</w:t>
        <w:br/>
        <w:t>к моделированию, что облегчает освоение общего способа решения учебной задачи, а</w:t>
        <w:br/>
        <w:t>также работу с разными средствами информации, в том числе и графическими (таблица,</w:t>
        <w:br/>
        <w:t>диаграмма, схема).</w:t>
      </w:r>
      <w:bookmarkStart w:id="67" w:name="page6R_mcid2_Копия_2"/>
      <w:bookmarkStart w:id="68" w:name="page6R_mcid3_Копия_2"/>
      <w:bookmarkEnd w:id="67"/>
      <w:bookmarkEnd w:id="68"/>
      <w:r>
        <w:rPr>
          <w:rFonts w:cs="Tinos;Times New Roman" w:ascii="Tinos;Times New Roman" w:hAnsi="Tinos;Times New Roman"/>
          <w:sz w:val="24"/>
        </w:rPr>
        <w:br/>
        <w:t>Место учебного предмета «Математика в учебном плане»</w:t>
      </w:r>
      <w:bookmarkStart w:id="69" w:name="page6R_mcid4_Копия_2"/>
      <w:bookmarkEnd w:id="69"/>
      <w:r>
        <w:rPr>
          <w:rFonts w:cs="Tinos;Times New Roman" w:ascii="Tinos;Times New Roman" w:hAnsi="Tinos;Times New Roman"/>
          <w:sz w:val="24"/>
        </w:rPr>
        <w:br/>
        <w:t>На изучение математики в каждом классе отводится 4 часа в неделю, всего 540 часов, из</w:t>
        <w:br/>
        <w:t>них: в 1 классе — 132ч., во 2 классе — 136ч., 3 классе — 136ч., 4 классе — 136ч.</w:t>
      </w:r>
      <w:bookmarkStart w:id="70" w:name="page6R_mcid5_Копия_2"/>
      <w:bookmarkStart w:id="71" w:name="page6R_mcid6_Копия_2"/>
      <w:bookmarkEnd w:id="70"/>
      <w:bookmarkEnd w:id="71"/>
      <w:r>
        <w:rPr>
          <w:rFonts w:cs="Tinos;Times New Roman" w:ascii="Tinos;Times New Roman" w:hAnsi="Tinos;Times New Roman"/>
          <w:sz w:val="24"/>
        </w:rPr>
        <w:br/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b/>
          <w:b/>
          <w:bCs/>
          <w:sz w:val="24"/>
        </w:rPr>
      </w:pPr>
      <w:bookmarkStart w:id="72" w:name="page5R_mcid0_Копия_3"/>
      <w:bookmarkEnd w:id="72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Музыка»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73" w:name="page5R_mcid1_Копия_3"/>
      <w:bookmarkStart w:id="74" w:name="page5R_mcid2_Копия_3"/>
      <w:bookmarkEnd w:id="73"/>
      <w:bookmarkEnd w:id="74"/>
      <w:r>
        <w:rPr>
          <w:rFonts w:eastAsia="Tinos;Times New Roman" w:cs="Tinos;Times New Roman" w:ascii="Tinos;Times New Roman" w:hAnsi="Tinos;Times New Roman"/>
          <w:b/>
          <w:bCs/>
          <w:sz w:val="24"/>
        </w:rPr>
        <w:t xml:space="preserve">                             </w:t>
      </w:r>
      <w:r>
        <w:rPr>
          <w:rFonts w:cs="Tinos;Times New Roman" w:ascii="Tinos;Times New Roman" w:hAnsi="Tinos;Times New Roman"/>
          <w:b/>
          <w:bCs/>
          <w:sz w:val="24"/>
        </w:rPr>
        <w:t>(ФГОС НОО)</w:t>
      </w:r>
      <w:r>
        <w:rPr>
          <w:rFonts w:cs="Tinos;Times New Roman" w:ascii="Tinos;Times New Roman" w:hAnsi="Tinos;Times New Roman"/>
          <w:sz w:val="24"/>
        </w:rPr>
        <w:br/>
        <w:t>Музыка является неотъемлемой частью культурного наследия, универсальным</w:t>
        <w:br/>
        <w:t>способом коммуникации особенно важна музыка для становления личности обучающегося</w:t>
        <w:br/>
        <w:t>– как способ, форма и опыт самовыражения и естественного радостного мировосприятия.</w:t>
      </w:r>
      <w:bookmarkStart w:id="75" w:name="page5R_mcid3_Копия_3"/>
      <w:bookmarkEnd w:id="75"/>
      <w:r>
        <w:rPr>
          <w:rFonts w:cs="Tinos;Times New Roman" w:ascii="Tinos;Times New Roman" w:hAnsi="Tinos;Times New Roman"/>
          <w:sz w:val="24"/>
        </w:rPr>
        <w:br/>
        <w:t>В течение периода начального общего образования необходимо заложить основы</w:t>
        <w:br/>
        <w:t>будущей музыкальной культуры личности, сформировать представления о многообразии</w:t>
        <w:br/>
        <w:t>проявлений музыкального искусства в жизни современного человека и общества. В</w:t>
        <w:br/>
        <w:t>содержании программы по музыке представлены различные пласты музыкального</w:t>
        <w:br/>
        <w:t>искусства: фольклор, классическая, современная музыка, в том числе наиболее достойные</w:t>
        <w:br/>
        <w:t>образцы массовой музыкальной культуры (джаз, эстрада, музыка кино и другие). Наиболее</w:t>
        <w:br/>
        <w:t>эффективной формой освоения музыкального искусства является практическое</w:t>
        <w:br/>
        <w:t>музицирование – пение, игра на доступных музыкальных инструментах, различные формы</w:t>
        <w:br/>
        <w:t>музыкального движения. В ходе активной музыкальной деятельности происходит</w:t>
        <w:br/>
        <w:t>постепенное освоение элементов музыкального языка, понимание основных жанровых</w:t>
        <w:br/>
        <w:t>особенностей, принципов и форм развития музыки.</w:t>
      </w:r>
      <w:bookmarkStart w:id="76" w:name="page5R_mcid4_Копия_3"/>
      <w:bookmarkEnd w:id="76"/>
      <w:r>
        <w:rPr>
          <w:rFonts w:cs="Tinos;Times New Roman" w:ascii="Tinos;Times New Roman" w:hAnsi="Tinos;Times New Roman"/>
          <w:sz w:val="24"/>
        </w:rPr>
        <w:br/>
        <w:t>Программа по музыке предусматривает знакомство обучающихся с некоторым</w:t>
        <w:br/>
        <w:t>количеством явлений, фактов музыкальной культуры (знание музыкальных произведений,</w:t>
        <w:br/>
        <w:t>фамилий композиторов и исполнителей, специальной терминологии). Программа по</w:t>
        <w:br/>
        <w:t>музыке формирует эстетические потребности, проживание и осознание тех особых мыслей</w:t>
        <w:br/>
        <w:t>и чувств, состояний, отношений к жизни, самому себе, другим людям, которые несёт в себе</w:t>
        <w:br/>
        <w:t>музыка.</w:t>
      </w:r>
      <w:bookmarkStart w:id="77" w:name="page5R_mcid5_Копия_3"/>
      <w:bookmarkEnd w:id="77"/>
      <w:r>
        <w:rPr>
          <w:rFonts w:cs="Tinos;Times New Roman" w:ascii="Tinos;Times New Roman" w:hAnsi="Tinos;Times New Roman"/>
          <w:sz w:val="24"/>
        </w:rPr>
        <w:br/>
        <w:t>Свойственная музыкальному восприятию идентификация с лирическим героем</w:t>
        <w:br/>
        <w:t>произведения является уникальным психологическим механизмом для формирования</w:t>
        <w:br/>
        <w:t>мировоззрения обучающегося опосредованным недирективным путём. Ключевым</w:t>
        <w:br/>
        <w:t>моментом при составлении программы по музыке является отбор репертуара, который</w:t>
        <w:br/>
        <w:t>должен сочетать в себе такие качества, как доступность, высокий художественный уровень,</w:t>
        <w:br/>
        <w:t>соответствие системе традиционных российских ценностей.</w:t>
      </w:r>
      <w:bookmarkStart w:id="78" w:name="page5R_mcid6_Копия_3"/>
      <w:bookmarkEnd w:id="78"/>
      <w:r>
        <w:rPr>
          <w:rFonts w:cs="Tinos;Times New Roman" w:ascii="Tinos;Times New Roman" w:hAnsi="Tinos;Times New Roman"/>
          <w:sz w:val="24"/>
        </w:rPr>
        <w:br/>
        <w:t>Одним из наиболее важных направлений программы по музыке является развитие</w:t>
        <w:br/>
        <w:t>эмоционального интеллекта обучающихся. Через опыт чувственного восприятия и</w:t>
        <w:br/>
        <w:t>художественного исполнения музыки формируется эмоциональная осознанность,</w:t>
        <w:br/>
        <w:t>рефлексивная установка личности в целом.</w:t>
      </w:r>
      <w:bookmarkStart w:id="79" w:name="page5R_mcid7_Копия_3"/>
      <w:bookmarkEnd w:id="79"/>
      <w:r>
        <w:rPr>
          <w:rFonts w:cs="Tinos;Times New Roman" w:ascii="Tinos;Times New Roman" w:hAnsi="Tinos;Times New Roman"/>
          <w:sz w:val="24"/>
        </w:rPr>
        <w:br/>
        <w:t>Особая роль в организации музыкальных занятий в программе по музыке</w:t>
        <w:br/>
        <w:t>принадлежит игровым формам деятельности, которые рассматриваются как широкий</w:t>
        <w:br/>
        <w:t>спектр конкретных приёмов и методов, внутренне присущих самому искусству – от</w:t>
        <w:br/>
        <w:t>традиционных фольклорных игр и театрализованных представлений к звуковым</w:t>
        <w:br/>
        <w:t>импровизациям, направленным на освоение жанровых особенностей, элементов</w:t>
        <w:br/>
        <w:t>музыкального языка, композиционных принципов.</w:t>
      </w:r>
      <w:bookmarkStart w:id="80" w:name="page5R_mcid8_Копия_3"/>
      <w:bookmarkEnd w:id="80"/>
      <w:r>
        <w:rPr>
          <w:rFonts w:cs="Tinos;Times New Roman" w:ascii="Tinos;Times New Roman" w:hAnsi="Tinos;Times New Roman"/>
          <w:sz w:val="24"/>
        </w:rPr>
        <w:br/>
        <w:t>Основная цель программы по музыке – воспитание музыкальной культуры как</w:t>
        <w:br/>
        <w:t>части общей духовной культуры обучающихся. Основным содержанием музыкального</w:t>
        <w:br/>
        <w:t>обучения и воспитания является личный и коллективный опыт проживания и осознания</w:t>
        <w:br/>
        <w:t>специфического комплекса эмоций, чувств, образов, идей, порождаемых ситуациями</w:t>
        <w:br/>
        <w:t>эстетического восприятия (постижение мира через переживание, самовыражение через</w:t>
        <w:br/>
        <w:t>творчество, духовно-нравственное становление, воспитание чуткости к внутреннему миру</w:t>
        <w:br/>
        <w:t>другого человека через опыт сотворчества и сопереживания).</w:t>
      </w:r>
      <w:bookmarkStart w:id="81" w:name="page5R_mcid9_Копия_3"/>
      <w:bookmarkEnd w:id="81"/>
      <w:r>
        <w:rPr>
          <w:rFonts w:cs="Tinos;Times New Roman" w:ascii="Tinos;Times New Roman" w:hAnsi="Tinos;Times New Roman"/>
          <w:sz w:val="24"/>
        </w:rPr>
        <w:br/>
        <w:t>В процессе конкретизации учебных целей их реализация осуществляется по</w:t>
        <w:br/>
        <w:t>следующим направлениям: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82" w:name="page6R_mcid0_Копия_3"/>
      <w:bookmarkEnd w:id="82"/>
      <w:r>
        <w:rPr>
          <w:rFonts w:cs="Tinos;Times New Roman" w:ascii="Tinos;Times New Roman" w:hAnsi="Tinos;Times New Roman"/>
          <w:sz w:val="24"/>
        </w:rPr>
        <w:t>становление системы ценностей, обучающихся в единстве эмоциональной и</w:t>
        <w:br/>
        <w:t>познавательной сферы;</w:t>
      </w:r>
      <w:bookmarkStart w:id="83" w:name="page6R_mcid1_Копия_3"/>
      <w:bookmarkEnd w:id="83"/>
      <w:r>
        <w:rPr>
          <w:rFonts w:cs="Tinos;Times New Roman" w:ascii="Tinos;Times New Roman" w:hAnsi="Tinos;Times New Roman"/>
          <w:sz w:val="24"/>
        </w:rPr>
        <w:br/>
        <w:t>развитие потребности в общении с произведениями искусства, осознание значения</w:t>
        <w:br/>
        <w:t>музыкального искусства как универсального языка общения, художественного отражения</w:t>
        <w:br/>
        <w:t>многообразия жизни;</w:t>
      </w:r>
      <w:bookmarkStart w:id="84" w:name="page6R_mcid2_Копия_3"/>
      <w:bookmarkEnd w:id="84"/>
      <w:r>
        <w:rPr>
          <w:rFonts w:cs="Tinos;Times New Roman" w:ascii="Tinos;Times New Roman" w:hAnsi="Tinos;Times New Roman"/>
          <w:sz w:val="24"/>
        </w:rPr>
        <w:br/>
        <w:t>формирование творческих способностей ребёнка, развитие внутренней мотивации к</w:t>
        <w:br/>
        <w:t>музицированию.</w:t>
      </w:r>
      <w:bookmarkStart w:id="85" w:name="page6R_mcid3_Копия_3"/>
      <w:bookmarkEnd w:id="85"/>
      <w:r>
        <w:rPr>
          <w:rFonts w:cs="Tinos;Times New Roman" w:ascii="Tinos;Times New Roman" w:hAnsi="Tinos;Times New Roman"/>
          <w:sz w:val="24"/>
        </w:rPr>
        <w:br/>
        <w:t>Важнейшие задачи обучения музыке на уровне начального общего образования:</w:t>
      </w:r>
      <w:bookmarkStart w:id="86" w:name="page6R_mcid4_Копия_3"/>
      <w:bookmarkEnd w:id="86"/>
      <w:r>
        <w:rPr>
          <w:rFonts w:cs="Tinos;Times New Roman" w:ascii="Tinos;Times New Roman" w:hAnsi="Tinos;Times New Roman"/>
          <w:sz w:val="24"/>
        </w:rPr>
        <w:br/>
        <w:t>формирование эмоционально-ценностной отзывчивости на прекрасноев жизни и в</w:t>
        <w:br/>
        <w:t>искусстве;</w:t>
      </w:r>
      <w:bookmarkStart w:id="87" w:name="page6R_mcid5_Копия_3"/>
      <w:bookmarkEnd w:id="87"/>
      <w:r>
        <w:rPr>
          <w:rFonts w:cs="Tinos;Times New Roman" w:ascii="Tinos;Times New Roman" w:hAnsi="Tinos;Times New Roman"/>
          <w:sz w:val="24"/>
        </w:rPr>
        <w:br/>
        <w:t>формирование позитивного взгляда на окружающий мир, гармонизация</w:t>
        <w:br/>
        <w:t>взаимодействия с природой, обществом, самим собой через доступные формы</w:t>
        <w:br/>
        <w:t>музицирования;</w:t>
      </w:r>
      <w:bookmarkStart w:id="88" w:name="page6R_mcid6_Копия_3"/>
      <w:bookmarkEnd w:id="88"/>
      <w:r>
        <w:rPr>
          <w:rFonts w:cs="Tinos;Times New Roman" w:ascii="Tinos;Times New Roman" w:hAnsi="Tinos;Times New Roman"/>
          <w:sz w:val="24"/>
        </w:rPr>
        <w:br/>
        <w:t>формирование культуры осознанного восприятия музыкальных образов, приобщение</w:t>
        <w:br/>
        <w:t>к традиционным российским духовно-нравственным ценностям через собственный</w:t>
        <w:br/>
        <w:t>внутренний опыт эмоционального переживания;</w:t>
      </w:r>
      <w:bookmarkStart w:id="89" w:name="page6R_mcid7_Копия_2"/>
      <w:bookmarkEnd w:id="89"/>
      <w:r>
        <w:rPr>
          <w:rFonts w:cs="Tinos;Times New Roman" w:ascii="Tinos;Times New Roman" w:hAnsi="Tinos;Times New Roman"/>
          <w:sz w:val="24"/>
        </w:rPr>
        <w:br/>
        <w:t>развитие эмоционального интеллекта в единстве с другими познавательными и</w:t>
        <w:br/>
        <w:t>регулятивными универсальными учебными действиями, развитие ассоциативного</w:t>
        <w:br/>
        <w:t>мышления и продуктивного воображения;</w:t>
      </w:r>
      <w:bookmarkStart w:id="90" w:name="page6R_mcid8_Копия_2"/>
      <w:bookmarkEnd w:id="90"/>
      <w:r>
        <w:rPr>
          <w:rFonts w:cs="Tinos;Times New Roman" w:ascii="Tinos;Times New Roman" w:hAnsi="Tinos;Times New Roman"/>
          <w:sz w:val="24"/>
        </w:rPr>
        <w:br/>
        <w:t>овладение предметными умениями и навыками в различных видах практического</w:t>
        <w:br/>
        <w:t>музицирования, введение обучающегося в искусство через разнообразие видов</w:t>
        <w:br/>
        <w:t>музыкальной деятельности, в том числе: слушание (воспитание грамотного слушателя),</w:t>
        <w:br/>
        <w:t>исполнение (пение, игра на музыкальных инструментах); сочинение (элементы</w:t>
        <w:br/>
        <w:t>импровизации, композиции, аранжировки); музыкальное движение (пластическое</w:t>
        <w:br/>
        <w:t>интонирование, танец, двигательное моделирование), исследовательские и творческие</w:t>
        <w:br/>
        <w:t>проекты;</w:t>
      </w:r>
      <w:bookmarkStart w:id="91" w:name="page6R_mcid9_Копия_2"/>
      <w:bookmarkEnd w:id="91"/>
      <w:r>
        <w:rPr>
          <w:rFonts w:cs="Tinos;Times New Roman" w:ascii="Tinos;Times New Roman" w:hAnsi="Tinos;Times New Roman"/>
          <w:sz w:val="24"/>
        </w:rPr>
        <w:br/>
        <w:t>изучение закономерностей музыкального искусства: интонационная и жанровая</w:t>
        <w:br/>
        <w:t>природа музыки, основные выразительные средства, элементы музыкального языка;</w:t>
      </w:r>
      <w:bookmarkStart w:id="92" w:name="page6R_mcid10_Копия_2"/>
      <w:bookmarkEnd w:id="92"/>
      <w:r>
        <w:rPr>
          <w:rFonts w:cs="Tinos;Times New Roman" w:ascii="Tinos;Times New Roman" w:hAnsi="Tinos;Times New Roman"/>
          <w:sz w:val="24"/>
        </w:rPr>
        <w:br/>
        <w:t>воспитание уважения к культурному наследию России, присвоение интонационно-</w:t>
        <w:br/>
        <w:t>образного строя отечественной музыкальной культуры;</w:t>
      </w:r>
      <w:bookmarkStart w:id="93" w:name="page6R_mcid11_Копия_1"/>
      <w:bookmarkEnd w:id="93"/>
      <w:r>
        <w:rPr>
          <w:rFonts w:cs="Tinos;Times New Roman" w:ascii="Tinos;Times New Roman" w:hAnsi="Tinos;Times New Roman"/>
          <w:sz w:val="24"/>
        </w:rPr>
        <w:br/>
        <w:t>расширение кругозора, воспитание любознательности, интереса к музыкальной</w:t>
        <w:br/>
        <w:t>культуре России, ее регионов, этнических групп, малой родины, а также к музыкальной</w:t>
        <w:br/>
        <w:t>культуре других стран, культур, времён и народов.</w:t>
      </w:r>
      <w:bookmarkStart w:id="94" w:name="page6R_mcid12"/>
      <w:bookmarkEnd w:id="94"/>
      <w:r>
        <w:rPr>
          <w:rFonts w:cs="Tinos;Times New Roman" w:ascii="Tinos;Times New Roman" w:hAnsi="Tinos;Times New Roman"/>
          <w:sz w:val="24"/>
        </w:rPr>
        <w:br/>
        <w:t>Программа по музыке составлена на основе модульного принципа построения</w:t>
        <w:br/>
        <w:t>учебного материала и допускает вариативный подход к очерёдности изучения модулей,</w:t>
        <w:br/>
        <w:t>принципам компоновки учебных тем, форм и методов освоения содержания.</w:t>
      </w:r>
      <w:bookmarkStart w:id="95" w:name="page6R_mcid14"/>
      <w:bookmarkStart w:id="96" w:name="page6R_mcid13"/>
      <w:bookmarkEnd w:id="95"/>
      <w:bookmarkEnd w:id="96"/>
      <w:r>
        <w:rPr>
          <w:rFonts w:cs="Tinos;Times New Roman" w:ascii="Tinos;Times New Roman" w:hAnsi="Tinos;Times New Roman"/>
          <w:sz w:val="24"/>
        </w:rPr>
        <w:br/>
      </w:r>
      <w:bookmarkStart w:id="97" w:name="page6R_mcid20"/>
      <w:bookmarkStart w:id="98" w:name="page6R_mcid19"/>
      <w:bookmarkEnd w:id="97"/>
      <w:bookmarkEnd w:id="98"/>
      <w:r>
        <w:rPr>
          <w:rFonts w:cs="Tinos;Times New Roman" w:ascii="Tinos;Times New Roman" w:hAnsi="Tinos;Times New Roman"/>
          <w:sz w:val="24"/>
        </w:rPr>
        <w:br/>
        <w:t>Содержание учебного предмета структурно представлено восемью модулями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99" w:name="page7R_mcid0"/>
      <w:bookmarkEnd w:id="99"/>
      <w:r>
        <w:rPr>
          <w:rFonts w:cs="Tinos;Times New Roman" w:ascii="Tinos;Times New Roman" w:hAnsi="Tinos;Times New Roman"/>
          <w:sz w:val="24"/>
        </w:rPr>
        <w:t>(тематическими линиями):</w:t>
      </w:r>
      <w:bookmarkStart w:id="100" w:name="page7R_mcid1"/>
      <w:bookmarkEnd w:id="100"/>
      <w:r>
        <w:rPr>
          <w:rFonts w:cs="Tinos;Times New Roman" w:ascii="Tinos;Times New Roman" w:hAnsi="Tinos;Times New Roman"/>
          <w:sz w:val="24"/>
        </w:rPr>
        <w:br/>
        <w:t>инвариантные:</w:t>
      </w:r>
      <w:bookmarkStart w:id="101" w:name="page7R_mcid2"/>
      <w:bookmarkEnd w:id="101"/>
      <w:r>
        <w:rPr>
          <w:rFonts w:cs="Tinos;Times New Roman" w:ascii="Tinos;Times New Roman" w:hAnsi="Tinos;Times New Roman"/>
          <w:sz w:val="24"/>
        </w:rPr>
        <w:br/>
        <w:t>модуль No 1 «Народная музыка России»;</w:t>
      </w:r>
      <w:bookmarkStart w:id="102" w:name="page7R_mcid3"/>
      <w:bookmarkEnd w:id="102"/>
      <w:r>
        <w:rPr>
          <w:rFonts w:cs="Tinos;Times New Roman" w:ascii="Tinos;Times New Roman" w:hAnsi="Tinos;Times New Roman"/>
          <w:sz w:val="24"/>
        </w:rPr>
        <w:br/>
        <w:t>модуль No 2 «Классическая музыка»;</w:t>
      </w:r>
      <w:bookmarkStart w:id="103" w:name="page7R_mcid4"/>
      <w:bookmarkEnd w:id="103"/>
      <w:r>
        <w:rPr>
          <w:rFonts w:cs="Tinos;Times New Roman" w:ascii="Tinos;Times New Roman" w:hAnsi="Tinos;Times New Roman"/>
          <w:sz w:val="24"/>
        </w:rPr>
        <w:br/>
        <w:t>модуль No 3 «Музыка в жизни человека»</w:t>
      </w:r>
      <w:bookmarkStart w:id="104" w:name="page7R_mcid5"/>
      <w:bookmarkEnd w:id="104"/>
      <w:r>
        <w:rPr>
          <w:rFonts w:cs="Tinos;Times New Roman" w:ascii="Tinos;Times New Roman" w:hAnsi="Tinos;Times New Roman"/>
          <w:sz w:val="24"/>
        </w:rPr>
        <w:br/>
        <w:t>вариативные:</w:t>
      </w:r>
      <w:bookmarkStart w:id="105" w:name="page7R_mcid6"/>
      <w:bookmarkEnd w:id="105"/>
      <w:r>
        <w:rPr>
          <w:rFonts w:cs="Tinos;Times New Roman" w:ascii="Tinos;Times New Roman" w:hAnsi="Tinos;Times New Roman"/>
          <w:sz w:val="24"/>
        </w:rPr>
        <w:br/>
        <w:t>модуль No 4 «Музыка народов мира»;</w:t>
      </w:r>
      <w:bookmarkStart w:id="106" w:name="page7R_mcid7"/>
      <w:bookmarkEnd w:id="106"/>
      <w:r>
        <w:rPr>
          <w:rFonts w:cs="Tinos;Times New Roman" w:ascii="Tinos;Times New Roman" w:hAnsi="Tinos;Times New Roman"/>
          <w:sz w:val="24"/>
        </w:rPr>
        <w:br/>
        <w:t>модуль No 5 «Духовная музыка»;</w:t>
      </w:r>
      <w:bookmarkStart w:id="107" w:name="page7R_mcid8"/>
      <w:bookmarkEnd w:id="107"/>
      <w:r>
        <w:rPr>
          <w:rFonts w:cs="Tinos;Times New Roman" w:ascii="Tinos;Times New Roman" w:hAnsi="Tinos;Times New Roman"/>
          <w:sz w:val="24"/>
        </w:rPr>
        <w:br/>
        <w:t>модуль No 6 «Музыка театра и кино»;</w:t>
      </w:r>
      <w:bookmarkStart w:id="108" w:name="page7R_mcid9"/>
      <w:bookmarkEnd w:id="108"/>
      <w:r>
        <w:rPr>
          <w:rFonts w:cs="Tinos;Times New Roman" w:ascii="Tinos;Times New Roman" w:hAnsi="Tinos;Times New Roman"/>
          <w:sz w:val="24"/>
        </w:rPr>
        <w:br/>
        <w:t>модуль No 7 «Современная музыкальная культура»;</w:t>
      </w:r>
      <w:bookmarkStart w:id="109" w:name="page7R_mcid10"/>
      <w:bookmarkEnd w:id="109"/>
      <w:r>
        <w:rPr>
          <w:rFonts w:cs="Tinos;Times New Roman" w:ascii="Tinos;Times New Roman" w:hAnsi="Tinos;Times New Roman"/>
          <w:sz w:val="24"/>
        </w:rPr>
        <w:br/>
        <w:t>модуль No 8 «Музыкальная грамота»</w:t>
      </w:r>
      <w:bookmarkStart w:id="110" w:name="page7R_mcid11"/>
      <w:bookmarkEnd w:id="110"/>
      <w:r>
        <w:rPr>
          <w:rFonts w:cs="Tinos;Times New Roman" w:ascii="Tinos;Times New Roman" w:hAnsi="Tinos;Times New Roman"/>
          <w:sz w:val="24"/>
        </w:rPr>
        <w:br/>
        <w:t>Каждый модуль состоит из нескольких тематических блоков. Модульный принцип</w:t>
        <w:br/>
        <w:t>допускает перестановку блоков, перераспределение количества учебных часов между</w:t>
        <w:br/>
        <w:t>блоками. Вариативная компоновка тематических блоков позволяет существенно расширить</w:t>
        <w:br/>
        <w:t>формы и виды деятельности за счёт внеурочных и внеклассных мероприятий – посещений</w:t>
        <w:br/>
        <w:t>театров, музеев, концертных залов, работы над исследовательскими и творческими</w:t>
        <w:br/>
        <w:t>проектами. В таком случае количество часов, отводимых на изучение данной темы,</w:t>
        <w:br/>
        <w:t>увеличивается за счёт внеурочной деятельности в рамках часов, предусмотренных</w:t>
        <w:br/>
        <w:t>эстетическим направлением плана внеурочной деятельности образовательной организации.</w:t>
      </w:r>
      <w:bookmarkStart w:id="111" w:name="page7R_mcid12"/>
      <w:bookmarkEnd w:id="111"/>
      <w:r>
        <w:rPr>
          <w:rFonts w:cs="Tinos;Times New Roman" w:ascii="Tinos;Times New Roman" w:hAnsi="Tinos;Times New Roman"/>
          <w:sz w:val="24"/>
        </w:rPr>
        <w:br/>
        <w:t xml:space="preserve">Общее число часов, рекомендованных для изучения музыки </w:t>
        <w:noBreakHyphen/>
        <w:t xml:space="preserve"> 135 часов:</w:t>
      </w:r>
      <w:bookmarkStart w:id="112" w:name="page7R_mcid13"/>
      <w:bookmarkEnd w:id="112"/>
      <w:r>
        <w:rPr>
          <w:rFonts w:cs="Tinos;Times New Roman" w:ascii="Tinos;Times New Roman" w:hAnsi="Tinos;Times New Roman"/>
          <w:sz w:val="24"/>
        </w:rPr>
        <w:br/>
        <w:t>в 1 классе – 33 часа (1 час в неделю),</w:t>
      </w:r>
      <w:bookmarkStart w:id="113" w:name="page7R_mcid14"/>
      <w:bookmarkEnd w:id="113"/>
      <w:r>
        <w:rPr>
          <w:rFonts w:cs="Tinos;Times New Roman" w:ascii="Tinos;Times New Roman" w:hAnsi="Tinos;Times New Roman"/>
          <w:sz w:val="24"/>
        </w:rPr>
        <w:br/>
        <w:t>во 2 классе – 34 часа (1 час в неделю),</w:t>
      </w:r>
      <w:bookmarkStart w:id="114" w:name="page7R_mcid15"/>
      <w:bookmarkEnd w:id="114"/>
      <w:r>
        <w:rPr>
          <w:rFonts w:cs="Tinos;Times New Roman" w:ascii="Tinos;Times New Roman" w:hAnsi="Tinos;Times New Roman"/>
          <w:sz w:val="24"/>
        </w:rPr>
        <w:br/>
        <w:t>в 3 классе – 34 часа (1 час в неделю),</w:t>
      </w:r>
      <w:bookmarkStart w:id="115" w:name="page7R_mcid16"/>
      <w:bookmarkEnd w:id="115"/>
      <w:r>
        <w:rPr>
          <w:rFonts w:cs="Tinos;Times New Roman" w:ascii="Tinos;Times New Roman" w:hAnsi="Tinos;Times New Roman"/>
          <w:sz w:val="24"/>
        </w:rPr>
        <w:br/>
        <w:t>в 4 классе – 34 часа (1 час в неделю).</w:t>
      </w:r>
      <w:bookmarkStart w:id="116" w:name="page7R_mcid18"/>
      <w:bookmarkEnd w:id="116"/>
      <w:r>
        <w:rPr>
          <w:rFonts w:cs="Tinos;Times New Roman" w:ascii="Tinos;Times New Roman" w:hAnsi="Tinos;Times New Roman"/>
          <w:sz w:val="24"/>
        </w:rPr>
        <w:br/>
        <w:t>Освоение программы по музыке предполагает активную социокультурную</w:t>
        <w:br/>
        <w:t>деятельность обучающихся, участие в музыкальных праздниках, конкурсах, концертах,</w:t>
        <w:br/>
        <w:t>театрализованных действиях, в том числе основанных на межпредметных связях с такими</w:t>
        <w:br/>
        <w:t>учебными предметами, как «Изобразительное искусство», «Литературное чтение»,</w:t>
        <w:br/>
        <w:t>«Окружающий мир», «Основы религиозной культуры и светской этики», «Иностранный</w:t>
        <w:br/>
        <w:t>язык» и другие.</w:t>
      </w:r>
      <w:bookmarkStart w:id="117" w:name="page7R_mcid19"/>
      <w:bookmarkEnd w:id="117"/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18" w:name="page5R_mcid0_Копия_4"/>
      <w:bookmarkEnd w:id="118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Окружающий мир»</w:t>
      </w:r>
      <w:bookmarkStart w:id="119" w:name="page5R_mcid1_Копия_4"/>
      <w:bookmarkEnd w:id="119"/>
      <w:r>
        <w:rPr>
          <w:rFonts w:cs="Tinos;Times New Roman" w:ascii="Tinos;Times New Roman" w:hAnsi="Tinos;Times New Roman"/>
          <w:b/>
          <w:bCs/>
          <w:sz w:val="24"/>
        </w:rPr>
        <w:br/>
        <w:t>(ФГОС НОО)</w:t>
      </w:r>
      <w:bookmarkStart w:id="120" w:name="page5R_mcid2_Копия_4"/>
      <w:bookmarkStart w:id="121" w:name="page5R_mcid3_Копия_4"/>
      <w:bookmarkEnd w:id="120"/>
      <w:bookmarkEnd w:id="121"/>
      <w:r>
        <w:rPr>
          <w:rFonts w:cs="Tinos;Times New Roman" w:ascii="Tinos;Times New Roman" w:hAnsi="Tinos;Times New Roman"/>
          <w:sz w:val="24"/>
        </w:rPr>
        <w:br/>
        <w:t>Рабочая программа по учебному предмету «Окружающий мир» (предметная</w:t>
        <w:br/>
        <w:t>область «Обществознание и естествознание» («Окружающий мир») соответствует</w:t>
        <w:br/>
        <w:t>Федеральной рабочей программе по учебному предмету «Окружающий мир» и включает</w:t>
        <w:br/>
        <w:t>пояснительную записку, содержание обучения, планируемые результаты освоения</w:t>
        <w:br/>
        <w:t>программы и тематическое планирование.</w:t>
      </w:r>
      <w:bookmarkStart w:id="122" w:name="page5R_mcid4_Копия_4"/>
      <w:bookmarkEnd w:id="122"/>
      <w:r>
        <w:rPr>
          <w:rFonts w:cs="Tinos;Times New Roman" w:ascii="Tinos;Times New Roman" w:hAnsi="Tinos;Times New Roman"/>
          <w:sz w:val="24"/>
        </w:rPr>
        <w:br/>
        <w:t>Пояснительная записка отражает общие цели и задачи изучения окружающего мира,</w:t>
        <w:br/>
        <w:t>место в структуре учебного плана, а также подходы к отбору содержания и планируемым</w:t>
        <w:br/>
        <w:t>результатам.</w:t>
      </w:r>
      <w:bookmarkStart w:id="123" w:name="page5R_mcid5_Копия_4"/>
      <w:bookmarkStart w:id="124" w:name="page5R_mcid6_Копия_4"/>
      <w:bookmarkEnd w:id="123"/>
      <w:bookmarkEnd w:id="124"/>
      <w:r>
        <w:rPr>
          <w:rFonts w:cs="Tinos;Times New Roman" w:ascii="Tinos;Times New Roman" w:hAnsi="Tinos;Times New Roman"/>
          <w:sz w:val="24"/>
        </w:rPr>
        <w:br/>
        <w:t>ЦЕЛИ ИЗУЧЕНИЯ ПРЕДМЕТА</w:t>
      </w:r>
      <w:bookmarkStart w:id="125" w:name="page5R_mcid7_Копия_4"/>
      <w:bookmarkStart w:id="126" w:name="page5R_mcid8_Копия_4"/>
      <w:bookmarkEnd w:id="125"/>
      <w:bookmarkEnd w:id="126"/>
      <w:r>
        <w:rPr>
          <w:rFonts w:cs="Tinos;Times New Roman" w:ascii="Tinos;Times New Roman" w:hAnsi="Tinos;Times New Roman"/>
          <w:sz w:val="24"/>
        </w:rPr>
        <w:br/>
        <w:t>Изучение окружающего мира, интегрирующего знания о природе, предметном мире,</w:t>
        <w:br/>
        <w:t>обществе и взаимодействии людей в нём, соответствует потребностям и интересам</w:t>
        <w:br/>
        <w:t>обучающихся на уровне начального общего образования и направлено на достижение</w:t>
        <w:br/>
        <w:t>следующих целей:</w:t>
      </w:r>
      <w:bookmarkStart w:id="127" w:name="page5R_mcid9_Копия_4"/>
      <w:bookmarkEnd w:id="127"/>
      <w:r>
        <w:rPr>
          <w:rFonts w:cs="Tinos;Times New Roman" w:ascii="Tinos;Times New Roman" w:hAnsi="Tinos;Times New Roman"/>
          <w:sz w:val="24"/>
        </w:rPr>
        <w:br/>
        <w:t> формирование целостного взгляда на мир, осознание места в нём человека на</w:t>
        <w:br/>
        <w:t>основе целостного взгляда на окружающий мир (природную и социальную среду</w:t>
        <w:br/>
        <w:t>обитания); освоение естественно-научных, обществоведческих, нравственно-</w:t>
        <w:br/>
        <w:t>этических понятий, представленных в содержании программы по окружающему</w:t>
        <w:br/>
        <w:t>миру;</w:t>
      </w:r>
      <w:bookmarkStart w:id="128" w:name="page5R_mcid10_Копия_3"/>
      <w:bookmarkEnd w:id="128"/>
      <w:r>
        <w:rPr>
          <w:rFonts w:cs="Tinos;Times New Roman" w:ascii="Tinos;Times New Roman" w:hAnsi="Tinos;Times New Roman"/>
          <w:sz w:val="24"/>
        </w:rPr>
        <w:br/>
        <w:t> формирование ценности здоровья человека, его сохранения и укрепления,</w:t>
        <w:br/>
        <w:t>приверженности здоровому образу жизни;</w:t>
      </w:r>
      <w:bookmarkStart w:id="129" w:name="page5R_mcid11_Копия_2"/>
      <w:bookmarkEnd w:id="129"/>
      <w:r>
        <w:rPr>
          <w:rFonts w:cs="Tinos;Times New Roman" w:ascii="Tinos;Times New Roman" w:hAnsi="Tinos;Times New Roman"/>
          <w:sz w:val="24"/>
        </w:rPr>
        <w:br/>
        <w:t> развитие умений и навыков применять полученные знания в реальной учебной и</w:t>
        <w:br/>
        <w:t>жизненной практике, связанной как с поисково-исследовательской деятельностью</w:t>
        <w:br/>
        <w:t>(наблюдения, опыты, трудовая деятельность), так и с творческим использованием</w:t>
        <w:br/>
        <w:t>приобретённых знаний в речевой, изобразительной, художественной</w:t>
        <w:br/>
        <w:t>деятельности;</w:t>
      </w:r>
      <w:bookmarkStart w:id="130" w:name="page5R_mcid12_Копия_2"/>
      <w:bookmarkEnd w:id="130"/>
      <w:r>
        <w:rPr>
          <w:rFonts w:cs="Tinos;Times New Roman" w:ascii="Tinos;Times New Roman" w:hAnsi="Tinos;Times New Roman"/>
          <w:sz w:val="24"/>
        </w:rPr>
        <w:br/>
        <w:t> духовно-нравственное развитие и воспитание личности гражданина Российской</w:t>
        <w:br/>
        <w:t>Федерации, понимание своей принадлежности к Российскому государству,</w:t>
        <w:br/>
        <w:t>определённому этносу;</w:t>
      </w:r>
      <w:bookmarkStart w:id="131" w:name="page5R_mcid13_Копия_2"/>
      <w:bookmarkEnd w:id="131"/>
      <w:r>
        <w:rPr>
          <w:rFonts w:cs="Tinos;Times New Roman" w:ascii="Tinos;Times New Roman" w:hAnsi="Tinos;Times New Roman"/>
          <w:sz w:val="24"/>
        </w:rPr>
        <w:br/>
        <w:t> проявление уважения к истории, культуре, традициям народов Российской</w:t>
        <w:br/>
        <w:t>Федерации;</w:t>
      </w:r>
      <w:bookmarkStart w:id="132" w:name="page5R_mcid14_Копия_1"/>
      <w:bookmarkEnd w:id="132"/>
      <w:r>
        <w:rPr>
          <w:rFonts w:cs="Tinos;Times New Roman" w:ascii="Tinos;Times New Roman" w:hAnsi="Tinos;Times New Roman"/>
          <w:sz w:val="24"/>
        </w:rPr>
        <w:br/>
        <w:t> освоение обучающимися мирового культурного опыта по созданию</w:t>
        <w:br/>
        <w:t>общечеловеческих ценностей, законов и правил построения взаимоотношений в</w:t>
        <w:br/>
        <w:t>социуме;</w:t>
      </w:r>
      <w:bookmarkStart w:id="133" w:name="page5R_mcid15_Копия_1"/>
      <w:bookmarkEnd w:id="133"/>
      <w:r>
        <w:rPr>
          <w:rFonts w:cs="Tinos;Times New Roman" w:ascii="Tinos;Times New Roman" w:hAnsi="Tinos;Times New Roman"/>
          <w:sz w:val="24"/>
        </w:rPr>
        <w:br/>
        <w:t> обогащение духовного опыта обучающихся, развитие способности ребёнка к</w:t>
        <w:br/>
        <w:t>социализации на основе принятия гуманистических норм жизни, приобретение</w:t>
        <w:br/>
        <w:t>опыта эмоционально-положительного отношения к природе в соответствии с</w:t>
        <w:br/>
        <w:t>экологическими нормами поведения;</w:t>
      </w:r>
      <w:bookmarkStart w:id="134" w:name="page5R_mcid16_Копия_1"/>
      <w:bookmarkEnd w:id="134"/>
      <w:r>
        <w:rPr>
          <w:rFonts w:cs="Tinos;Times New Roman" w:ascii="Tinos;Times New Roman" w:hAnsi="Tinos;Times New Roman"/>
          <w:sz w:val="24"/>
        </w:rPr>
        <w:br/>
        <w:t> становление навыков повседневного проявления культуры общения, гуманного</w:t>
        <w:br/>
        <w:t>отношения к людям, уважительного отношения к их взглядам, мнению и</w:t>
        <w:br/>
        <w:t>индивидуальности.</w:t>
      </w:r>
      <w:bookmarkStart w:id="135" w:name="page5R_mcid17"/>
      <w:bookmarkEnd w:id="135"/>
      <w:r>
        <w:rPr>
          <w:rFonts w:cs="Tinos;Times New Roman" w:ascii="Tinos;Times New Roman" w:hAnsi="Tinos;Times New Roman"/>
          <w:sz w:val="24"/>
        </w:rPr>
        <w:br/>
        <w:t>Центральной идеей конструирования содержания и планируемых результатов</w:t>
        <w:br/>
        <w:t>обучения окружающему миру является раскрытие роли человека в природе и обществе,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36" w:name="page6R_mcid0_Копия_4"/>
      <w:bookmarkEnd w:id="136"/>
      <w:r>
        <w:rPr>
          <w:rFonts w:cs="Tinos;Times New Roman" w:ascii="Tinos;Times New Roman" w:hAnsi="Tinos;Times New Roman"/>
          <w:sz w:val="24"/>
        </w:rPr>
        <w:t>ознакомление с правилами поведения в среде обитания и освоение общечеловеческих</w:t>
        <w:br/>
        <w:t>ценностей взаимодействия в системах: «Человек и природа», «Человек и общество»,</w:t>
        <w:br/>
        <w:t>«Человек и другие люди», «Человек и познание». Важнейшей составляющей всех</w:t>
        <w:br/>
        <w:t>указанных систем является содержание, усвоение которого гарантирует формирование у</w:t>
        <w:br/>
        <w:t>обучающихся навыков здорового и безопасного образа жизни на основе развивающейся</w:t>
        <w:br/>
        <w:t>способности предвидеть результаты своих поступков и оценки возникшей ситуации.</w:t>
      </w:r>
      <w:bookmarkStart w:id="137" w:name="page6R_mcid1_Копия_4"/>
      <w:bookmarkEnd w:id="137"/>
      <w:r>
        <w:rPr>
          <w:rFonts w:cs="Tinos;Times New Roman" w:ascii="Tinos;Times New Roman" w:hAnsi="Tinos;Times New Roman"/>
          <w:sz w:val="24"/>
        </w:rPr>
        <w:br/>
        <w:t>Отбор содержания программы по окружающему миру осуществлён на основе</w:t>
        <w:br/>
        <w:t>следующих ведущих идей:</w:t>
      </w:r>
      <w:bookmarkStart w:id="138" w:name="page6R_mcid2_Копия_4"/>
      <w:bookmarkEnd w:id="138"/>
      <w:r>
        <w:rPr>
          <w:rFonts w:cs="Tinos;Times New Roman" w:ascii="Tinos;Times New Roman" w:hAnsi="Tinos;Times New Roman"/>
          <w:sz w:val="24"/>
        </w:rPr>
        <w:br/>
        <w:t> раскрытие роли человека в природе и обществе;</w:t>
      </w:r>
      <w:bookmarkStart w:id="139" w:name="page6R_mcid3_Копия_4"/>
      <w:bookmarkEnd w:id="139"/>
      <w:r>
        <w:rPr>
          <w:rFonts w:cs="Tinos;Times New Roman" w:ascii="Tinos;Times New Roman" w:hAnsi="Tinos;Times New Roman"/>
          <w:sz w:val="24"/>
        </w:rPr>
        <w:br/>
        <w:t> освоение общечеловеческих ценностей взаимодействия в системах: «Человек и</w:t>
        <w:br/>
        <w:t>природа», «Человек и общество», «Человек и другие люди», «Человек и его</w:t>
        <w:br/>
        <w:t>самость», «Человек и познание».</w:t>
      </w:r>
      <w:bookmarkStart w:id="140" w:name="page6R_mcid4_Копия_4"/>
      <w:bookmarkStart w:id="141" w:name="page6R_mcid5_Копия_4"/>
      <w:bookmarkEnd w:id="140"/>
      <w:bookmarkEnd w:id="141"/>
      <w:r>
        <w:rPr>
          <w:rFonts w:cs="Tinos;Times New Roman" w:ascii="Tinos;Times New Roman" w:hAnsi="Tinos;Times New Roman"/>
          <w:sz w:val="24"/>
        </w:rPr>
        <w:br/>
        <w:t>МЕСТО УЧЕБНОГО ПРЕДМЕТА «ОКРУЖАЮЩИЙ МИР» В УЧЕБНОМ ПЛАНЕ</w:t>
      </w:r>
      <w:bookmarkStart w:id="142" w:name="page6R_mcid6_Копия_4"/>
      <w:bookmarkStart w:id="143" w:name="page6R_mcid7_Копия_3"/>
      <w:bookmarkEnd w:id="142"/>
      <w:bookmarkEnd w:id="143"/>
      <w:r>
        <w:rPr>
          <w:rFonts w:cs="Tinos;Times New Roman" w:ascii="Tinos;Times New Roman" w:hAnsi="Tinos;Times New Roman"/>
          <w:sz w:val="24"/>
        </w:rPr>
        <w:br/>
        <w:t>Общее число часов, отведённых на изучение курса «Окружающий мир», составляет</w:t>
        <w:br/>
        <w:t>270 часов (два часа в неделю в каждом классе): 1 класс – 66 часов, 2 класс – 68 часов, 3</w:t>
        <w:br/>
        <w:t>класс – 68 часов, 4 класс – 68 часов.</w:t>
      </w:r>
      <w:bookmarkStart w:id="144" w:name="page6R_mcid8_Копия_3"/>
      <w:bookmarkStart w:id="145" w:name="page6R_mcid9_Копия_3"/>
      <w:bookmarkEnd w:id="144"/>
      <w:bookmarkEnd w:id="145"/>
      <w:r>
        <w:rPr>
          <w:rFonts w:cs="Tinos;Times New Roman" w:ascii="Tinos;Times New Roman" w:hAnsi="Tinos;Times New Roman"/>
          <w:sz w:val="24"/>
        </w:rPr>
        <w:br/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46" w:name="page5R_mcid0_Копия_5"/>
      <w:bookmarkEnd w:id="146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Русский язык»</w:t>
      </w:r>
      <w:bookmarkStart w:id="147" w:name="page5R_mcid1_Копия_5"/>
      <w:bookmarkEnd w:id="147"/>
      <w:r>
        <w:rPr>
          <w:rFonts w:cs="Tinos;Times New Roman" w:ascii="Tinos;Times New Roman" w:hAnsi="Tinos;Times New Roman"/>
          <w:b/>
          <w:bCs/>
          <w:sz w:val="24"/>
        </w:rPr>
        <w:br/>
        <w:t>(ФГОС НОО)</w:t>
      </w:r>
      <w:bookmarkStart w:id="148" w:name="page5R_mcid2_Копия_5"/>
      <w:bookmarkStart w:id="149" w:name="page5R_mcid3_Копия_5"/>
      <w:bookmarkEnd w:id="148"/>
      <w:bookmarkEnd w:id="149"/>
      <w:r>
        <w:rPr>
          <w:rFonts w:cs="Tinos;Times New Roman" w:ascii="Tinos;Times New Roman" w:hAnsi="Tinos;Times New Roman"/>
          <w:sz w:val="24"/>
        </w:rPr>
        <w:br/>
        <w:t>Рабочая программа учебного предмета «Русский язык» (предметная область</w:t>
        <w:br/>
        <w:t>«Русский язык и литературное чтение») на уровне начального общего образования</w:t>
        <w:br/>
        <w:t>составлена на основе Требований к результатам освоения программы начального общего</w:t>
        <w:br/>
        <w:t>образования Федерального государственного образовательного стандарта начального</w:t>
        <w:br/>
        <w:t>общего образования, Федеральной образовательной программы начального общего</w:t>
        <w:br/>
        <w:t>образования, Федеральной рабочей программы по учебному предмету «Русский язык», а</w:t>
        <w:br/>
        <w:t>также ориентирована на целевые приоритеты, сформулированные в федеральной рабочей</w:t>
        <w:br/>
        <w:t>программе воспитания.</w:t>
      </w:r>
      <w:bookmarkStart w:id="150" w:name="page5R_mcid4_Копия_5"/>
      <w:bookmarkStart w:id="151" w:name="page5R_mcid5_Копия_5"/>
      <w:bookmarkEnd w:id="150"/>
      <w:bookmarkEnd w:id="151"/>
      <w:r>
        <w:rPr>
          <w:rFonts w:cs="Tinos;Times New Roman" w:ascii="Tinos;Times New Roman" w:hAnsi="Tinos;Times New Roman"/>
          <w:sz w:val="24"/>
        </w:rPr>
        <w:br/>
        <w:t>ЦЕЛИ ИЗУЧЕНИЯ УЧЕБНОГО ПРЕДМЕТА «РУССКИЙ ЯЗЫК»</w:t>
      </w:r>
      <w:bookmarkStart w:id="152" w:name="page5R_mcid6_Копия_5"/>
      <w:bookmarkEnd w:id="152"/>
      <w:r>
        <w:rPr>
          <w:rFonts w:cs="Tinos;Times New Roman" w:ascii="Tinos;Times New Roman" w:hAnsi="Tinos;Times New Roman"/>
          <w:sz w:val="24"/>
        </w:rPr>
        <w:br/>
        <w:t>Изучение русского языка направлено на достижение следующих целей:</w:t>
      </w:r>
      <w:bookmarkStart w:id="153" w:name="page5R_mcid7_Копия_5"/>
      <w:bookmarkEnd w:id="153"/>
      <w:r>
        <w:rPr>
          <w:rFonts w:cs="Tinos;Times New Roman" w:ascii="Tinos;Times New Roman" w:hAnsi="Tinos;Times New Roman"/>
          <w:sz w:val="24"/>
        </w:rPr>
        <w:br/>
        <w:t>1) приобретение обучающимися первоначальных представлений о многообразии</w:t>
        <w:br/>
        <w:t>языков и культур на территории Российской Федерации, о языке как одной из главных</w:t>
        <w:br/>
        <w:t>духовнонравственных ценностей народа; понимание роли языка как основного средства</w:t>
        <w:br/>
        <w:t>общения; осознание значения русского языка как государственного языка Российской</w:t>
        <w:br/>
        <w:t>Федерации; понимание роли русского языка как языка межнационального общения;</w:t>
        <w:br/>
        <w:t>осознание правильной устной и письменной речи как показателя общей культуры человека;</w:t>
      </w:r>
      <w:bookmarkStart w:id="154" w:name="page5R_mcid8_Копия_5"/>
      <w:bookmarkEnd w:id="154"/>
      <w:r>
        <w:rPr>
          <w:rFonts w:cs="Tinos;Times New Roman" w:ascii="Tinos;Times New Roman" w:hAnsi="Tinos;Times New Roman"/>
          <w:sz w:val="24"/>
        </w:rPr>
        <w:br/>
        <w:t>2) овладение основными видами речевой деятельности на основе первоначальных</w:t>
        <w:br/>
        <w:t>представлений о нормах современного русского литературного языка: аудирование,</w:t>
        <w:br/>
        <w:t>говорение, чтение, письмо;</w:t>
      </w:r>
      <w:bookmarkStart w:id="155" w:name="page5R_mcid9_Копия_5"/>
      <w:bookmarkEnd w:id="155"/>
      <w:r>
        <w:rPr>
          <w:rFonts w:cs="Tinos;Times New Roman" w:ascii="Tinos;Times New Roman" w:hAnsi="Tinos;Times New Roman"/>
          <w:sz w:val="24"/>
        </w:rPr>
        <w:br/>
        <w:t>3) овладение первоначальными научными представлениями о системе русского</w:t>
        <w:br/>
        <w:t>языка: фонетика, графика, лексика, морфемика, морфология и синтаксис; об основных</w:t>
        <w:br/>
        <w:t>единицах языка, их признаках и особенностях употребления в речи; использование в</w:t>
        <w:br/>
        <w:t>речевой деятельности норм современного русского литературного языка (орфоэпических,</w:t>
        <w:br/>
        <w:t>лексических, грамматических, орфографических, пунктуационных) и речевого этикета;</w:t>
      </w:r>
      <w:bookmarkStart w:id="156" w:name="page5R_mcid10_Копия_4"/>
      <w:bookmarkEnd w:id="156"/>
      <w:r>
        <w:rPr>
          <w:rFonts w:cs="Tinos;Times New Roman" w:ascii="Tinos;Times New Roman" w:hAnsi="Tinos;Times New Roman"/>
          <w:sz w:val="24"/>
        </w:rPr>
        <w:br/>
        <w:t>4) использование в речевой деятельности норм современного русского литературного</w:t>
        <w:br/>
        <w:t>языка (орфоэпических, лексических, грамматических, орфографических, пунктуационных)</w:t>
        <w:br/>
        <w:t>и речевого этикета;</w:t>
      </w:r>
      <w:bookmarkStart w:id="157" w:name="page5R_mcid11_Копия_3"/>
      <w:bookmarkEnd w:id="157"/>
      <w:r>
        <w:rPr>
          <w:rFonts w:cs="Tinos;Times New Roman" w:ascii="Tinos;Times New Roman" w:hAnsi="Tinos;Times New Roman"/>
          <w:sz w:val="24"/>
        </w:rPr>
        <w:br/>
        <w:t>5) развитие функциональной грамотности, готовности к успешному взаимодействию</w:t>
        <w:br/>
        <w:t>с изменяющимся миром и дальнейшему успешному образованию.</w:t>
      </w:r>
      <w:bookmarkStart w:id="158" w:name="page5R_mcid12_Копия_3"/>
      <w:bookmarkEnd w:id="158"/>
      <w:r>
        <w:rPr>
          <w:rFonts w:cs="Tinos;Times New Roman" w:ascii="Tinos;Times New Roman" w:hAnsi="Tinos;Times New Roman"/>
          <w:sz w:val="24"/>
        </w:rPr>
        <w:br/>
        <w:t>Центральной идеей конструирования содержания и планируемых результатов</w:t>
        <w:br/>
        <w:t>обучения русскому языку является признание равной значимости работы по изучению</w:t>
        <w:br/>
        <w:t>системы языка и работы по совершенствованию речи обучающихся. Языковой материал</w:t>
        <w:br/>
        <w:t>призван сформировать первоначальные представления о структуре русского языка,</w:t>
        <w:br/>
        <w:t>способствовать усвоению норм русского литературного языка, орфографических и</w:t>
        <w:br/>
        <w:t>пунктуационных правил.</w:t>
      </w:r>
      <w:bookmarkStart w:id="159" w:name="page5R_mcid13_Копия_3"/>
      <w:bookmarkEnd w:id="159"/>
      <w:r>
        <w:rPr>
          <w:rFonts w:cs="Tinos;Times New Roman" w:ascii="Tinos;Times New Roman" w:hAnsi="Tinos;Times New Roman"/>
          <w:sz w:val="24"/>
        </w:rPr>
        <w:br/>
        <w:t>Развитие устной и письменной речи обучающихся направлено на решение</w:t>
        <w:br/>
        <w:t>практической задачи развития всех видов речевой деятельности, отработку навыков</w:t>
        <w:br/>
        <w:t>использования усвоенных норм русского литературного языка, речевых норм и правил</w:t>
        <w:br/>
        <w:t>речевого этикета в процессе устного и письменного общения.</w:t>
      </w:r>
      <w:bookmarkStart w:id="160" w:name="page5R_mcid14_Копия_2"/>
      <w:bookmarkEnd w:id="160"/>
      <w:r>
        <w:rPr>
          <w:rFonts w:cs="Tinos;Times New Roman" w:ascii="Tinos;Times New Roman" w:hAnsi="Tinos;Times New Roman"/>
          <w:sz w:val="24"/>
        </w:rPr>
        <w:br/>
        <w:t>Ряд задач по совершенствованию речевой деятельности решаются совместно с</w:t>
        <w:br/>
        <w:t>учебным предметом «Литературное чтение».</w:t>
      </w:r>
      <w:bookmarkStart w:id="161" w:name="page5R_mcid15_Копия_2"/>
      <w:bookmarkStart w:id="162" w:name="page5R_mcid16_Копия_2"/>
      <w:bookmarkEnd w:id="161"/>
      <w:bookmarkEnd w:id="162"/>
      <w:r>
        <w:rPr>
          <w:rFonts w:cs="Tinos;Times New Roman" w:ascii="Tinos;Times New Roman" w:hAnsi="Tinos;Times New Roman"/>
          <w:sz w:val="24"/>
        </w:rPr>
        <w:br/>
        <w:t>МЕСТО УЧЕБНОГО ПРЕДМЕТА «РУССКИЙ ЯЗЫК» В УЧЕБНОМ ПЛАНЕ</w:t>
      </w:r>
      <w:bookmarkStart w:id="163" w:name="page5R_mcid17_Копия_1"/>
      <w:bookmarkEnd w:id="163"/>
      <w:r>
        <w:rPr>
          <w:rFonts w:cs="Tinos;Times New Roman" w:ascii="Tinos;Times New Roman" w:hAnsi="Tinos;Times New Roman"/>
          <w:sz w:val="24"/>
        </w:rPr>
        <w:br/>
        <w:t>Общее число часов, отведённых на изучение «Русского языка», – 675 (5 часов в неделю в</w:t>
        <w:br/>
        <w:t>каждом классе): в 1 классе – 165 ч, во 2–4 классах – по 170 ч.</w:t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64" w:name="page5R_mcid0_Копия_6"/>
      <w:bookmarkEnd w:id="164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Технология»</w:t>
      </w:r>
      <w:bookmarkStart w:id="165" w:name="page5R_mcid1_Копия_6"/>
      <w:bookmarkEnd w:id="165"/>
      <w:r>
        <w:rPr>
          <w:rFonts w:cs="Tinos;Times New Roman" w:ascii="Tinos;Times New Roman" w:hAnsi="Tinos;Times New Roman"/>
          <w:b/>
          <w:bCs/>
          <w:sz w:val="24"/>
        </w:rPr>
        <w:br/>
        <w:t>(ФГОС НОО)</w:t>
      </w:r>
      <w:bookmarkStart w:id="166" w:name="page5R_mcid3_Копия_6"/>
      <w:bookmarkStart w:id="167" w:name="page5R_mcid2_Копия_6"/>
      <w:bookmarkEnd w:id="166"/>
      <w:bookmarkEnd w:id="167"/>
      <w:r>
        <w:rPr>
          <w:rFonts w:cs="Tinos;Times New Roman" w:ascii="Tinos;Times New Roman" w:hAnsi="Tinos;Times New Roman"/>
          <w:sz w:val="24"/>
        </w:rPr>
        <w:br/>
        <w:t>Рабочая программа курса технологии разработана на основе Федерального</w:t>
        <w:br/>
        <w:t>государственного образовательного стандарта начального общего образования, концепции</w:t>
        <w:br/>
        <w:t>духовно-нравственного развития и воспитания личности гражданина, Примерной программы по</w:t>
        <w:br/>
        <w:t>учебным предметам. Программа адресована для обучающихся 1-4 классов, которые осваивают</w:t>
        <w:br/>
        <w:t>курс технологии на уровне начального общего образования УМК «Гармония».</w:t>
      </w:r>
      <w:bookmarkStart w:id="168" w:name="page5R_mcid4_Копия_6"/>
      <w:bookmarkEnd w:id="168"/>
      <w:r>
        <w:rPr>
          <w:rFonts w:cs="Tinos;Times New Roman" w:ascii="Tinos;Times New Roman" w:hAnsi="Tinos;Times New Roman"/>
          <w:sz w:val="24"/>
        </w:rPr>
        <w:br/>
        <w:t>Цель изучения курса технологии – развитие социально значимых личностных</w:t>
        <w:br/>
        <w:t>качеств (потребность познавать и исследовать неизвестное, активность, инициативность,</w:t>
        <w:br/>
        <w:t>самостоятельность, самоуважение и самооценка), приобретения первоначального опыта</w:t>
        <w:br/>
        <w:t>практической преобразовательной и творческой деятельности в процессе формирования</w:t>
        <w:br/>
        <w:t>элементарных конструкторско-технологических знаний и умений и проектной деятельности,</w:t>
        <w:br/>
        <w:t>расширение и обогащение личного жизненно-практического опыта, представлений о</w:t>
        <w:br/>
        <w:t>профессиональной деятельности человека.</w:t>
      </w:r>
      <w:bookmarkStart w:id="169" w:name="page5R_mcid5_Копия_6"/>
      <w:bookmarkEnd w:id="169"/>
      <w:r>
        <w:rPr>
          <w:rFonts w:cs="Tinos;Times New Roman" w:ascii="Tinos;Times New Roman" w:hAnsi="Tinos;Times New Roman"/>
          <w:sz w:val="24"/>
        </w:rPr>
        <w:br/>
        <w:t>Задачи:</w:t>
      </w:r>
      <w:bookmarkStart w:id="170" w:name="page5R_mcid6_Копия_6"/>
      <w:bookmarkEnd w:id="170"/>
      <w:r>
        <w:rPr>
          <w:rFonts w:cs="Tinos;Times New Roman" w:ascii="Tinos;Times New Roman" w:hAnsi="Tinos;Times New Roman"/>
          <w:sz w:val="24"/>
        </w:rPr>
        <w:br/>
        <w:t>- стимулирование и развитие любознательности, интереса к технике, потребности познавать</w:t>
        <w:br/>
        <w:t>культурные традиции своего региона, России и других государств;</w:t>
      </w:r>
      <w:bookmarkStart w:id="171" w:name="page5R_mcid7_Копия_6"/>
      <w:bookmarkEnd w:id="171"/>
      <w:r>
        <w:rPr>
          <w:rFonts w:cs="Tinos;Times New Roman" w:ascii="Tinos;Times New Roman" w:hAnsi="Tinos;Times New Roman"/>
          <w:sz w:val="24"/>
        </w:rPr>
        <w:br/>
        <w:t>- формирование целостной картины мира материальной и духовной культуры как продукта</w:t>
        <w:br/>
        <w:t>творческой предметно-преобразующей деятельности человека;</w:t>
      </w:r>
      <w:bookmarkStart w:id="172" w:name="page5R_mcid8_Копия_6"/>
      <w:bookmarkEnd w:id="172"/>
      <w:r>
        <w:rPr>
          <w:rFonts w:cs="Tinos;Times New Roman" w:ascii="Tinos;Times New Roman" w:hAnsi="Tinos;Times New Roman"/>
          <w:sz w:val="24"/>
        </w:rPr>
        <w:br/>
        <w:t>- формирование мотивации успеха и достижений, творческой самореализации на основе</w:t>
        <w:br/>
        <w:t>организации предметно-преобразующей, художественно-конструкторской деятельности;</w:t>
      </w:r>
      <w:bookmarkStart w:id="173" w:name="page5R_mcid9_Копия_6"/>
      <w:bookmarkEnd w:id="173"/>
      <w:r>
        <w:rPr>
          <w:rFonts w:cs="Tinos;Times New Roman" w:ascii="Tinos;Times New Roman" w:hAnsi="Tinos;Times New Roman"/>
          <w:sz w:val="24"/>
        </w:rPr>
        <w:br/>
        <w:t>- формирование первоначальных конструкторско-технологических знаний и умений;</w:t>
      </w:r>
      <w:bookmarkStart w:id="174" w:name="page5R_mcid10_Копия_5"/>
      <w:bookmarkEnd w:id="174"/>
      <w:r>
        <w:rPr>
          <w:rFonts w:cs="Tinos;Times New Roman" w:ascii="Tinos;Times New Roman" w:hAnsi="Tinos;Times New Roman"/>
          <w:sz w:val="24"/>
        </w:rPr>
        <w:br/>
        <w:t>развитие знаково-символического и пространственного мышления, творческого и</w:t>
        <w:br/>
        <w:t>репродуктивного воображения; творческого мышления;</w:t>
      </w:r>
      <w:bookmarkStart w:id="175" w:name="page5R_mcid11_Копия_4"/>
      <w:bookmarkEnd w:id="175"/>
      <w:r>
        <w:rPr>
          <w:rFonts w:cs="Tinos;Times New Roman" w:ascii="Tinos;Times New Roman" w:hAnsi="Tinos;Times New Roman"/>
          <w:sz w:val="24"/>
        </w:rPr>
        <w:br/>
        <w:t>- развитие регулятивной структуры деятельности, включающей целеполагание, планирование</w:t>
        <w:br/>
        <w:t>(умение составлять план действий и применять его для решения практических задач),</w:t>
        <w:br/>
        <w:t>прогнозирование, контроль, коррекцию и оценку;</w:t>
      </w:r>
      <w:bookmarkStart w:id="176" w:name="page5R_mcid12_Копия_4"/>
      <w:bookmarkEnd w:id="176"/>
      <w:r>
        <w:rPr>
          <w:rFonts w:cs="Tinos;Times New Roman" w:ascii="Tinos;Times New Roman" w:hAnsi="Tinos;Times New Roman"/>
          <w:sz w:val="24"/>
        </w:rPr>
        <w:br/>
        <w:t>- формирование внутреннего плана деятельности на основе поэтапной отработки предметно-</w:t>
        <w:br/>
        <w:t>преобразовательных действий;</w:t>
      </w:r>
      <w:bookmarkStart w:id="177" w:name="page5R_mcid13_Копия_4"/>
      <w:bookmarkEnd w:id="177"/>
      <w:r>
        <w:rPr>
          <w:rFonts w:cs="Tinos;Times New Roman" w:ascii="Tinos;Times New Roman" w:hAnsi="Tinos;Times New Roman"/>
          <w:sz w:val="24"/>
        </w:rPr>
        <w:br/>
        <w:t>- развитие коммуникативной компетентности младших школьников на основе организации</w:t>
        <w:br/>
        <w:t>совместной продуктивной деятельности;</w:t>
      </w:r>
      <w:bookmarkStart w:id="178" w:name="page5R_mcid14_Копия_3"/>
      <w:bookmarkEnd w:id="178"/>
      <w:r>
        <w:rPr>
          <w:rFonts w:cs="Tinos;Times New Roman" w:ascii="Tinos;Times New Roman" w:hAnsi="Tinos;Times New Roman"/>
          <w:sz w:val="24"/>
        </w:rPr>
        <w:br/>
        <w:t>- ознакомление с миром профессий, их социальным значением, историей возникновения и</w:t>
        <w:br/>
        <w:t>развития;</w:t>
      </w:r>
      <w:bookmarkStart w:id="179" w:name="page5R_mcid15_Копия_3"/>
      <w:bookmarkEnd w:id="179"/>
      <w:r>
        <w:rPr>
          <w:rFonts w:cs="Tinos;Times New Roman" w:ascii="Tinos;Times New Roman" w:hAnsi="Tinos;Times New Roman"/>
          <w:sz w:val="24"/>
        </w:rPr>
        <w:br/>
        <w:t>- овладение первоначальными умениями передачи, поиска, преобразования, хранения</w:t>
        <w:br/>
        <w:t>информации, использования компьютера; поиск (проверка) необходимой информации в</w:t>
        <w:br/>
        <w:t>словарях, каталоге библиотеки.</w:t>
      </w:r>
      <w:bookmarkStart w:id="180" w:name="page5R_mcid16_Копия_3"/>
      <w:bookmarkEnd w:id="180"/>
      <w:r>
        <w:rPr>
          <w:rFonts w:cs="Tinos;Times New Roman" w:ascii="Tinos;Times New Roman" w:hAnsi="Tinos;Times New Roman"/>
          <w:sz w:val="24"/>
        </w:rPr>
        <w:br/>
        <w:t>В программу каждого класса включены поисковые, пробные или тренировочные упражнения,</w:t>
        <w:br/>
        <w:t>с помощью которых учащиеся делают открытия новых знаний и умений для последующего</w:t>
        <w:br/>
        <w:t>выполнения изделий и проектов.</w:t>
      </w:r>
      <w:bookmarkStart w:id="181" w:name="page5R_mcid17_Копия_2"/>
      <w:bookmarkEnd w:id="181"/>
      <w:r>
        <w:rPr>
          <w:rFonts w:cs="Tinos;Times New Roman" w:ascii="Tinos;Times New Roman" w:hAnsi="Tinos;Times New Roman"/>
          <w:sz w:val="24"/>
        </w:rPr>
        <w:br/>
        <w:t>Место учебного предмета в учебном плане.</w:t>
      </w:r>
      <w:bookmarkStart w:id="182" w:name="page5R_mcid18"/>
      <w:bookmarkEnd w:id="182"/>
      <w:r>
        <w:rPr>
          <w:rFonts w:cs="Tinos;Times New Roman" w:ascii="Tinos;Times New Roman" w:hAnsi="Tinos;Times New Roman"/>
          <w:sz w:val="24"/>
        </w:rPr>
        <w:br/>
        <w:t>Согласно Федеральному базисному учебному плану для образовательных учреждений</w:t>
        <w:br/>
        <w:t>Российской Федерации на изучение технологии отводится 1 час в неделю (1 класс — 33 часа, 2-4</w:t>
        <w:br/>
        <w:t>класс – по 34 часа).</w:t>
      </w:r>
      <w:bookmarkStart w:id="183" w:name="page5R_mcid20"/>
      <w:bookmarkStart w:id="184" w:name="page5R_mcid19"/>
      <w:bookmarkEnd w:id="183"/>
      <w:bookmarkEnd w:id="184"/>
      <w:r>
        <w:rPr>
          <w:rFonts w:cs="Tinos;Times New Roman" w:ascii="Tinos;Times New Roman" w:hAnsi="Tinos;Times New Roman"/>
          <w:sz w:val="24"/>
        </w:rPr>
        <w:br/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85" w:name="page5R_mcid0_Копия_7"/>
      <w:bookmarkEnd w:id="185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</w:t>
      </w:r>
      <w:bookmarkStart w:id="186" w:name="page5R_mcid1_Копия_7"/>
      <w:bookmarkEnd w:id="186"/>
      <w:r>
        <w:rPr>
          <w:rFonts w:cs="Tinos;Times New Roman" w:ascii="Tinos;Times New Roman" w:hAnsi="Tinos;Times New Roman"/>
          <w:b/>
          <w:bCs/>
          <w:sz w:val="24"/>
        </w:rPr>
        <w:br/>
        <w:t>«Физическая культура   (ФГОС НОО)</w:t>
      </w:r>
      <w:bookmarkStart w:id="187" w:name="page5R_mcid4_Копия_7"/>
      <w:bookmarkStart w:id="188" w:name="page5R_mcid3_Копия_7"/>
      <w:bookmarkEnd w:id="187"/>
      <w:bookmarkEnd w:id="188"/>
      <w:r>
        <w:rPr>
          <w:rFonts w:cs="Tinos;Times New Roman" w:ascii="Tinos;Times New Roman" w:hAnsi="Tinos;Times New Roman"/>
          <w:sz w:val="24"/>
        </w:rPr>
        <w:br/>
        <w:t>Федеральная рабочая программа по учебному предмету «Физическая культура»</w:t>
        <w:br/>
        <w:t>(предметная область «Физическая культура») (далее соответственно – программа по</w:t>
        <w:br/>
        <w:t>физической культуре, физическая культура) включает пояснительную записку, содержание</w:t>
        <w:br/>
        <w:t>обучения, планируемые результаты освоения программы по физической культуре. В БОУ КМР</w:t>
        <w:br/>
        <w:t>«Талицкая СШ» реализуется Вариант No2 Федеральной рабочей программы по</w:t>
        <w:br/>
        <w:t>данному учебному предмету.</w:t>
      </w:r>
      <w:bookmarkStart w:id="189" w:name="page5R_mcid5_Копия_7"/>
      <w:bookmarkEnd w:id="189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на уровне начального общего образования</w:t>
        <w:br/>
        <w:t>составлена на основе требований к результатам освоения программы начального общего</w:t>
        <w:br/>
        <w:t>образования ФГОС НОО, а также ориентирована на целевые приоритеты духовно-</w:t>
        <w:br/>
        <w:t>нравственного развития, воспитания и социализации обучающихся, сформулированные в</w:t>
        <w:br/>
        <w:t>федеральной программе воспитания.</w:t>
      </w:r>
      <w:bookmarkStart w:id="190" w:name="page5R_mcid6_Копия_7"/>
      <w:bookmarkEnd w:id="190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составлена на основе требований к результатам</w:t>
        <w:br/>
        <w:t>освоения программы начального общего образования, представленных в Федеральном</w:t>
        <w:br/>
        <w:t>государственном образовательном стандарте начального общего образования, а также на</w:t>
        <w:br/>
        <w:t>основе характеристики планируемых результатов духовно-нравственного развития,</w:t>
        <w:br/>
        <w:t>воспитания и социализации обучающихся, представленной в федеральной программе</w:t>
        <w:br/>
        <w:t>воспитания.</w:t>
      </w:r>
      <w:bookmarkStart w:id="191" w:name="page5R_mcid7_Копия_7"/>
      <w:bookmarkEnd w:id="191"/>
      <w:r>
        <w:rPr>
          <w:rFonts w:cs="Tinos;Times New Roman" w:ascii="Tinos;Times New Roman" w:hAnsi="Tinos;Times New Roman"/>
          <w:sz w:val="24"/>
        </w:rPr>
        <w:br/>
        <w:t>При создании программы по физической культуре учитывались потребности</w:t>
        <w:br/>
        <w:t>современного российского общества в воспитании здорового поколения, государственная</w:t>
        <w:br/>
        <w:t>политика с национальными целями увеличения продолжительности жизни граждан России</w:t>
        <w:br/>
        <w:t>и научная теория физической культуры, представляющая закономерности двигательной</w:t>
        <w:br/>
        <w:t>деятельности человека. Здоровье закладывается в детстве, и качественное образование в</w:t>
        <w:br/>
        <w:t>части физического воспитания, физической культуры детей дошкольного и начального</w:t>
        <w:br/>
        <w:t>возраста определяет образ жизни на многие годы.</w:t>
      </w:r>
      <w:bookmarkStart w:id="192" w:name="page5R_mcid8_Копия_7"/>
      <w:bookmarkEnd w:id="192"/>
      <w:r>
        <w:rPr>
          <w:rFonts w:cs="Tinos;Times New Roman" w:ascii="Tinos;Times New Roman" w:hAnsi="Tinos;Times New Roman"/>
          <w:sz w:val="24"/>
        </w:rPr>
        <w:br/>
        <w:t>Основными составляющими в классификации физических упражнений по признаку</w:t>
        <w:br/>
        <w:t>исторически сложившихся систем физического воспитания являются гимнастика, игры,</w:t>
        <w:br/>
        <w:t>туризм, спорт.</w:t>
      </w:r>
      <w:bookmarkStart w:id="193" w:name="page5R_mcid9_Копия_7"/>
      <w:bookmarkEnd w:id="193"/>
      <w:r>
        <w:rPr>
          <w:rFonts w:cs="Tinos;Times New Roman" w:ascii="Tinos;Times New Roman" w:hAnsi="Tinos;Times New Roman"/>
          <w:sz w:val="24"/>
        </w:rPr>
        <w:br/>
        <w:t>По данной классификации физические упражнения делятся на четыре группы:</w:t>
        <w:br/>
        <w:t>гимнастические упражнения, характеризующиеся многообразием искусственно созданных</w:t>
        <w:br/>
        <w:t>движений и действий, эффективность которых оценивается избирательностью</w:t>
        <w:br/>
        <w:t>воздействия на строение и функции организма, а также правильностью, красотой и</w:t>
        <w:br/>
        <w:t>координационной сложностью всех движений, игровые упражнения, состоящие из</w:t>
        <w:br/>
        <w:t>естественных видов действий (бега, бросков и других), которые выполняются</w:t>
        <w:br/>
        <w:t>в разнообразных вариантах в соответствии с изменяющейся игровой ситуацией и</w:t>
        <w:br/>
        <w:t>оцениваются по эффективности влияния на организм в целом и по конечному результату</w:t>
        <w:br/>
        <w:t>действия, туристические физические упражнения, включающие ходьбу, бег, прыжки,</w:t>
        <w:br/>
        <w:t>преодоление препятствий, ходьбу на лыжах, езду на велосипеде, греблю в естественных</w:t>
        <w:br/>
        <w:t>природных условиях, эффективность которых оценивается комплексным воздействием на</w:t>
        <w:br/>
        <w:t>организм и результативностью преодоления расстояния и препятствий на местности,</w:t>
        <w:br/>
        <w:t>спортивные упражнения объединяют ту группу действий, исполнение которых</w:t>
        <w:br/>
        <w:t>искусственно стандартизировано в соответствии с Единой всесоюзной спортивной</w:t>
        <w:br/>
        <w:t>классификацией и является предметом специализации для достижения максимальных</w:t>
        <w:br/>
        <w:t>спортивных результатов.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194" w:name="page6R_mcid0_Копия_5"/>
      <w:bookmarkEnd w:id="194"/>
      <w:r>
        <w:rPr>
          <w:rFonts w:cs="Tinos;Times New Roman" w:ascii="Tinos;Times New Roman" w:hAnsi="Tinos;Times New Roman"/>
          <w:sz w:val="24"/>
        </w:rPr>
        <w:t>Основные предметные результаты по учебному предмету «Физическая культура» в</w:t>
        <w:br/>
        <w:t>соответствии с Федеральным государственным образовательным стандартом начального</w:t>
        <w:br/>
        <w:t>общего образования (далее – ФГОС НОО) должны обеспечивать умение использовать</w:t>
        <w:br/>
        <w:t>основные гимнастические упражнения для формирования и укрепления здоровья,</w:t>
        <w:br/>
        <w:t>физического развития, физического совершенствования, повышения физической и</w:t>
        <w:br/>
        <w:t>умственной работоспособности.</w:t>
      </w:r>
      <w:bookmarkStart w:id="195" w:name="page6R_mcid1_Копия_5"/>
      <w:bookmarkEnd w:id="195"/>
      <w:r>
        <w:rPr>
          <w:rFonts w:cs="Tinos;Times New Roman" w:ascii="Tinos;Times New Roman" w:hAnsi="Tinos;Times New Roman"/>
          <w:sz w:val="24"/>
        </w:rPr>
        <w:br/>
        <w:t>В программе по физической культуре отведено особое место упражнениям основной</w:t>
        <w:br/>
        <w:t>гимнастики и играм с использованием гимнастических упражнений. Овладение жизненно</w:t>
        <w:br/>
        <w:t>важными навыками гимнастики позволяет решить задачу овладения жизненно важными</w:t>
        <w:br/>
        <w:t>навыками плавания. Программа по физической культуре включает упражнения для</w:t>
        <w:br/>
        <w:t>развития гибкости и координации, эффективность развития которых приходится на</w:t>
        <w:br/>
        <w:t>возрастной период начальной школы. Целенаправленные физические упражнения</w:t>
        <w:br/>
        <w:t>позволяют избирательно и значительно их развить.</w:t>
      </w:r>
      <w:bookmarkStart w:id="196" w:name="page6R_mcid2_Копия_5"/>
      <w:bookmarkEnd w:id="196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обеспечивает «сформированность общих</w:t>
        <w:br/>
        <w:t>представлений о физической культуре и спорте, физической активности, физических</w:t>
        <w:br/>
        <w:t>качествах, жизненно важных прикладных умениях и навыках, основных физических</w:t>
        <w:br/>
        <w:t>упражнениях (гимнастических, игровых, туристических и спортивных)».</w:t>
      </w:r>
      <w:bookmarkStart w:id="197" w:name="page6R_mcid3_Копия_5"/>
      <w:bookmarkEnd w:id="197"/>
      <w:r>
        <w:rPr>
          <w:rFonts w:cs="Tinos;Times New Roman" w:ascii="Tinos;Times New Roman" w:hAnsi="Tinos;Times New Roman"/>
          <w:sz w:val="24"/>
        </w:rPr>
        <w:br/>
        <w:t>Освоение программы по физической культуре обеспечивает выполнение</w:t>
        <w:br/>
        <w:t>обучающимися нормативов Всероссийского физкультурно-спортивного комплекса ГТО и</w:t>
        <w:br/>
        <w:t>другие предметные результаты ФГОС НОО, а также позволяет решить воспитательные</w:t>
        <w:br/>
        <w:t>задачи, изложенные в федеральной программе воспитания.</w:t>
      </w:r>
      <w:bookmarkStart w:id="198" w:name="page6R_mcid4_Копия_5"/>
      <w:bookmarkEnd w:id="198"/>
      <w:r>
        <w:rPr>
          <w:rFonts w:cs="Tinos;Times New Roman" w:ascii="Tinos;Times New Roman" w:hAnsi="Tinos;Times New Roman"/>
          <w:sz w:val="24"/>
        </w:rPr>
        <w:br/>
        <w:t>Цели, общая стратегия обучения, воспитания и развития обучающихся в рамках</w:t>
        <w:br/>
        <w:t>учебного предмета «Физическая культура», сформулированы на основе положений</w:t>
        <w:br/>
        <w:t>федеральной рабочей программы по учебному предмету «Физическая культура».</w:t>
        <w:br/>
        <w:t>Программа по физической культуре устанавливает обязательное предметное содержание,</w:t>
        <w:br/>
        <w:t>предусматривает распределение его по классам и структурирование по разделам и темам</w:t>
        <w:br/>
        <w:t>курса, определяет количественные и качественные характеристики содержания, даёт</w:t>
        <w:br/>
        <w:t>примерное распределение учебных часов по тематическим разделам и рекомендуемую</w:t>
        <w:br/>
        <w:t>последовательность их изучения с учётом межпредметных и внутрипредметных связей,</w:t>
        <w:br/>
        <w:t>логики учебного процесса, возрастных особенностей обучающихся, определяет</w:t>
        <w:br/>
        <w:t>возможности предмета для реализации требований к результатам освоения основной</w:t>
        <w:br/>
        <w:t>образовательной программы начального общего образования, а также требований к</w:t>
        <w:br/>
        <w:t>результатам обучения физической культуре на уровне целей изучения предмета и основных</w:t>
        <w:br/>
        <w:t>видов учебно-познавательной деятельности/учебных действий обучающегося по освоению</w:t>
        <w:br/>
        <w:t>учебного содержания.</w:t>
      </w:r>
      <w:bookmarkStart w:id="199" w:name="page6R_mcid5_Копия_5"/>
      <w:bookmarkEnd w:id="199"/>
      <w:r>
        <w:rPr>
          <w:rFonts w:cs="Tinos;Times New Roman" w:ascii="Tinos;Times New Roman" w:hAnsi="Tinos;Times New Roman"/>
          <w:sz w:val="24"/>
        </w:rPr>
        <w:br/>
        <w:t>В программе по физической культуре нашли своё отражение: Поручение Президента</w:t>
        <w:br/>
        <w:t>Российской Федерации об обеспечении внесения в примерные основные образовательные</w:t>
        <w:br/>
        <w:t>программы дошкольного, начального общего, основного общего и среднего общего</w:t>
        <w:br/>
        <w:t>образования изменений, предусматривающих обязательное выполнение воспитанниками и</w:t>
        <w:br/>
        <w:t>учащимися упражнений основной гимнастики в целях их физического развития (с учётом</w:t>
        <w:br/>
        <w:t>ограничений, обусловленных состоянием здоровья), условия Концепции модернизации</w:t>
        <w:br/>
        <w:t>преподавания учебного предмета «Физическая культура» в образовательных организациях</w:t>
        <w:br/>
        <w:t>Российской Федерации, реализующих основные общеобразовательные программы, научные</w:t>
        <w:br/>
        <w:t>и методологические подходы к изучению физической культуры в начальной школе.</w:t>
      </w:r>
      <w:bookmarkStart w:id="200" w:name="page6R_mcid6_Копия_5"/>
      <w:bookmarkEnd w:id="200"/>
      <w:r>
        <w:rPr>
          <w:rFonts w:cs="Tinos;Times New Roman" w:ascii="Tinos;Times New Roman" w:hAnsi="Tinos;Times New Roman"/>
          <w:sz w:val="24"/>
        </w:rPr>
        <w:br/>
        <w:t>Предметом обучения физической культуре в начальной школе является</w:t>
        <w:br/>
        <w:t>двигательная деятельность человека с общеразвивающей направленностью с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01" w:name="page7R_mcid0_Копия_1"/>
      <w:bookmarkEnd w:id="201"/>
      <w:r>
        <w:rPr>
          <w:rFonts w:cs="Tinos;Times New Roman" w:ascii="Tinos;Times New Roman" w:hAnsi="Tinos;Times New Roman"/>
          <w:sz w:val="24"/>
        </w:rPr>
        <w:t>использованием основных направлений физической культуры в классификации</w:t>
        <w:br/>
        <w:t>физических упражнений по признаку исторически сложившихся систем: гимнастика, игры,</w:t>
        <w:br/>
        <w:t>туризм, спорт – и упражнений по преимущественной целевой направленности их</w:t>
        <w:br/>
        <w:t>использования с учётом сенситивных периодов развития обучающихся в начальной школе.</w:t>
        <w:br/>
        <w:t>В процессе овладения этой деятельностью формируется костно-мышечная система,</w:t>
        <w:br/>
        <w:t>укрепляется здоровье, совершенствуются физические качества, осваиваются необходимые</w:t>
        <w:br/>
        <w:t>двигательные действия, активно развиваются мышление, творчество и самостоятельность.</w:t>
      </w:r>
      <w:bookmarkStart w:id="202" w:name="page7R_mcid1_Копия_1"/>
      <w:bookmarkEnd w:id="202"/>
      <w:r>
        <w:rPr>
          <w:rFonts w:cs="Tinos;Times New Roman" w:ascii="Tinos;Times New Roman" w:hAnsi="Tinos;Times New Roman"/>
          <w:sz w:val="24"/>
        </w:rPr>
        <w:br/>
        <w:t>Учебный предмет «Физическая культура» обладает широкими возможностями в</w:t>
        <w:br/>
        <w:t>использовании форм, средств и методов обучения. Существенным компонентом</w:t>
        <w:br/>
        <w:t>содержания учебного предмета «Физическая культура» является физическое воспитание</w:t>
        <w:br/>
        <w:t>граждан России. Учебный предмет «Физическая культура» обогащает обучающихся</w:t>
        <w:br/>
        <w:t>системой знаний о сущности и общественном значении физической культуры и её влиянии</w:t>
        <w:br/>
        <w:t>на всестороннее развитие личности. Такие знания обеспечивают развитие гармоничной</w:t>
        <w:br/>
        <w:t>личности, мотивацию и способность обучающихся к различным видам деятельности,</w:t>
        <w:br/>
        <w:t>повышают их общую культуру.</w:t>
      </w:r>
      <w:bookmarkStart w:id="203" w:name="page7R_mcid2_Копия_1"/>
      <w:bookmarkEnd w:id="203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основана на системе научных знаний о</w:t>
        <w:br/>
        <w:t>человеке, сущности физической культуры, общих закономерностях её функционирования</w:t>
        <w:br/>
        <w:t>и использования с целью всестороннего развития людей и направлена на формирование</w:t>
        <w:br/>
        <w:t>основ знаний в области физической культуры, культуры движений, воспитание устойчивых</w:t>
        <w:br/>
        <w:t>навыков выполнения основных двигательных действий, укрепление здоровья.</w:t>
      </w:r>
      <w:bookmarkStart w:id="204" w:name="page7R_mcid3_Копия_1"/>
      <w:bookmarkEnd w:id="204"/>
      <w:r>
        <w:rPr>
          <w:rFonts w:cs="Tinos;Times New Roman" w:ascii="Tinos;Times New Roman" w:hAnsi="Tinos;Times New Roman"/>
          <w:sz w:val="24"/>
        </w:rPr>
        <w:br/>
        <w:t>В программе по физической культуре учтены приоритеты в обучении на уровне</w:t>
        <w:br/>
        <w:t>начального образования, изложенные в Концепции модернизации преподавания учебного</w:t>
        <w:br/>
        <w:t>предмета «Физическая культура» в образовательных организациях Российской Федерации,</w:t>
        <w:br/>
        <w:t>которые нашли отражение в содержании программы по физической культуре в части</w:t>
        <w:br/>
        <w:t>получения знаний и умений выполнения базовых упражнений гимнастики для правильного</w:t>
        <w:br/>
        <w:t>формирования опорно-двигательного аппарата, развития гибкости, координации,</w:t>
        <w:br/>
        <w:t>моторики, получения эмоционального удовлетворения от выполнения физических</w:t>
        <w:br/>
        <w:t>упражнений в игровой деятельности.</w:t>
      </w:r>
      <w:bookmarkStart w:id="205" w:name="page7R_mcid4_Копия_1"/>
      <w:bookmarkEnd w:id="205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обеспечивает создание условий для высокого</w:t>
        <w:br/>
        <w:t>качества преподавания учебного предмета «Физическая культура» на уровне начального</w:t>
        <w:br/>
        <w:t>общего образования, выполнение требований, определённых статьёй 41 Федерального</w:t>
        <w:br/>
        <w:t>закона «Об образовании в Российской Федерации» «Охрана здоровья обучающихся»,</w:t>
        <w:br/>
        <w:t>включая определение оптимальной учебной нагрузки, режима учебных занятий, создание</w:t>
        <w:br/>
        <w:t>условий для профилактики заболеваний и оздоровления обучающихся, способствует</w:t>
        <w:br/>
        <w:t>решению задач, определённых в Стратегии развития физической культуры и спорта в</w:t>
        <w:br/>
        <w:t>Российской Федерации на период до 2030 г. и Межотраслевой программе развития</w:t>
        <w:br/>
        <w:t>школьного спорта до 2024 г., и направлена на достижение национальных целей развития</w:t>
        <w:br/>
        <w:t>Российской Федерации, а именно: а) сохранение населения, здоровье и благополучие</w:t>
        <w:br/>
        <w:t>людей, б) создание возможностей для самореализации и развития талантов.</w:t>
      </w:r>
      <w:bookmarkStart w:id="206" w:name="page7R_mcid5_Копия_1"/>
      <w:bookmarkEnd w:id="206"/>
      <w:r>
        <w:rPr>
          <w:rFonts w:cs="Tinos;Times New Roman" w:ascii="Tinos;Times New Roman" w:hAnsi="Tinos;Times New Roman"/>
          <w:sz w:val="24"/>
        </w:rPr>
        <w:br/>
        <w:t>Программа по физической культуре разработана в соответствии с требованиями</w:t>
        <w:br/>
        <w:t>Федерального государственного образовательного стандарта начального общего</w:t>
        <w:br/>
        <w:t>образования.</w:t>
      </w:r>
      <w:bookmarkStart w:id="207" w:name="page7R_mcid6_Копия_1"/>
      <w:bookmarkEnd w:id="207"/>
      <w:r>
        <w:rPr>
          <w:rFonts w:cs="Tinos;Times New Roman" w:ascii="Tinos;Times New Roman" w:hAnsi="Tinos;Times New Roman"/>
          <w:sz w:val="24"/>
        </w:rPr>
        <w:br/>
        <w:t>В основе программы по физической культуре лежат представления об</w:t>
        <w:br/>
        <w:t>уникальности личности каждого обучающегося начальной школы, индивидуальных</w:t>
        <w:br/>
        <w:t>возможностях каждого обучающегося и ученического сообщества в целом,</w:t>
        <w:br/>
        <w:t>профессиональных качествах учителей и управленческих команд системы образования,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08" w:name="page8R_mcid0"/>
      <w:bookmarkEnd w:id="208"/>
      <w:r>
        <w:rPr>
          <w:rFonts w:cs="Tinos;Times New Roman" w:ascii="Tinos;Times New Roman" w:hAnsi="Tinos;Times New Roman"/>
          <w:sz w:val="24"/>
        </w:rPr>
        <w:t>создающих условия для максимально полного обеспечения образовательных</w:t>
        <w:br/>
        <w:t>возможностей обучающихся в рамках единого образовательного пространства</w:t>
        <w:br/>
        <w:t>Российской Федерации.</w:t>
      </w:r>
      <w:bookmarkStart w:id="209" w:name="page8R_mcid1"/>
      <w:bookmarkEnd w:id="209"/>
      <w:r>
        <w:rPr>
          <w:rFonts w:cs="Tinos;Times New Roman" w:ascii="Tinos;Times New Roman" w:hAnsi="Tinos;Times New Roman"/>
          <w:sz w:val="24"/>
        </w:rPr>
        <w:br/>
        <w:t>Ценностные ориентиры содержания программы по физической культуре</w:t>
        <w:br/>
        <w:t>направлены на воспитание творческих, компетентных и успешных граждан России,</w:t>
        <w:br/>
        <w:t>способных к активной самореализации в личной, общественной и профессиональной</w:t>
        <w:br/>
        <w:t>деятельности. Обучение по программе по физической культуре позволяет формировать у</w:t>
        <w:br/>
        <w:t>обучающихся установку на формирование, сохранение и укрепление здоровья, освоить</w:t>
        <w:br/>
        <w:t>умения, навыки ведения здорового и безопасного образа жизни, выполнить нормы ГТО.</w:t>
      </w:r>
      <w:bookmarkStart w:id="210" w:name="page8R_mcid2"/>
      <w:bookmarkEnd w:id="210"/>
      <w:r>
        <w:rPr>
          <w:rFonts w:cs="Tinos;Times New Roman" w:ascii="Tinos;Times New Roman" w:hAnsi="Tinos;Times New Roman"/>
          <w:sz w:val="24"/>
        </w:rPr>
        <w:br/>
        <w:t>Содержание программы по физической культуре направлено на эффективное</w:t>
        <w:br/>
        <w:t>развитие физических качеств и способностей обучающихся начальной школы, на</w:t>
        <w:br/>
        <w:t>воспитание личностных качеств, включающих в себя готовность и способность к</w:t>
        <w:br/>
        <w:t>саморазвитию, самооценке, рефлексии, анализу, формирует творческое нестандартное</w:t>
        <w:br/>
        <w:t>мышление, инициативность, целеустремлённость, воспитывает этические чувства</w:t>
        <w:br/>
        <w:t>доброжелательности и эмоционально-нравственной отзывчивости, понимания и</w:t>
        <w:br/>
        <w:t>сопереживания чувствам других людей, учит взаимодействовать с окружающими людьми</w:t>
        <w:br/>
        <w:t>и работать в команде, проявлять лидерские качества.</w:t>
      </w:r>
      <w:bookmarkStart w:id="211" w:name="page8R_mcid3"/>
      <w:bookmarkEnd w:id="211"/>
      <w:r>
        <w:rPr>
          <w:rFonts w:cs="Tinos;Times New Roman" w:ascii="Tinos;Times New Roman" w:hAnsi="Tinos;Times New Roman"/>
          <w:sz w:val="24"/>
        </w:rPr>
        <w:br/>
        <w:t>Содержание программы по физической культуре строится на принципах личностно-</w:t>
        <w:br/>
        <w:t>ориентированной, личностно-развивающей педагогики, которая определяет повышение</w:t>
        <w:br/>
        <w:t>внимания к культуре физического развития, ориентации физкультурно-спортивной</w:t>
        <w:br/>
        <w:t>деятельности на решение задач развития культуры движения, физическое воспитание.</w:t>
      </w:r>
      <w:bookmarkStart w:id="212" w:name="page8R_mcid4"/>
      <w:bookmarkEnd w:id="212"/>
      <w:r>
        <w:rPr>
          <w:rFonts w:cs="Tinos;Times New Roman" w:ascii="Tinos;Times New Roman" w:hAnsi="Tinos;Times New Roman"/>
          <w:sz w:val="24"/>
        </w:rPr>
        <w:br/>
        <w:t>Важное значение в освоении программы по физической культуре уделено играм и</w:t>
        <w:br/>
        <w:t>игровым заданиям как простейшей форме физкультурно-спортивной деятельности. В</w:t>
        <w:br/>
        <w:t>программе по физической культуре используются сюжетные и импровизационно-</w:t>
        <w:br/>
        <w:t>творческие подвижные игры, рефлексивно-метафорические игры, игры на основе</w:t>
        <w:br/>
        <w:t>интеграции интеллектуального и двигательного компонентов. Игры повышают интерес к</w:t>
        <w:br/>
        <w:t>занятиям физической культурой, а также содействуют духовно-нравственному воспитанию</w:t>
        <w:br/>
        <w:t>обучающихся. Для ознакомления с видами спорта в программе по физической культуре</w:t>
        <w:br/>
        <w:t>используются спортивные эстафеты, спортивные упражнения и спортивные игровые</w:t>
        <w:br/>
        <w:t>задания. Для ознакомления с туристическими спортивными упражнениями в программе по</w:t>
        <w:br/>
        <w:t>физической культуре используются туристические спортивные игры. Содержание</w:t>
        <w:br/>
        <w:t>программы по физической культуре обеспечивает достаточный объём практико-</w:t>
        <w:br/>
        <w:t>ориентированных знаний и умений.</w:t>
      </w:r>
      <w:bookmarkStart w:id="213" w:name="page8R_mcid5"/>
      <w:bookmarkEnd w:id="213"/>
      <w:r>
        <w:rPr>
          <w:rFonts w:cs="Tinos;Times New Roman" w:ascii="Tinos;Times New Roman" w:hAnsi="Tinos;Times New Roman"/>
          <w:sz w:val="24"/>
        </w:rPr>
        <w:br/>
        <w:t>В соответствии с ФГОС НОО содержание программы учебного предмета</w:t>
        <w:br/>
        <w:t>«Физическая культура» состоит из следующих компонентов:</w:t>
      </w:r>
      <w:bookmarkStart w:id="214" w:name="page8R_mcid6"/>
      <w:bookmarkEnd w:id="214"/>
      <w:r>
        <w:rPr>
          <w:rFonts w:cs="Tinos;Times New Roman" w:ascii="Tinos;Times New Roman" w:hAnsi="Tinos;Times New Roman"/>
          <w:sz w:val="24"/>
        </w:rPr>
        <w:br/>
        <w:t> знания о физической культуре (информационный компонент деятельности);</w:t>
      </w:r>
      <w:bookmarkStart w:id="215" w:name="page8R_mcid7"/>
      <w:bookmarkEnd w:id="215"/>
      <w:r>
        <w:rPr>
          <w:rFonts w:cs="Tinos;Times New Roman" w:ascii="Tinos;Times New Roman" w:hAnsi="Tinos;Times New Roman"/>
          <w:sz w:val="24"/>
        </w:rPr>
        <w:br/>
        <w:t> способы физкультурной деятельности (операциональный компонент деятельности);</w:t>
      </w:r>
      <w:bookmarkStart w:id="216" w:name="page8R_mcid8"/>
      <w:bookmarkEnd w:id="216"/>
      <w:r>
        <w:rPr>
          <w:rFonts w:cs="Tinos;Times New Roman" w:ascii="Tinos;Times New Roman" w:hAnsi="Tinos;Times New Roman"/>
          <w:sz w:val="24"/>
        </w:rPr>
        <w:br/>
        <w:t> физическое совершенствование (мотивационно-процессуальный компонент деятельности),</w:t>
        <w:br/>
        <w:t>которое подразделяется на физкультурно-оздоровительную и спортивно-оздоровительную</w:t>
        <w:br/>
        <w:t>деятельность.</w:t>
      </w:r>
      <w:bookmarkStart w:id="217" w:name="page8R_mcid9"/>
      <w:bookmarkEnd w:id="217"/>
      <w:r>
        <w:rPr>
          <w:rFonts w:cs="Tinos;Times New Roman" w:ascii="Tinos;Times New Roman" w:hAnsi="Tinos;Times New Roman"/>
          <w:sz w:val="24"/>
        </w:rPr>
        <w:br/>
        <w:t>Концепция программы по физической культуре основана на следующих принципах:</w:t>
      </w:r>
      <w:bookmarkStart w:id="218" w:name="page8R_mcid10"/>
      <w:bookmarkEnd w:id="218"/>
      <w:r>
        <w:rPr>
          <w:rFonts w:cs="Tinos;Times New Roman" w:ascii="Tinos;Times New Roman" w:hAnsi="Tinos;Times New Roman"/>
          <w:sz w:val="24"/>
        </w:rPr>
        <w:br/>
        <w:t>Принцип систематичности и последовательности. Принцип систематичности и</w:t>
        <w:br/>
        <w:t>последовательности предполагает регулярность занятий и систему чередования нагрузок с</w:t>
        <w:br/>
        <w:t>отдыхом, а также определённую последовательность занятий и взаимосвязь между</w:t>
        <w:br/>
        <w:t>различными сторонами их содержания. Учебный материал программы по физической</w:t>
        <w:br/>
        <w:t>культуре должен быть разделён на логически завершённые части, теоретическая база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19" w:name="page9R_mcid0"/>
      <w:bookmarkEnd w:id="219"/>
      <w:r>
        <w:rPr>
          <w:rFonts w:cs="Tinos;Times New Roman" w:ascii="Tinos;Times New Roman" w:hAnsi="Tinos;Times New Roman"/>
          <w:sz w:val="24"/>
        </w:rPr>
        <w:t>знаний подкрепляется практическими навыками. Особое внимание в программе по</w:t>
        <w:br/>
        <w:t>физической культуре уделяется повторяемости. Повторяются не только отдельные</w:t>
        <w:br/>
        <w:t>физические упражнения, но и последовательность их в занятиях. Также повторяется в</w:t>
        <w:br/>
        <w:t>определённых чертах и последовательность самих занятий на протяжении недельных,</w:t>
        <w:br/>
        <w:t>месячных и других циклов. Принцип систематичности и последовательности повышает</w:t>
        <w:br/>
        <w:t>эффективность динамики развития основных физических качеств обучающихся с учётом</w:t>
        <w:br/>
        <w:t>их сенситивного периода развития: гибкости, координации, быстроты.</w:t>
      </w:r>
      <w:bookmarkStart w:id="220" w:name="page9R_mcid1"/>
      <w:bookmarkEnd w:id="220"/>
      <w:r>
        <w:rPr>
          <w:rFonts w:cs="Tinos;Times New Roman" w:ascii="Tinos;Times New Roman" w:hAnsi="Tinos;Times New Roman"/>
          <w:sz w:val="24"/>
        </w:rPr>
        <w:br/>
        <w:t>Принципы непрерывности и цикличности. Эти принципы выражают основные</w:t>
        <w:br/>
        <w:t>закономерности построения занятий в физическом воспитании. Они обеспечивает</w:t>
        <w:br/>
        <w:t>преемственность между занятиями, частоту и суммарную протяжённость их во времени.</w:t>
        <w:br/>
        <w:t>Кроме того, принцип непрерывности тесно связан с принципом системного чередования</w:t>
        <w:br/>
        <w:t>нагрузок и отдыха. Принцип цикличности заключается в повторяющейся</w:t>
        <w:br/>
        <w:t>последовательности занятий, что обеспечивает повышение тренированности, улучшает</w:t>
        <w:br/>
        <w:t>физическую подготовленность обучающегося.</w:t>
      </w:r>
      <w:bookmarkStart w:id="221" w:name="page9R_mcid2"/>
      <w:bookmarkEnd w:id="221"/>
      <w:r>
        <w:rPr>
          <w:rFonts w:cs="Tinos;Times New Roman" w:ascii="Tinos;Times New Roman" w:hAnsi="Tinos;Times New Roman"/>
          <w:sz w:val="24"/>
        </w:rPr>
        <w:br/>
        <w:t>Принцип возрастной адекватности направлений физического воспитания.</w:t>
        <w:br/>
        <w:t>Программа по физической культуре учитывает возрастные и индивидуальные особенности</w:t>
        <w:br/>
        <w:t>обучающихся, что способствует гармоничному формированию двигательных умений и</w:t>
        <w:br/>
        <w:t>навыков.</w:t>
      </w:r>
      <w:bookmarkStart w:id="222" w:name="page9R_mcid3"/>
      <w:bookmarkEnd w:id="222"/>
      <w:r>
        <w:rPr>
          <w:rFonts w:cs="Tinos;Times New Roman" w:ascii="Tinos;Times New Roman" w:hAnsi="Tinos;Times New Roman"/>
          <w:sz w:val="24"/>
        </w:rPr>
        <w:br/>
        <w:t>Принцип наглядности. Наглядность обучения и воспитания предполагает как</w:t>
        <w:br/>
        <w:t>широкое использование зрительных ощущений, восприятия образов, так и постоянную</w:t>
        <w:br/>
        <w:t>опору на свидетельства всех других органов чувств, благодаря которым достигается</w:t>
        <w:br/>
        <w:t>непосредственный эффект от содержания программы по физической культуре. В процессе</w:t>
        <w:br/>
        <w:t>физического воспитания наглядность играет особенно важную роль, поскольку</w:t>
        <w:br/>
        <w:t>деятельность обучающихся носит в основном практический характер и имеет одной из</w:t>
        <w:br/>
        <w:t>своих специальных задач всестороннее развитие органов чувств.</w:t>
      </w:r>
      <w:bookmarkStart w:id="223" w:name="page9R_mcid4"/>
      <w:bookmarkEnd w:id="223"/>
      <w:r>
        <w:rPr>
          <w:rFonts w:cs="Tinos;Times New Roman" w:ascii="Tinos;Times New Roman" w:hAnsi="Tinos;Times New Roman"/>
          <w:sz w:val="24"/>
        </w:rPr>
        <w:br/>
        <w:t>Принцип доступности и индивидуализации. Принцип доступности и</w:t>
        <w:br/>
        <w:t>индивидуализации означает требование оптимального соответствия задач, средств и</w:t>
        <w:br/>
        <w:t>методов физического воспитания возможностям обучающихся. При реализации принципа</w:t>
        <w:br/>
        <w:t>доступности учитывается готовность обучающихся к освоению материала, выполнению</w:t>
        <w:br/>
        <w:t>той или иной физической нагрузки и определяется мера доступности задания. Готовность</w:t>
        <w:br/>
        <w:t>к выполнению заданий зависит от уровня физического и интеллектуального развития, а</w:t>
        <w:br/>
        <w:t>также от их субъективной установки, выражающейся в преднамеренном,</w:t>
        <w:br/>
        <w:t>целеустремлённом и волевом поведении обучающихся.</w:t>
      </w:r>
      <w:bookmarkStart w:id="224" w:name="page9R_mcid5"/>
      <w:bookmarkEnd w:id="224"/>
      <w:r>
        <w:rPr>
          <w:rFonts w:cs="Tinos;Times New Roman" w:ascii="Tinos;Times New Roman" w:hAnsi="Tinos;Times New Roman"/>
          <w:sz w:val="24"/>
        </w:rPr>
        <w:br/>
        <w:t>Принцип осознанности и активности. Принцип осознанности и активности</w:t>
        <w:br/>
        <w:t>предполагает осмысленное отношение обучающихся к выполнению физических</w:t>
        <w:br/>
        <w:t>упражнений, осознание и последовательность техники выполнения упражнений</w:t>
        <w:br/>
        <w:t>(комплексов упражнений), техники дыхания, дозированности объёма и интенсивности</w:t>
        <w:br/>
        <w:t>выполнения упражнений в соответствии с возможностями. Осознавая оздоровительное</w:t>
        <w:br/>
        <w:t>воздействие физических упражнений на организм, обучающиеся учатся самостоятельно и</w:t>
        <w:br/>
        <w:t>творчески решать двигательные задачи.</w:t>
      </w:r>
      <w:bookmarkStart w:id="225" w:name="page9R_mcid6"/>
      <w:bookmarkEnd w:id="225"/>
      <w:r>
        <w:rPr>
          <w:rFonts w:cs="Tinos;Times New Roman" w:ascii="Tinos;Times New Roman" w:hAnsi="Tinos;Times New Roman"/>
          <w:sz w:val="24"/>
        </w:rPr>
        <w:br/>
        <w:t>Принцип динамичности. Принцип динамичности выражает общую тенденцию</w:t>
        <w:br/>
        <w:t>требований, предъявляемых к обучающимся в соответствии с программой по физической</w:t>
        <w:br/>
        <w:t>культуре, которая заключается в постановке и выполнении всё более трудных новых</w:t>
        <w:br/>
        <w:t>заданий, в постепенном нарастании объёма и интенсивности и связанных с ними нагрузок.</w:t>
        <w:br/>
        <w:t>Программой по физической культуре предусмотрено регулярное обновление заданий с</w:t>
        <w:br/>
        <w:t>общей тенденцией к росту физических нагрузок.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26" w:name="page10R_mcid0"/>
      <w:bookmarkEnd w:id="226"/>
      <w:r>
        <w:rPr>
          <w:rFonts w:cs="Tinos;Times New Roman" w:ascii="Tinos;Times New Roman" w:hAnsi="Tinos;Times New Roman"/>
          <w:sz w:val="24"/>
        </w:rPr>
        <w:t>ринцип вариативности. Принцип вариативности программы по физической</w:t>
        <w:br/>
        <w:t>культуре предполагает многообразие и гибкость используемых в программе по физической</w:t>
        <w:br/>
        <w:t>культуре форм, средств и методов обучения в зависимости от физического развития,</w:t>
        <w:br/>
        <w:t>индивидуальных особенностей и функциональных возможностей обучающихся, которые</w:t>
        <w:br/>
        <w:t>описаны в программе по физической культуре. Соблюдение этих принципов позволит</w:t>
        <w:br/>
        <w:t>обучающимся достичь наиболее эффективных результатов.</w:t>
      </w:r>
      <w:bookmarkStart w:id="227" w:name="page10R_mcid1"/>
      <w:bookmarkEnd w:id="227"/>
      <w:r>
        <w:rPr>
          <w:rFonts w:cs="Tinos;Times New Roman" w:ascii="Tinos;Times New Roman" w:hAnsi="Tinos;Times New Roman"/>
          <w:sz w:val="24"/>
        </w:rPr>
        <w:br/>
        <w:t>Освоение программы по физической культуре предполагает соблюдение главных</w:t>
        <w:br/>
        <w:t>педагогических правил: от известного к неизвестному, от лёгкого к трудному, от простого</w:t>
        <w:br/>
        <w:t>к сложному. Планирование учебного материала рекомендуется в соответствии с</w:t>
        <w:br/>
        <w:t>постепенным освоением теоретических знаний, практических умений и навыков в учебной</w:t>
        <w:br/>
        <w:t>и самостоятельной физкультурной, оздоровительной деятельности.</w:t>
      </w:r>
      <w:bookmarkStart w:id="228" w:name="page10R_mcid2"/>
      <w:bookmarkEnd w:id="228"/>
      <w:r>
        <w:rPr>
          <w:rFonts w:cs="Tinos;Times New Roman" w:ascii="Tinos;Times New Roman" w:hAnsi="Tinos;Times New Roman"/>
          <w:sz w:val="24"/>
        </w:rPr>
        <w:br/>
        <w:t>В основе программы по физической культуре лежит системно-деятельностный</w:t>
        <w:br/>
        <w:t>подход, целью которого является формирование у обучающихся полного представления о</w:t>
        <w:br/>
        <w:t>возможностях физической культуры. В содержании программы по физической культуре</w:t>
        <w:br/>
        <w:t>учитывается взаимосвязь изучаемых явлений и процессов, что позволит успешно</w:t>
        <w:br/>
        <w:t>достигнуть планируемых результатов – предметных, метапредметных и личностных.</w:t>
      </w:r>
      <w:bookmarkStart w:id="229" w:name="page10R_mcid3"/>
      <w:bookmarkEnd w:id="229"/>
      <w:r>
        <w:rPr>
          <w:rFonts w:cs="Tinos;Times New Roman" w:ascii="Tinos;Times New Roman" w:hAnsi="Tinos;Times New Roman"/>
          <w:sz w:val="24"/>
        </w:rPr>
        <w:br/>
        <w:t>Цели изучения учебного предмета «Физическая культура» – формирование</w:t>
        <w:br/>
        <w:t>разносторонне физически развитой личности, способной активно использовать ценности</w:t>
        <w:br/>
        <w:t>физической культуры для укрепления и длительного сохранения собственного здоровья,</w:t>
        <w:br/>
        <w:t>оптимизации трудовой деятельности и организации активного отдыха.</w:t>
      </w:r>
      <w:bookmarkStart w:id="230" w:name="page10R_mcid4"/>
      <w:bookmarkEnd w:id="230"/>
      <w:r>
        <w:rPr>
          <w:rFonts w:cs="Tinos;Times New Roman" w:ascii="Tinos;Times New Roman" w:hAnsi="Tinos;Times New Roman"/>
          <w:sz w:val="24"/>
        </w:rPr>
        <w:br/>
        <w:t>Цели и задачи программы по физической культуре обеспечивают результаты</w:t>
        <w:br/>
        <w:t>освоения основной образовательной программы начального общего образования по</w:t>
        <w:br/>
        <w:t>учебному предмету «Физическая культура» в соответствии с ФГОС НОО.</w:t>
      </w:r>
      <w:bookmarkStart w:id="231" w:name="page10R_mcid5"/>
      <w:bookmarkEnd w:id="231"/>
      <w:r>
        <w:rPr>
          <w:rFonts w:cs="Tinos;Times New Roman" w:ascii="Tinos;Times New Roman" w:hAnsi="Tinos;Times New Roman"/>
          <w:sz w:val="24"/>
        </w:rPr>
        <w:br/>
        <w:t>К направлению первостепенной значимости при реализации образовательных</w:t>
        <w:br/>
        <w:t>функций учебного предмета «Физическая культура» традиционно относят формирование</w:t>
        <w:br/>
        <w:t>знаний основ физической культуры как науки области знаний о человеке, прикладных</w:t>
        <w:br/>
        <w:t>умениях и навыках, основанных на физических упражнениях для формирования и</w:t>
        <w:br/>
        <w:t>укрепления здоровья, физического развития и физического совершенствования,</w:t>
        <w:br/>
        <w:t>повышения физической и умственной работоспособности, и как одного из основных</w:t>
        <w:br/>
        <w:t>компонентов общей культуры человека.</w:t>
      </w:r>
      <w:bookmarkStart w:id="232" w:name="page10R_mcid6"/>
      <w:bookmarkEnd w:id="232"/>
      <w:r>
        <w:rPr>
          <w:rFonts w:cs="Tinos;Times New Roman" w:ascii="Tinos;Times New Roman" w:hAnsi="Tinos;Times New Roman"/>
          <w:sz w:val="24"/>
        </w:rPr>
        <w:br/>
        <w:t>Используемые в образовательной деятельности технологии программы по</w:t>
        <w:br/>
        <w:t>физической культуре позволяют решать преемственно комплекс основных задач</w:t>
        <w:br/>
        <w:t>физической культуры на всех уровнях общего образования.</w:t>
      </w:r>
      <w:bookmarkStart w:id="233" w:name="page10R_mcid7"/>
      <w:bookmarkEnd w:id="233"/>
      <w:r>
        <w:rPr>
          <w:rFonts w:cs="Tinos;Times New Roman" w:ascii="Tinos;Times New Roman" w:hAnsi="Tinos;Times New Roman"/>
          <w:sz w:val="24"/>
        </w:rPr>
        <w:br/>
        <w:t>В содержании программы по физической культуре учтены основные направления</w:t>
        <w:br/>
        <w:t>развития познавательной активности человека, включая знания о природе (медико-</w:t>
        <w:br/>
        <w:t>биологические основы деятельности), знания о человеке (психолого-педагогические</w:t>
        <w:br/>
        <w:t>основы деятельности), знания об обществе (историко-социологические основы</w:t>
        <w:br/>
        <w:t>деятельности).</w:t>
      </w:r>
      <w:bookmarkStart w:id="234" w:name="page10R_mcid8"/>
      <w:bookmarkEnd w:id="234"/>
      <w:r>
        <w:rPr>
          <w:rFonts w:cs="Tinos;Times New Roman" w:ascii="Tinos;Times New Roman" w:hAnsi="Tinos;Times New Roman"/>
          <w:sz w:val="24"/>
        </w:rPr>
        <w:br/>
        <w:t>Задача учебного предмета состоит в формировании системы физкультурных знаний,</w:t>
        <w:br/>
        <w:t>жизненно важных прикладных умений и навыков, основанных на физических упражнениях</w:t>
        <w:br/>
        <w:t>для укрепления здоровья (физического, социального и психологического), освоении</w:t>
        <w:br/>
        <w:t>упражнений основной гимнастики, плавания как жизненно важных навыков человека,</w:t>
        <w:br/>
        <w:t>овладение умениями организовывать здоровьесберегающую жизнедеятельность (например,</w:t>
        <w:br/>
        <w:t>распорядок дня, утренняя гимнастика, гимнастические минутки, подвижные и</w:t>
        <w:br/>
        <w:t>общеразвивающие игры), умении применять правила безопасности при выполнении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35" w:name="page11R_mcid0"/>
      <w:bookmarkEnd w:id="235"/>
      <w:r>
        <w:rPr>
          <w:rFonts w:cs="Tinos;Times New Roman" w:ascii="Tinos;Times New Roman" w:hAnsi="Tinos;Times New Roman"/>
          <w:sz w:val="24"/>
        </w:rPr>
        <w:t>физических упражнений и различных форм двигательной деятельности и как результат –</w:t>
        <w:br/>
        <w:t>физическое воспитание, формирование здоровья и здорового образа жизни.</w:t>
      </w:r>
      <w:bookmarkStart w:id="236" w:name="page11R_mcid1"/>
      <w:bookmarkEnd w:id="236"/>
      <w:r>
        <w:rPr>
          <w:rFonts w:cs="Tinos;Times New Roman" w:ascii="Tinos;Times New Roman" w:hAnsi="Tinos;Times New Roman"/>
          <w:sz w:val="24"/>
        </w:rPr>
        <w:br/>
        <w:t>Наряду с этим программа по физической культуре обеспечивает:</w:t>
      </w:r>
      <w:bookmarkStart w:id="237" w:name="page11R_mcid2"/>
      <w:bookmarkEnd w:id="237"/>
      <w:r>
        <w:rPr>
          <w:rFonts w:cs="Tinos;Times New Roman" w:ascii="Tinos;Times New Roman" w:hAnsi="Tinos;Times New Roman"/>
          <w:sz w:val="24"/>
        </w:rPr>
        <w:br/>
        <w:t> единство образовательного пространства на территории Российской Федерации с целью</w:t>
        <w:br/>
        <w:t>реализации равных возможностей получения качественного начального общего</w:t>
        <w:br/>
        <w:t>образования;</w:t>
      </w:r>
      <w:bookmarkStart w:id="238" w:name="page11R_mcid3"/>
      <w:bookmarkEnd w:id="238"/>
      <w:r>
        <w:rPr>
          <w:rFonts w:cs="Tinos;Times New Roman" w:ascii="Tinos;Times New Roman" w:hAnsi="Tinos;Times New Roman"/>
          <w:sz w:val="24"/>
        </w:rPr>
        <w:br/>
        <w:t> преемственность основных образовательных программ по физической культуре</w:t>
        <w:br/>
        <w:t>дошкольного, начального общего и основного общего образования;</w:t>
      </w:r>
      <w:bookmarkStart w:id="239" w:name="page11R_mcid4"/>
      <w:bookmarkEnd w:id="239"/>
      <w:r>
        <w:rPr>
          <w:rFonts w:cs="Tinos;Times New Roman" w:ascii="Tinos;Times New Roman" w:hAnsi="Tinos;Times New Roman"/>
          <w:sz w:val="24"/>
        </w:rPr>
        <w:br/>
        <w:t> возможности формирования индивидуального подхода и различного уровня сложности с</w:t>
        <w:br/>
        <w:t>учётом образовательных потребностей и способностей обучающихся (включая одарённых</w:t>
        <w:br/>
        <w:t>детей, детей с ограниченными возможностями здоровья);</w:t>
      </w:r>
      <w:bookmarkStart w:id="240" w:name="page11R_mcid5"/>
      <w:bookmarkEnd w:id="240"/>
      <w:r>
        <w:rPr>
          <w:rFonts w:cs="Tinos;Times New Roman" w:ascii="Tinos;Times New Roman" w:hAnsi="Tinos;Times New Roman"/>
          <w:sz w:val="24"/>
        </w:rPr>
        <w:br/>
        <w:t> государственные гарантии качества начального общего образования, личностного развития</w:t>
        <w:br/>
        <w:t>обучающихся;</w:t>
      </w:r>
      <w:bookmarkStart w:id="241" w:name="page11R_mcid6"/>
      <w:bookmarkEnd w:id="241"/>
      <w:r>
        <w:rPr>
          <w:rFonts w:cs="Tinos;Times New Roman" w:ascii="Tinos;Times New Roman" w:hAnsi="Tinos;Times New Roman"/>
          <w:sz w:val="24"/>
        </w:rPr>
        <w:br/>
        <w:t> овладение современными технологическими средствами в ходе обучения и в повседневной</w:t>
        <w:br/>
        <w:t>жизни, освоение цифровых образовательных сред для проверки и приобретения знаний,</w:t>
        <w:br/>
        <w:t>расширения возможностей личного образовательного маршрута;</w:t>
      </w:r>
      <w:bookmarkStart w:id="242" w:name="page11R_mcid7"/>
      <w:bookmarkEnd w:id="242"/>
      <w:r>
        <w:rPr>
          <w:rFonts w:cs="Tinos;Times New Roman" w:ascii="Tinos;Times New Roman" w:hAnsi="Tinos;Times New Roman"/>
          <w:sz w:val="24"/>
        </w:rPr>
        <w:br/>
        <w:t> формирование у обучающихся знаний о месте физической культуры и спорта в</w:t>
        <w:br/>
        <w:t>национальной стратегии развития России, их исторической роли, вкладе спортсменов</w:t>
        <w:br/>
        <w:t>России в мировое спортивное наследие;</w:t>
      </w:r>
      <w:bookmarkStart w:id="243" w:name="page11R_mcid8"/>
      <w:bookmarkEnd w:id="243"/>
      <w:r>
        <w:rPr>
          <w:rFonts w:cs="Tinos;Times New Roman" w:ascii="Tinos;Times New Roman" w:hAnsi="Tinos;Times New Roman"/>
          <w:sz w:val="24"/>
        </w:rPr>
        <w:br/>
        <w:t> освоение обучающимися технологий командной работы на основе личного вклада каждого</w:t>
        <w:br/>
        <w:t>в решение общих задач, осознания личной ответственности, объективной оценки своих и</w:t>
        <w:br/>
        <w:t>командных возможностей.</w:t>
      </w:r>
      <w:bookmarkStart w:id="244" w:name="page11R_mcid9"/>
      <w:bookmarkEnd w:id="244"/>
      <w:r>
        <w:rPr>
          <w:rFonts w:cs="Tinos;Times New Roman" w:ascii="Tinos;Times New Roman" w:hAnsi="Tinos;Times New Roman"/>
          <w:sz w:val="24"/>
        </w:rPr>
        <w:br/>
        <w:t>Приоритет индивидуального подхода в обучении позволяет обучающимся осваивать</w:t>
        <w:br/>
        <w:t>программу по физической культуре в соответствии с возможностями каждого.</w:t>
      </w:r>
      <w:bookmarkStart w:id="245" w:name="page11R_mcid10"/>
      <w:bookmarkEnd w:id="245"/>
      <w:r>
        <w:rPr>
          <w:rFonts w:cs="Tinos;Times New Roman" w:ascii="Tinos;Times New Roman" w:hAnsi="Tinos;Times New Roman"/>
          <w:sz w:val="24"/>
        </w:rPr>
        <w:br/>
        <w:t>Универсальными компетенциями обучающихся на этапе начального образования по</w:t>
        <w:br/>
        <w:t>программе по физической культуре являются:</w:t>
      </w:r>
      <w:bookmarkStart w:id="246" w:name="page11R_mcid11"/>
      <w:bookmarkEnd w:id="246"/>
      <w:r>
        <w:rPr>
          <w:rFonts w:cs="Tinos;Times New Roman" w:ascii="Tinos;Times New Roman" w:hAnsi="Tinos;Times New Roman"/>
          <w:sz w:val="24"/>
        </w:rPr>
        <w:br/>
        <w:t> умение организовывать собственную деятельность, выбирать и использовать средства</w:t>
        <w:br/>
        <w:t>физической культуры для достижения цели динамики личного физического развития и</w:t>
        <w:br/>
        <w:t>физического совершенствования;</w:t>
      </w:r>
      <w:bookmarkStart w:id="247" w:name="page11R_mcid12"/>
      <w:bookmarkEnd w:id="247"/>
      <w:r>
        <w:rPr>
          <w:rFonts w:cs="Tinos;Times New Roman" w:ascii="Tinos;Times New Roman" w:hAnsi="Tinos;Times New Roman"/>
          <w:sz w:val="24"/>
        </w:rPr>
        <w:br/>
        <w:t> умение активно включаться в коллективную деятельность, взаимодействовать со</w:t>
        <w:br/>
        <w:t>сверстниками в достижении общих целей, проявлять лидерские качества в</w:t>
        <w:br/>
        <w:t>соревновательной деятельности, работоспособность в учебно-тренировочном процессе,</w:t>
        <w:br/>
        <w:t>взаимопомощь при изучении и выполнении физических упражнений;</w:t>
      </w:r>
      <w:bookmarkStart w:id="248" w:name="page11R_mcid13"/>
      <w:bookmarkEnd w:id="248"/>
      <w:r>
        <w:rPr>
          <w:rFonts w:cs="Tinos;Times New Roman" w:ascii="Tinos;Times New Roman" w:hAnsi="Tinos;Times New Roman"/>
          <w:sz w:val="24"/>
        </w:rPr>
        <w:br/>
        <w:t> умение доносить информацию в доступной, яркой, эмоциональной форме в процессе</w:t>
        <w:br/>
        <w:t>общения и взаимодействия со сверстниками и взрослыми людьми, в том числе при передаче</w:t>
        <w:br/>
        <w:t>информации на заданную тему, по общим сведениям, теории физической культуры,</w:t>
        <w:br/>
        <w:t>методикам выполнения физических упражнений, правилам проведения общеразвивающих</w:t>
        <w:br/>
        <w:t>подвижных игр и игровых заданий;</w:t>
      </w:r>
      <w:bookmarkStart w:id="249" w:name="page11R_mcid14"/>
      <w:bookmarkEnd w:id="249"/>
      <w:r>
        <w:rPr>
          <w:rFonts w:cs="Tinos;Times New Roman" w:ascii="Tinos;Times New Roman" w:hAnsi="Tinos;Times New Roman"/>
          <w:sz w:val="24"/>
        </w:rPr>
        <w:br/>
        <w:t> умение работать над ошибками, в том числе при выполнении физических упражнений,</w:t>
        <w:br/>
        <w:t>слышать замечания и рекомендации педагога, концентрироваться при практическом</w:t>
        <w:br/>
        <w:t>выполнении заданий, ставить перед собой задачи гармоничного физического развития.</w:t>
      </w:r>
      <w:bookmarkStart w:id="250" w:name="page11R_mcid16"/>
      <w:bookmarkStart w:id="251" w:name="page11R_mcid15"/>
      <w:bookmarkEnd w:id="250"/>
      <w:bookmarkEnd w:id="251"/>
      <w:r>
        <w:rPr>
          <w:rFonts w:cs="Tinos;Times New Roman" w:ascii="Tinos;Times New Roman" w:hAnsi="Tinos;Times New Roman"/>
          <w:sz w:val="24"/>
        </w:rPr>
        <w:br/>
        <w:t>МЕСТО УЧЕБНОГО ПРЕДМЕТА «ФИЗИЧЕСКАЯ КУЛЬТУРА» В УЧЕБНОМ</w:t>
        <w:br/>
        <w:t>ПЛАНЕ</w:t>
      </w:r>
      <w:bookmarkStart w:id="252" w:name="page11R_mcid17"/>
      <w:bookmarkEnd w:id="252"/>
      <w:r>
        <w:rPr>
          <w:rFonts w:cs="Tinos;Times New Roman" w:ascii="Tinos;Times New Roman" w:hAnsi="Tinos;Times New Roman"/>
          <w:sz w:val="24"/>
        </w:rPr>
        <w:br/>
        <w:t>Общее число часов, отводимых для изучения физической культуры в БОУ</w:t>
        <w:br/>
        <w:t>«Талицкая СШ» - 270 часов: в 1 классе – 66 часов (2 часа в неделю), во 2 классе – 68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53" w:name="page12R_mcid0"/>
      <w:bookmarkEnd w:id="253"/>
      <w:r>
        <w:rPr>
          <w:rFonts w:cs="Tinos;Times New Roman" w:ascii="Tinos;Times New Roman" w:hAnsi="Tinos;Times New Roman"/>
          <w:sz w:val="24"/>
        </w:rPr>
        <w:t>часа (2 часа в неделю), в 3 классе – 68 часа (2 часа в неделю), в 4 классе – 68 часов (2 часа</w:t>
        <w:br/>
        <w:t>в неделю)</w:t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Firstlineindent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54" w:name="page3R_mcid0"/>
      <w:bookmarkEnd w:id="254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    по ОРКСЭ 4 класс</w:t>
      </w:r>
      <w:bookmarkStart w:id="255" w:name="page3R_mcid3"/>
      <w:bookmarkStart w:id="256" w:name="page3R_mcid2"/>
      <w:bookmarkEnd w:id="255"/>
      <w:bookmarkEnd w:id="256"/>
      <w:r>
        <w:rPr>
          <w:rFonts w:cs="Tinos;Times New Roman" w:ascii="Tinos;Times New Roman" w:hAnsi="Tinos;Times New Roman"/>
          <w:b/>
          <w:bCs/>
          <w:sz w:val="24"/>
        </w:rPr>
        <w:t xml:space="preserve">   (ФГОС НОО) </w:t>
      </w:r>
      <w:r>
        <w:rPr>
          <w:rFonts w:cs="Tinos;Times New Roman" w:ascii="Tinos;Times New Roman" w:hAnsi="Tinos;Times New Roman"/>
          <w:sz w:val="24"/>
        </w:rPr>
        <w:br/>
        <w:t>Рабочая программа учебного предмета «Основы религиозных культур и светской</w:t>
        <w:br/>
        <w:t>этики» составлена на основе требований Федерального государственного</w:t>
        <w:br/>
        <w:t>образовательного стандарта начального общего образования.</w:t>
      </w:r>
      <w:bookmarkStart w:id="257" w:name="page3R_mcid4"/>
      <w:bookmarkEnd w:id="257"/>
      <w:r>
        <w:rPr>
          <w:rFonts w:cs="Tinos;Times New Roman" w:ascii="Tinos;Times New Roman" w:hAnsi="Tinos;Times New Roman"/>
          <w:sz w:val="24"/>
        </w:rPr>
        <w:br/>
        <w:t>Цель комплексного учебного курса «Основы религиозных культур и светской</w:t>
        <w:br/>
        <w:t>этики» - формирование у младшего подростка мотиваций к осознанному нравственному</w:t>
        <w:br/>
        <w:t>поведению, основанному на знании культурных и религиозных традиций</w:t>
        <w:br/>
        <w:t>многонационального народа России и уважения к ним, а также к диалогу с</w:t>
        <w:br/>
        <w:t>представителями других культур и мировоззрений.</w:t>
      </w:r>
      <w:bookmarkStart w:id="258" w:name="page3R_mcid5"/>
      <w:bookmarkEnd w:id="258"/>
      <w:r>
        <w:rPr>
          <w:rFonts w:cs="Tinos;Times New Roman" w:ascii="Tinos;Times New Roman" w:hAnsi="Tinos;Times New Roman"/>
          <w:sz w:val="24"/>
        </w:rPr>
        <w:br/>
        <w:t>Задачи комплексного учебного курса «Основы религиозных культур и</w:t>
        <w:br/>
        <w:t>светской этики»:</w:t>
      </w:r>
      <w:bookmarkStart w:id="259" w:name="page3R_mcid6"/>
      <w:bookmarkEnd w:id="259"/>
      <w:r>
        <w:rPr>
          <w:rFonts w:cs="Tinos;Times New Roman" w:ascii="Tinos;Times New Roman" w:hAnsi="Tinos;Times New Roman"/>
          <w:sz w:val="24"/>
        </w:rPr>
        <w:br/>
        <w:t>- развитие представлений о значении нравственных норм и ценностей для</w:t>
        <w:br/>
        <w:t>достойной жизни личности, семьи, общества;</w:t>
      </w:r>
      <w:bookmarkStart w:id="260" w:name="page3R_mcid7"/>
      <w:bookmarkEnd w:id="260"/>
      <w:r>
        <w:rPr>
          <w:rFonts w:cs="Tinos;Times New Roman" w:ascii="Tinos;Times New Roman" w:hAnsi="Tinos;Times New Roman"/>
          <w:sz w:val="24"/>
        </w:rPr>
        <w:br/>
        <w:t>- формирование готовности к нравственному самосовершенствованию, духовному</w:t>
        <w:br/>
        <w:t>саморазвитию;</w:t>
      </w:r>
      <w:bookmarkStart w:id="261" w:name="page3R_mcid8"/>
      <w:bookmarkEnd w:id="261"/>
      <w:r>
        <w:rPr>
          <w:rFonts w:cs="Tinos;Times New Roman" w:ascii="Tinos;Times New Roman" w:hAnsi="Tinos;Times New Roman"/>
          <w:sz w:val="24"/>
        </w:rPr>
        <w:br/>
        <w:t>- знакомство с основными нормами светской и религиозной морали, понимание их</w:t>
        <w:br/>
        <w:t>значения в выстраивании конструктивных отношений в семье и обществе;</w:t>
      </w:r>
      <w:bookmarkStart w:id="262" w:name="page3R_mcid9"/>
      <w:bookmarkEnd w:id="262"/>
      <w:r>
        <w:rPr>
          <w:rFonts w:cs="Tinos;Times New Roman" w:ascii="Tinos;Times New Roman" w:hAnsi="Tinos;Times New Roman"/>
          <w:sz w:val="24"/>
        </w:rPr>
        <w:br/>
        <w:t>- формирование первоначальных представлений о светской этике, о традиционных</w:t>
        <w:br/>
        <w:t>религиях, их роли в культуре, истории и современности России;</w:t>
      </w:r>
      <w:bookmarkStart w:id="263" w:name="page3R_mcid10"/>
      <w:bookmarkEnd w:id="263"/>
      <w:r>
        <w:rPr>
          <w:rFonts w:cs="Tinos;Times New Roman" w:ascii="Tinos;Times New Roman" w:hAnsi="Tinos;Times New Roman"/>
          <w:sz w:val="24"/>
        </w:rPr>
        <w:br/>
        <w:t>- об исторической роли традиционных религий в становлении российской</w:t>
        <w:br/>
        <w:t>государственности;</w:t>
      </w:r>
      <w:bookmarkStart w:id="264" w:name="page3R_mcid11"/>
      <w:bookmarkEnd w:id="264"/>
      <w:r>
        <w:rPr>
          <w:rFonts w:cs="Tinos;Times New Roman" w:ascii="Tinos;Times New Roman" w:hAnsi="Tinos;Times New Roman"/>
          <w:sz w:val="24"/>
        </w:rPr>
        <w:br/>
        <w:t>- осознание ценности человеческой жизни; воспитание нравственности,</w:t>
        <w:br/>
        <w:t>основанной на свободе совести и вероисповедания, духовных традициях народов России</w:t>
      </w:r>
      <w:bookmarkStart w:id="265" w:name="page3R_mcid12"/>
      <w:bookmarkEnd w:id="265"/>
      <w:r>
        <w:rPr>
          <w:rFonts w:cs="Tinos;Times New Roman" w:ascii="Tinos;Times New Roman" w:hAnsi="Tinos;Times New Roman"/>
          <w:sz w:val="24"/>
        </w:rPr>
        <w:br/>
        <w:t>- становление внутренней установки личности поступать согласно своей совести.</w:t>
      </w:r>
      <w:bookmarkStart w:id="266" w:name="page3R_mcid13"/>
      <w:bookmarkEnd w:id="266"/>
      <w:r>
        <w:rPr>
          <w:rFonts w:cs="Tinos;Times New Roman" w:ascii="Tinos;Times New Roman" w:hAnsi="Tinos;Times New Roman"/>
          <w:sz w:val="24"/>
        </w:rPr>
        <w:br/>
        <w:t>Для реализации программного материала используются:</w:t>
      </w:r>
      <w:bookmarkStart w:id="267" w:name="page3R_mcid14"/>
      <w:bookmarkEnd w:id="267"/>
      <w:r>
        <w:rPr>
          <w:rFonts w:cs="Tinos;Times New Roman" w:ascii="Tinos;Times New Roman" w:hAnsi="Tinos;Times New Roman"/>
          <w:sz w:val="24"/>
        </w:rPr>
        <w:br/>
        <w:t>1. Учебник А. В.Кураев «Основы православной культуры 4 класс. М., Просвещение</w:t>
        <w:br/>
        <w:t>2017 год</w:t>
      </w:r>
      <w:bookmarkStart w:id="268" w:name="page3R_mcid15"/>
      <w:bookmarkEnd w:id="268"/>
      <w:r>
        <w:rPr>
          <w:rFonts w:cs="Tinos;Times New Roman" w:ascii="Tinos;Times New Roman" w:hAnsi="Tinos;Times New Roman"/>
          <w:sz w:val="24"/>
        </w:rPr>
        <w:br/>
        <w:t>2. Электронное приложение к учебнику А.В.Кураева «Основы православной</w:t>
        <w:br/>
        <w:t>культуры 4 классы». М., Просвещение, 2017 год</w:t>
      </w:r>
      <w:bookmarkStart w:id="269" w:name="page3R_mcid16"/>
      <w:bookmarkEnd w:id="269"/>
      <w:r>
        <w:rPr>
          <w:rFonts w:cs="Tinos;Times New Roman" w:ascii="Tinos;Times New Roman" w:hAnsi="Tinos;Times New Roman"/>
          <w:sz w:val="24"/>
        </w:rPr>
        <w:br/>
        <w:t>3. «Основы религиозных культур и светской этики» Книга для учителя М.,</w:t>
        <w:br/>
        <w:t>Просвещение 2017</w:t>
      </w:r>
      <w:bookmarkStart w:id="270" w:name="page3R_mcid17"/>
      <w:bookmarkEnd w:id="270"/>
      <w:r>
        <w:rPr>
          <w:rFonts w:cs="Tinos;Times New Roman" w:ascii="Tinos;Times New Roman" w:hAnsi="Tinos;Times New Roman"/>
          <w:sz w:val="24"/>
        </w:rPr>
        <w:br/>
        <w:t>На изучение основ православной культуры в начальной школе выделяется 34 часа в</w:t>
        <w:br/>
        <w:t>4 классе (1 час в неделю).</w:t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Standard"/>
        <w:jc w:val="left"/>
        <w:rPr>
          <w:rFonts w:ascii="Tinos;Times New Roman" w:hAnsi="Tinos;Times New Roman" w:cs="Tinos;Times New Roman"/>
          <w:sz w:val="24"/>
        </w:rPr>
      </w:pPr>
      <w:bookmarkStart w:id="271" w:name="page5R_mcid0_Копия_5_Копия_1"/>
      <w:bookmarkEnd w:id="271"/>
      <w:r>
        <w:rPr>
          <w:rFonts w:cs="Tinos;Times New Roman" w:ascii="Tinos;Times New Roman" w:hAnsi="Tinos;Times New Roman"/>
          <w:b/>
          <w:bCs/>
          <w:sz w:val="24"/>
        </w:rPr>
        <w:t>Аннотация к рабочей программе учебного предмета «Истоки»</w:t>
      </w:r>
      <w:bookmarkStart w:id="272" w:name="page5R_mcid1_Копия_5_Копия_1"/>
      <w:bookmarkEnd w:id="272"/>
      <w:r>
        <w:rPr>
          <w:rFonts w:cs="Tinos;Times New Roman" w:ascii="Tinos;Times New Roman" w:hAnsi="Tinos;Times New Roman"/>
          <w:b/>
          <w:bCs/>
          <w:sz w:val="24"/>
        </w:rPr>
        <w:br/>
        <w:t xml:space="preserve">                                         (ФГОС НОО)</w:t>
      </w:r>
    </w:p>
    <w:p>
      <w:pPr>
        <w:pStyle w:val="Standard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курсу «Истоки» разработана на основе программы «Истоки», являющейся результатом совместной работы автора социокультурного системного подхода в образовании И.А.Кузьмина, профессора Российской  Академии естественных наук, и профессора Вологодского государственного педагогического университета А.В.Камкина, доктора исторических наук. Рабочая программа составлена 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Style11"/>
        <w:spacing w:lineRule="atLeast" w:line="330"/>
        <w:jc w:val="left"/>
        <w:rPr/>
      </w:pPr>
      <w:r>
        <w:rPr/>
        <w:t xml:space="preserve">Курс </w:t>
      </w:r>
      <w:r>
        <w:rPr>
          <w:b/>
          <w:bCs/>
        </w:rPr>
        <w:t xml:space="preserve">«ИСТОКИ» </w:t>
      </w:r>
      <w:r>
        <w:rPr/>
        <w:t xml:space="preserve">является одним из базисных курсов на основе </w:t>
      </w:r>
      <w:r>
        <w:rPr>
          <w:b/>
          <w:bCs/>
          <w:i/>
          <w:iCs/>
        </w:rPr>
        <w:t>системного подхода.</w:t>
      </w:r>
    </w:p>
    <w:p>
      <w:pPr>
        <w:pStyle w:val="Style11"/>
        <w:spacing w:lineRule="atLeast" w:line="330"/>
        <w:jc w:val="left"/>
        <w:rPr/>
      </w:pPr>
      <w:r>
        <w:rPr/>
        <w:t>Курс предназначен для преподавания в 1 – 3-м классах начальной школы.</w:t>
      </w:r>
    </w:p>
    <w:p>
      <w:pPr>
        <w:pStyle w:val="Style11"/>
        <w:spacing w:lineRule="atLeast" w:line="330"/>
        <w:jc w:val="left"/>
        <w:rPr/>
      </w:pPr>
      <w:r>
        <w:rPr/>
        <w:t>Преемственность создает необходимые условия для внутренней целостности и завершенности курса</w:t>
      </w:r>
      <w:r>
        <w:rPr>
          <w:b/>
          <w:bCs/>
        </w:rPr>
        <w:t xml:space="preserve"> «ИСТОКИ»</w:t>
      </w:r>
      <w:r>
        <w:rPr/>
        <w:t xml:space="preserve"> в рамках начальной школы.</w:t>
      </w:r>
    </w:p>
    <w:p>
      <w:pPr>
        <w:pStyle w:val="Style11"/>
        <w:spacing w:lineRule="atLeast" w:line="330"/>
        <w:jc w:val="left"/>
        <w:rPr/>
      </w:pPr>
      <w:r>
        <w:rPr/>
        <w:t xml:space="preserve">В 1-м классе дети приходят к пониманию значения </w:t>
      </w:r>
      <w:r>
        <w:rPr>
          <w:b/>
          <w:bCs/>
          <w:i/>
          <w:iCs/>
        </w:rPr>
        <w:t xml:space="preserve">Истоков. </w:t>
      </w:r>
      <w:r>
        <w:rPr/>
        <w:t xml:space="preserve">Система духовно-нравственных ценностей формируется на основе системообразующих категорий </w:t>
      </w:r>
      <w:r>
        <w:rPr>
          <w:b/>
          <w:bCs/>
          <w:i/>
          <w:iCs/>
        </w:rPr>
        <w:t xml:space="preserve">Слово, Образ и Книга, </w:t>
      </w:r>
      <w:r>
        <w:rPr/>
        <w:t xml:space="preserve">которые дают представление о </w:t>
      </w:r>
      <w:r>
        <w:rPr>
          <w:b/>
          <w:bCs/>
          <w:i/>
          <w:iCs/>
        </w:rPr>
        <w:t>Мире:</w:t>
      </w:r>
      <w:r>
        <w:rPr/>
        <w:t xml:space="preserve"> мире внешнем (социокультурная среда развития) и мире внутреннем (духовно-нравственном).</w:t>
      </w:r>
    </w:p>
    <w:p>
      <w:pPr>
        <w:pStyle w:val="Style11"/>
        <w:spacing w:lineRule="atLeast" w:line="330"/>
        <w:jc w:val="left"/>
        <w:rPr/>
      </w:pPr>
      <w:r>
        <w:rPr/>
        <w:t xml:space="preserve">Во 2-м классе происходит знакомство с истоками ближайшей к ребенку </w:t>
      </w:r>
      <w:r>
        <w:rPr>
          <w:b/>
          <w:bCs/>
          <w:i/>
          <w:iCs/>
        </w:rPr>
        <w:t>социокультурной среды</w:t>
      </w:r>
      <w:r>
        <w:rPr/>
        <w:t xml:space="preserve"> и основной деятельности в ней человека.</w:t>
      </w:r>
    </w:p>
    <w:p>
      <w:pPr>
        <w:pStyle w:val="Style11"/>
        <w:spacing w:lineRule="atLeast" w:line="330"/>
        <w:jc w:val="left"/>
        <w:rPr/>
      </w:pPr>
      <w:r>
        <w:rPr/>
        <w:t xml:space="preserve">В 3-м классе акцент переносится на </w:t>
      </w:r>
      <w:r>
        <w:rPr>
          <w:b/>
          <w:bCs/>
          <w:i/>
          <w:iCs/>
        </w:rPr>
        <w:t>истоки ценностей внутреннего мира человека.</w:t>
      </w:r>
    </w:p>
    <w:p>
      <w:pPr>
        <w:pStyle w:val="Style11"/>
        <w:spacing w:lineRule="atLeast" w:line="330"/>
        <w:jc w:val="left"/>
        <w:rPr/>
      </w:pPr>
      <w:r>
        <w:rPr/>
      </w:r>
    </w:p>
    <w:p>
      <w:pPr>
        <w:pStyle w:val="Style11"/>
        <w:spacing w:lineRule="atLeast" w:line="330"/>
        <w:jc w:val="left"/>
        <w:rPr/>
      </w:pPr>
      <w:r>
        <w:rPr/>
        <w:t>Таким образом, выстраивается система категорий и ценностей в начальной школе (1 – 3 классы).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е  цели курса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В 1класс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numPr>
          <w:ilvl w:val="0"/>
          <w:numId w:val="7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первых социокультурных категорий Мир, Слово, Образ, Книга.</w:t>
      </w:r>
    </w:p>
    <w:p>
      <w:pPr>
        <w:pStyle w:val="Style12"/>
        <w:numPr>
          <w:ilvl w:val="0"/>
          <w:numId w:val="6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духовно – нравственных ценностей жизни.</w:t>
      </w:r>
    </w:p>
    <w:p>
      <w:pPr>
        <w:pStyle w:val="Style12"/>
        <w:numPr>
          <w:ilvl w:val="0"/>
          <w:numId w:val="6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целостного восприятия мира внешнего и мира внутреннего, способности слышать Слово, видеть Образ, создавать Книгу.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Во 2 класс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е, системное приобщение ребенка к истокам родной культуры,  к истокам духовных ценностей и образа жизни.</w:t>
      </w:r>
    </w:p>
    <w:p>
      <w:pPr>
        <w:pStyle w:val="Style12"/>
        <w:numPr>
          <w:ilvl w:val="0"/>
          <w:numId w:val="4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ребенка к целостному взгляду на окружающий мир, выявление истоков мира посредством совместной деятельности ученика и  семьи, направляемых учителем.</w:t>
      </w:r>
    </w:p>
    <w:p>
      <w:pPr>
        <w:pStyle w:val="Style12"/>
        <w:numPr>
          <w:ilvl w:val="0"/>
          <w:numId w:val="4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осприятия, мышления, чувствования и духовного опыта ребенка, формирование ощущения своего родства с окружающим социокультурным и духовным пространством.</w:t>
      </w:r>
    </w:p>
    <w:p>
      <w:pPr>
        <w:pStyle w:val="Standard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В 3 класс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numPr>
          <w:ilvl w:val="0"/>
          <w:numId w:val="9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ребенком целостного и системного осознания внутреннего мира человека.</w:t>
      </w:r>
    </w:p>
    <w:p>
      <w:pPr>
        <w:pStyle w:val="Style12"/>
        <w:numPr>
          <w:ilvl w:val="0"/>
          <w:numId w:val="3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размышлений об истоках духовности и нравственности человека через совместную деятельность педагога, ученика и семьи.</w:t>
      </w:r>
    </w:p>
    <w:p>
      <w:pPr>
        <w:pStyle w:val="Style12"/>
        <w:numPr>
          <w:ilvl w:val="0"/>
          <w:numId w:val="3"/>
        </w:numPr>
        <w:spacing w:before="0" w:after="0"/>
        <w:ind w:left="426" w:right="0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развитию этнического самосознания, переживанию ощущения социокультурного родства с окружающим миром, уверенности в том, что родство создает условия для самореализации, достойной жизни человека.</w:t>
      </w:r>
    </w:p>
    <w:p>
      <w:pPr>
        <w:pStyle w:val="Style12"/>
        <w:spacing w:before="0" w:after="0"/>
        <w:ind w:left="426" w:right="0" w:hanging="0"/>
        <w:jc w:val="left"/>
        <w:rPr/>
      </w:pPr>
      <w:r>
        <w:rPr/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курса</w:t>
      </w:r>
    </w:p>
    <w:tbl>
      <w:tblPr>
        <w:tblW w:w="92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237"/>
        <w:gridCol w:w="1702"/>
      </w:tblGrid>
      <w:tr>
        <w:trPr>
          <w:trHeight w:val="7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0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урсов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85" w:hanging="52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8" w:hanging="3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. Слово. Образ. Книг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8" w:hanging="3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очаг. Родные просторы. Труд земной. Труд душ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а. Надежда. Любовь. Соф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47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Всего:            101 ч</w:t>
            </w:r>
          </w:p>
        </w:tc>
      </w:tr>
    </w:tbl>
    <w:p>
      <w:pPr>
        <w:pStyle w:val="Style11"/>
        <w:spacing w:lineRule="atLeast" w:line="33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3">
    <w:name w:val="WW8Num16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5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базовый"/>
    <w:basedOn w:val="Standard"/>
    <w:qFormat/>
    <w:pPr>
      <w:suppressAutoHyphens w:val="true"/>
      <w:spacing w:lineRule="auto" w:line="240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3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7:00Z</dcterms:created>
  <dc:creator>Admin</dc:creator>
  <dc:description/>
  <cp:keywords/>
  <dc:language>en-US</dc:language>
  <cp:lastModifiedBy>Лида</cp:lastModifiedBy>
  <dcterms:modified xsi:type="dcterms:W3CDTF">2024-08-26T09:47:00Z</dcterms:modified>
  <cp:revision>3</cp:revision>
  <dc:subject/>
  <dc:title>Default</dc:title>
</cp:coreProperties>
</file>