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У КМР «Талицкая СШ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969"/>
      </w:tblGrid>
      <w:tr>
        <w:trPr>
          <w:trHeight w:val="1986" w:hRule="atLeast"/>
        </w:trPr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ссмотре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токол от  28.08.2023 г.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ена приказом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8.2023 г.№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_/Кузнецова Е.В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Адаптированная рабочая программа по биолог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 АООП для детей с  У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ркова И.В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-202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numPr>
          <w:ilvl w:val="0"/>
          <w:numId w:val="5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.1. Общая характеристика учебного предм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я баз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биологии  разработана  для 9 класса на основе Федерального закона Российской Федерации </w:t>
      </w:r>
      <w:r>
        <w:fldChar w:fldCharType="begin"/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instrText xml:space="preserve"> HYPERLINK "http://www.garant.ru/products/ipo/prime/doc/70760670/" \l "0"</w:instrTex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4"/>
          <w:szCs w:val="24"/>
        </w:rPr>
        <w:t>приказом</w:t>
      </w:r>
      <w:r>
        <w:rPr>
          <w:rStyle w:val="InternetLink"/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Министерства образования и науки РФ от 19 декабря 2014 г. № 1599</w:t>
      </w:r>
      <w:r>
        <w:rPr>
          <w:rFonts w:cs="Times New Roman" w:ascii="Times New Roman" w:hAnsi="Times New Roman"/>
          <w:sz w:val="24"/>
          <w:szCs w:val="24"/>
        </w:rPr>
        <w:t xml:space="preserve"> «Об образовании в Российской Федерации», Примерной программы основного  общего образования и авторской программы специальных (коррекционных) обще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 под редакцией В. В. Воронков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 изучения предмета с учетом специфики учебного предмета, коррекционного кур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ормирование элементарных научных представлений о компонентах живой природы: строении и жизни растений, животных, организма человека и его здоровье. Практическое применение биологических знаний: усвоение приемов выращивания и ухода за некоторыми (например, комнатными) растениями и домашними животными, ухода за своим организмом; использование полученных знаний для решения бытовых, медицинских и экологических проблем.</w:t>
      </w:r>
    </w:p>
    <w:p>
      <w:pPr>
        <w:pStyle w:val="Normal"/>
        <w:shd w:fill="FFFFFF" w:val="clear"/>
        <w:spacing w:lineRule="exact" w:line="235" w:before="235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сновными задачами преподавания биологии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spacing w:lineRule="exact" w:line="235" w:before="0" w:after="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Сообщение учащимся знаний об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рг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зме человека и его здоровь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spacing w:lineRule="exact" w:line="235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проведение через весь курс экологического воспитания (рас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мотрения окружающей природы как комплекса условий, необх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имых для жизни всех растений, грибов, животных и людей), б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ежного отношения к природ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spacing w:lineRule="exact" w:line="235" w:before="5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привитие навыков, способствующих сохранению и укрепле</w:t>
        <w:softHyphen/>
        <w:t>нию здоровья челове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представлений об окружающем мире. Формирование нравственных основ, воспитание патриотизма, этики поведения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биологии  в 9 классе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Формирование и систематизирование  у обучающихся представлений об объектах живой природы - человека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понимать  строение человека, органы и системы, их роль в жизни человека, меры предупреждения болезне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1.2. Место учебного предмета в базисном учебном плане.</w:t>
      </w:r>
    </w:p>
    <w:p>
      <w:pPr>
        <w:pStyle w:val="Style2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есто предмета биология в учебном плане:  часов   в неделю – 2час,  часов в год – 68 часов.</w:t>
      </w:r>
    </w:p>
    <w:p>
      <w:pPr>
        <w:pStyle w:val="Style21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.3. Личностные, предметные результаты освоения учебного предмет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Личностные результа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е результаты включают овладение обучающимися жизненными и социальными компетенциями, необходимыми для решения практико-ориентированных задач и обеспечивающими становление социальных отношений обучающихся в различных средах.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осознание себя как гражданина России; формирование чувства гордости за свою Родину;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формирование уважительного отношения к иному мнению, истории и культуре других народов;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развитие адекватных представлений о собственных возможностях, о насущно необходимом жизнеобеспечении;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владение начальными навыками адаптации в динамично изменяющемся и развивающемся мире;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овладение социально-бытовыми умениями, используемыми в повседневной жизни;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владение навыками коммуникации и принятыми нормами социального взаимодействия;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) способность к осмыслению социального окружения, своего места в нем, принятие соответствующих возрасту ценностей и социальных ролей;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) принятие и освоение социальной роли обучающегося, формирование и развитие социально значимых мотивов учебной деятельности; 9) развитие навыков сотрудничества с взрослыми и сверстниками в разных социальных ситуациях;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0) формирование эстетических потребностей, ценностей и чувств;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1) развитие этических чувств, доброжелательности и эмоционально-нравственной отзывчивости, понимания и сопереживания чувствам других людей;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3) формирование готовности к самостоятельной жизн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Предметные результаты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уровень:</w:t>
      </w:r>
    </w:p>
    <w:p>
      <w:pPr>
        <w:pStyle w:val="Style21"/>
        <w:numPr>
          <w:ilvl w:val="0"/>
          <w:numId w:val="4"/>
        </w:numPr>
        <w:suppressAutoHyphens w:val="fals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б объектах и явлениях неживой и живой природы, организма человека;</w:t>
      </w:r>
    </w:p>
    <w:p>
      <w:pPr>
        <w:pStyle w:val="Style21"/>
        <w:numPr>
          <w:ilvl w:val="0"/>
          <w:numId w:val="4"/>
        </w:numPr>
        <w:suppressAutoHyphens w:val="fals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равил поведения в природе, техники безопасности, здорового образа жизни в объеме программы;</w:t>
      </w:r>
    </w:p>
    <w:p>
      <w:pPr>
        <w:pStyle w:val="Style21"/>
        <w:numPr>
          <w:ilvl w:val="0"/>
          <w:numId w:val="4"/>
        </w:numPr>
        <w:suppressAutoHyphens w:val="fals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совместно с учителем практических работ, предусмотренных программой;</w:t>
      </w:r>
    </w:p>
    <w:p>
      <w:pPr>
        <w:pStyle w:val="Style21"/>
        <w:numPr>
          <w:ilvl w:val="0"/>
          <w:numId w:val="4"/>
        </w:numPr>
        <w:suppressAutoHyphens w:val="fals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особенностей состояния своего организма;</w:t>
      </w:r>
    </w:p>
    <w:p>
      <w:pPr>
        <w:pStyle w:val="Style21"/>
        <w:numPr>
          <w:ilvl w:val="0"/>
          <w:numId w:val="4"/>
        </w:numPr>
        <w:suppressAutoHyphens w:val="fals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азваний специализации врачей;</w:t>
      </w:r>
    </w:p>
    <w:p>
      <w:pPr>
        <w:pStyle w:val="Style21"/>
        <w:numPr>
          <w:ilvl w:val="0"/>
          <w:numId w:val="4"/>
        </w:numPr>
        <w:suppressAutoHyphens w:val="fals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олученных знаний и сформированных умений в бытовых ситуациях (уход за растениями, животными в доме, измерение температуры тела, правила первой доврачебной помощи)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вень:</w:t>
      </w:r>
    </w:p>
    <w:p>
      <w:pPr>
        <w:pStyle w:val="Style21"/>
        <w:numPr>
          <w:ilvl w:val="0"/>
          <w:numId w:val="6"/>
        </w:numPr>
        <w:suppressAutoHyphens w:val="fals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я об организме человека;</w:t>
      </w:r>
    </w:p>
    <w:p>
      <w:pPr>
        <w:pStyle w:val="Style21"/>
        <w:numPr>
          <w:ilvl w:val="0"/>
          <w:numId w:val="6"/>
        </w:numPr>
        <w:suppressAutoHyphens w:val="fals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основных взаимосвязей между природными компонентами, природой и человеком, органами и системами органов у человека;</w:t>
      </w:r>
    </w:p>
    <w:p>
      <w:pPr>
        <w:pStyle w:val="Style21"/>
        <w:numPr>
          <w:ilvl w:val="0"/>
          <w:numId w:val="6"/>
        </w:numPr>
        <w:suppressAutoHyphens w:val="fals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взаимосвязи между средой обитания и внешним видом объекта (единство формы и функции);</w:t>
      </w:r>
    </w:p>
    <w:p>
      <w:pPr>
        <w:pStyle w:val="Style21"/>
        <w:numPr>
          <w:ilvl w:val="0"/>
          <w:numId w:val="6"/>
        </w:numPr>
        <w:suppressAutoHyphens w:val="fals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азваний, элементарных функций и расположения основных органов в организме человека;</w:t>
      </w:r>
    </w:p>
    <w:p>
      <w:pPr>
        <w:pStyle w:val="Style21"/>
        <w:numPr>
          <w:ilvl w:val="0"/>
          <w:numId w:val="6"/>
        </w:numPr>
        <w:suppressAutoHyphens w:val="fals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способов самонаблюдения, описание особенностей своего состояния, самочувствия, знание основных показателей своего организма (группа крови, состояние зрения, слуха, норму температуры тела, кровяного давления);</w:t>
      </w:r>
    </w:p>
    <w:p>
      <w:pPr>
        <w:pStyle w:val="Style21"/>
        <w:numPr>
          <w:ilvl w:val="0"/>
          <w:numId w:val="6"/>
        </w:numPr>
        <w:suppressAutoHyphens w:val="fals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равил здорового образа жизни и безопасного поведения, использование их для объяснения новых ситуаций;</w:t>
      </w:r>
    </w:p>
    <w:p>
      <w:pPr>
        <w:pStyle w:val="Style21"/>
        <w:numPr>
          <w:ilvl w:val="0"/>
          <w:numId w:val="6"/>
        </w:numPr>
        <w:suppressAutoHyphens w:val="fals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</w:t>
        <w:tab/>
        <w:t>практических работ самостоятельно или при предварительной (ориентировочной) помощи педагога (измерение температуры тела, оказание доврачебной помощи при вывихах, порезах, кровотечении, ожогах);</w:t>
      </w:r>
    </w:p>
    <w:p>
      <w:pPr>
        <w:pStyle w:val="Style21"/>
        <w:numPr>
          <w:ilvl w:val="0"/>
          <w:numId w:val="6"/>
        </w:numPr>
        <w:suppressAutoHyphens w:val="fals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формированными знаниями и умениями в учебных, учебно- бытовых и учебно-трудовых ситуациях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.4. Содержание учебного предмета, коррекционного курса.</w:t>
      </w:r>
    </w:p>
    <w:p>
      <w:pPr>
        <w:pStyle w:val="Normal"/>
        <w:rPr>
          <w:rFonts w:ascii="Times New Roman" w:hAnsi="Times New Roman" w:cs="Times New Roman"/>
          <w:b/>
          <w:b/>
          <w:vanish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vanish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9 класса предусматривается сообщение элементар</w:t>
        <w:softHyphen/>
        <w:t>ных сведений о строении и жизнедеятельности основных органов и в целом всего организма человека. Учащиеся знакомятся с ним и с теми условиями, которые благоприятствуют или вредят нормаль</w:t>
        <w:softHyphen/>
        <w:t>ной его жизнедеятельности. В связи с изучением организма челове</w:t>
        <w:softHyphen/>
        <w:t>ка учащимся сообщаются сведения о том, как важно правильно пи</w:t>
        <w:softHyphen/>
        <w:t>таться, соблюдать требования гигиены, как уберечь себя от зараз</w:t>
        <w:softHyphen/>
        <w:t>ных болезней; какой вред здоровью наносят курение, употребление спиртных напитков и наркотиков, а также токсикомания.При изучении программного материала обращается внимание учащихся на значение физической культуры и спорта для здоровья закаливания организма и для нормальной его жизнедеятельности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щий обзор организма человека» </w:t>
      </w:r>
      <w:r>
        <w:rPr>
          <w:rFonts w:cs="Times New Roman" w:ascii="Times New Roman" w:hAnsi="Times New Roman"/>
          <w:sz w:val="24"/>
          <w:szCs w:val="24"/>
        </w:rPr>
        <w:t xml:space="preserve">рассматривается: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место человека среди млекопитающих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в живой природе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ходства и различия в строении тела человека и животных;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бщее знакомство с организмом человека,  краткие сведения о </w:t>
      </w:r>
      <w:r>
        <w:rPr>
          <w:rFonts w:cs="Times New Roman" w:ascii="Times New Roman" w:hAnsi="Times New Roman"/>
          <w:sz w:val="24"/>
          <w:szCs w:val="24"/>
        </w:rPr>
        <w:t xml:space="preserve">строении клеток и тканей человека,  органы и системы органов </w:t>
      </w:r>
      <w:r>
        <w:rPr>
          <w:rFonts w:cs="Times New Roman" w:ascii="Times New Roman" w:hAnsi="Times New Roman"/>
          <w:spacing w:val="-6"/>
          <w:sz w:val="24"/>
          <w:szCs w:val="24"/>
        </w:rPr>
        <w:t>(опорно-двигательная, пищеварительная, кровеносная, выделитель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ая, дыхательная, нервная и органы чувств)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b/>
          <w:sz w:val="24"/>
          <w:szCs w:val="24"/>
        </w:rPr>
        <w:t xml:space="preserve">«Опора тела и движение» </w:t>
      </w:r>
      <w:r>
        <w:rPr>
          <w:rFonts w:cs="Times New Roman" w:ascii="Times New Roman" w:hAnsi="Times New Roman"/>
          <w:sz w:val="24"/>
          <w:szCs w:val="24"/>
        </w:rPr>
        <w:t xml:space="preserve">рассматривается: </w:t>
      </w:r>
      <w:r>
        <w:rPr>
          <w:rFonts w:cs="Times New Roman" w:ascii="Times New Roman" w:hAnsi="Times New Roman"/>
          <w:spacing w:val="-5"/>
          <w:sz w:val="24"/>
          <w:szCs w:val="24"/>
        </w:rPr>
        <w:t>значение опорно-двигательной системы., состав и строение ко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стей, соединения костей (подвижное, полуподвижное  и неподвиж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ое);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  скелет человека: отделы скелета, их характеристика ;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ервая помощь при  растяжении связок, вывихах су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ставов и переломах костей;</w:t>
      </w:r>
      <w:r>
        <w:rPr>
          <w:rFonts w:cs="Times New Roman" w:ascii="Times New Roman" w:hAnsi="Times New Roman"/>
          <w:spacing w:val="-7"/>
          <w:sz w:val="24"/>
          <w:szCs w:val="24"/>
        </w:rPr>
        <w:t>основные группы мышц человеческого тела,  работа мышц., зна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чение физических упражнений для правильного формирования ске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лета и мышц;  предупреждение искривления позвоночника и развития плоскостопия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b/>
          <w:sz w:val="24"/>
          <w:szCs w:val="24"/>
        </w:rPr>
        <w:t>«Кровь и кровообращение</w:t>
      </w:r>
      <w:r>
        <w:rPr>
          <w:rFonts w:cs="Times New Roman" w:ascii="Times New Roman" w:hAnsi="Times New Roman"/>
          <w:sz w:val="24"/>
          <w:szCs w:val="24"/>
        </w:rPr>
        <w:t>» рассматривает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значение крови и кровообращения, состав крови (клетки крас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ые, белые), плазма крови;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рганы кровообращения: сердце и сосуды;  большой и малый  </w:t>
      </w:r>
      <w:r>
        <w:rPr>
          <w:rFonts w:cs="Times New Roman" w:ascii="Times New Roman" w:hAnsi="Times New Roman"/>
          <w:sz w:val="24"/>
          <w:szCs w:val="24"/>
        </w:rPr>
        <w:t xml:space="preserve">круги кровообращения; сердце, его строение и работа; движение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рови по сосудам, пульс; предупреждение сердечно-сосудистых заболеваний; виды кровотечений, первая помощь при кровотечениях; отрицательное </w:t>
      </w:r>
      <w:r>
        <w:rPr>
          <w:rFonts w:cs="Times New Roman" w:ascii="Times New Roman" w:hAnsi="Times New Roman"/>
          <w:spacing w:val="-7"/>
          <w:sz w:val="24"/>
          <w:szCs w:val="24"/>
        </w:rPr>
        <w:t>влияние никотина и алкоголя на сердце и сосуды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b/>
          <w:sz w:val="24"/>
          <w:szCs w:val="24"/>
        </w:rPr>
        <w:t>«Органы дыхания»</w:t>
      </w:r>
      <w:r>
        <w:rPr>
          <w:rFonts w:cs="Times New Roman" w:ascii="Times New Roman" w:hAnsi="Times New Roman"/>
          <w:sz w:val="24"/>
          <w:szCs w:val="24"/>
        </w:rPr>
        <w:t xml:space="preserve"> рассматривает: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значение дыхания,  строение и функции органов дыхания., </w:t>
      </w:r>
      <w:r>
        <w:rPr>
          <w:rFonts w:cs="Times New Roman" w:ascii="Times New Roman" w:hAnsi="Times New Roman"/>
          <w:sz w:val="24"/>
          <w:szCs w:val="24"/>
        </w:rPr>
        <w:t>голосовой аппарат;  газообмен в легких и тканях;  болезни, перед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ющиеся через воздух; гигиена органов дыхания; отрицательное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влияние никотина на органы дыхания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b/>
          <w:sz w:val="24"/>
          <w:szCs w:val="24"/>
        </w:rPr>
        <w:t>«Пищеварительная система»</w:t>
      </w:r>
      <w:r>
        <w:rPr>
          <w:rFonts w:cs="Times New Roman" w:ascii="Times New Roman" w:hAnsi="Times New Roman"/>
          <w:sz w:val="24"/>
          <w:szCs w:val="24"/>
        </w:rPr>
        <w:t xml:space="preserve"> рассматривает: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начение пищеварения, питательные вещества,  витамины и  </w:t>
      </w:r>
      <w:r>
        <w:rPr>
          <w:rFonts w:cs="Times New Roman" w:ascii="Times New Roman" w:hAnsi="Times New Roman"/>
          <w:spacing w:val="-3"/>
          <w:sz w:val="24"/>
          <w:szCs w:val="24"/>
        </w:rPr>
        <w:t>пищевые продукты;  органы пищеварения;  пищеварение в рото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вой полости, желудке, кишечнике; </w:t>
      </w:r>
      <w:r>
        <w:rPr>
          <w:rFonts w:cs="Times New Roman" w:ascii="Times New Roman" w:hAnsi="Times New Roman"/>
          <w:spacing w:val="-3"/>
          <w:sz w:val="24"/>
          <w:szCs w:val="24"/>
        </w:rPr>
        <w:t>гигиена питания (предупреждение желудочно-</w:t>
      </w:r>
      <w:r>
        <w:rPr>
          <w:rFonts w:cs="Times New Roman" w:ascii="Times New Roman" w:hAnsi="Times New Roman"/>
          <w:spacing w:val="-2"/>
          <w:sz w:val="24"/>
          <w:szCs w:val="24"/>
        </w:rPr>
        <w:t>кишечных заболеваний, пищевых отправлений и глистных зара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жений)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b/>
          <w:sz w:val="24"/>
          <w:szCs w:val="24"/>
        </w:rPr>
        <w:t>«Мочевыделительная система. Кожа»</w:t>
      </w:r>
      <w:r>
        <w:rPr>
          <w:rFonts w:cs="Times New Roman" w:ascii="Times New Roman" w:hAnsi="Times New Roman"/>
          <w:sz w:val="24"/>
          <w:szCs w:val="24"/>
        </w:rPr>
        <w:t xml:space="preserve"> рассматривает: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рганы мочевыделительной системы, их строение и значение;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едупреждение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почечных заболеваний; </w:t>
      </w:r>
      <w:r>
        <w:rPr>
          <w:rFonts w:cs="Times New Roman" w:ascii="Times New Roman" w:hAnsi="Times New Roman"/>
          <w:spacing w:val="-6"/>
          <w:sz w:val="24"/>
          <w:szCs w:val="24"/>
        </w:rPr>
        <w:t>строение и  значение кожи ( ося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зания, выделения (пота) и терморегуляции, закаливание организ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ма.; гигиена кожи и профилак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тика и первая помощь при тепловом и солнечных ударах, ожогах и </w:t>
      </w:r>
      <w:r>
        <w:rPr>
          <w:rFonts w:cs="Times New Roman" w:ascii="Times New Roman" w:hAnsi="Times New Roman"/>
          <w:spacing w:val="-6"/>
          <w:sz w:val="24"/>
          <w:szCs w:val="24"/>
        </w:rPr>
        <w:t>обморожении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b/>
          <w:sz w:val="24"/>
          <w:szCs w:val="24"/>
        </w:rPr>
        <w:t>«Нервная система»</w:t>
      </w:r>
      <w:r>
        <w:rPr>
          <w:rFonts w:cs="Times New Roman" w:ascii="Times New Roman" w:hAnsi="Times New Roman"/>
          <w:sz w:val="24"/>
          <w:szCs w:val="24"/>
        </w:rPr>
        <w:t xml:space="preserve"> рассматривает: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строение и значение нервной системы (спинной и головной мозг, </w:t>
      </w:r>
      <w:r>
        <w:rPr>
          <w:rFonts w:cs="Times New Roman" w:ascii="Times New Roman" w:hAnsi="Times New Roman"/>
          <w:spacing w:val="-5"/>
          <w:sz w:val="24"/>
          <w:szCs w:val="24"/>
        </w:rPr>
        <w:t>нервы); гигиена умственного труда; отрицательное влияние на н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рвную систему алкоголя и никотина; сон и его значение,</w:t>
      </w:r>
      <w:r>
        <w:rPr>
          <w:rFonts w:cs="Times New Roman" w:ascii="Times New Roman" w:hAnsi="Times New Roman"/>
          <w:sz w:val="24"/>
          <w:szCs w:val="24"/>
        </w:rPr>
        <w:t xml:space="preserve"> эмоции, внимание и памяти</w:t>
      </w:r>
      <w:r>
        <w:rPr>
          <w:rFonts w:cs="Times New Roman" w:ascii="Times New Roman" w:hAnsi="Times New Roman"/>
          <w:spacing w:val="-4"/>
          <w:sz w:val="24"/>
          <w:szCs w:val="24"/>
        </w:rPr>
        <w:t>, их виды и характеристика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b/>
          <w:sz w:val="24"/>
          <w:szCs w:val="24"/>
        </w:rPr>
        <w:t>«Органы чувств»</w:t>
      </w:r>
      <w:r>
        <w:rPr>
          <w:rFonts w:cs="Times New Roman" w:ascii="Times New Roman" w:hAnsi="Times New Roman"/>
          <w:sz w:val="24"/>
          <w:szCs w:val="24"/>
        </w:rPr>
        <w:t xml:space="preserve"> рассматривает: значение и виды  органов чувств; строение, функции, гигиена органа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зрения; строение органа слуха и предупреждение нарушений слуха; </w:t>
      </w:r>
      <w:r>
        <w:rPr>
          <w:rFonts w:cs="Times New Roman" w:ascii="Times New Roman" w:hAnsi="Times New Roman"/>
          <w:spacing w:val="-4"/>
          <w:sz w:val="24"/>
          <w:szCs w:val="24"/>
        </w:rPr>
        <w:t>органы обоняния и вкуса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зделе </w:t>
      </w:r>
      <w:r>
        <w:rPr>
          <w:rFonts w:cs="Times New Roman" w:ascii="Times New Roman" w:hAnsi="Times New Roman"/>
          <w:b/>
          <w:sz w:val="24"/>
          <w:szCs w:val="24"/>
        </w:rPr>
        <w:t xml:space="preserve">«Охрана здоровья человека» </w:t>
      </w:r>
      <w:r>
        <w:rPr>
          <w:rFonts w:cs="Times New Roman" w:ascii="Times New Roman" w:hAnsi="Times New Roman"/>
          <w:sz w:val="24"/>
          <w:szCs w:val="24"/>
        </w:rPr>
        <w:t>рассматривает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система </w:t>
      </w:r>
      <w:r>
        <w:rPr>
          <w:rFonts w:cs="Times New Roman" w:ascii="Times New Roman" w:hAnsi="Times New Roman"/>
          <w:sz w:val="24"/>
          <w:szCs w:val="24"/>
        </w:rPr>
        <w:t>учреждени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здравоохранений в Российской Федерации; </w:t>
      </w:r>
      <w:r>
        <w:rPr>
          <w:rFonts w:cs="Times New Roman" w:ascii="Times New Roman" w:hAnsi="Times New Roman"/>
          <w:spacing w:val="-7"/>
          <w:sz w:val="24"/>
          <w:szCs w:val="24"/>
        </w:rPr>
        <w:t>социальное обеспечение по ста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рости, болезни и потере трудоспособности; </w:t>
      </w:r>
      <w:r>
        <w:rPr>
          <w:rFonts w:cs="Times New Roman" w:ascii="Times New Roman" w:hAnsi="Times New Roman"/>
          <w:sz w:val="24"/>
          <w:szCs w:val="24"/>
        </w:rPr>
        <w:t>вредные привычки и их профилактика.</w:t>
      </w:r>
    </w:p>
    <w:p>
      <w:pPr>
        <w:pStyle w:val="Style21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ListParagraph1"/>
        <w:ind w:left="0" w:hanging="0"/>
        <w:rPr>
          <w:rFonts w:ascii="Times New Roman" w:hAnsi="Times New Roman" w:cs="Times New Roman"/>
          <w:b/>
          <w:b/>
          <w:color w:val="FF0000"/>
          <w:lang w:val="ru-RU"/>
        </w:rPr>
      </w:pPr>
      <w:r>
        <w:rPr>
          <w:rFonts w:cs="Times New Roman" w:ascii="Times New Roman" w:hAnsi="Times New Roman"/>
          <w:b/>
          <w:color w:val="FF0000"/>
          <w:lang w:val="ru-RU"/>
        </w:rPr>
        <w:t>1.5. Учебно-методическое и материально-техническое обеспечение образовательного проце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УМК входит в 9 классе: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В. Воронкова. Программа специальной (коррекционной) образовательной школы 5-9 классы. М. – Владос, 2020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«Биология. Человек»  учебник по биологии 9 класса для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, Е.Н. Соломина, Т.В. Шевырёва-М.: Просвещение, 2021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1.6. Планируемые результаты изучения учебного предмета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биологии с использованием данного УМК </w:t>
      </w:r>
      <w:r>
        <w:rPr>
          <w:rFonts w:cs="Times New Roman" w:ascii="Times New Roman" w:hAnsi="Times New Roman"/>
          <w:b/>
          <w:sz w:val="24"/>
          <w:szCs w:val="24"/>
        </w:rPr>
        <w:t>обучающиеся 9 класса должны 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-названия, строение и расположение основных органов организма человека;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элементарное представление о функциях основных органов и их систем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-влияние физических нагрузок на организм;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-вредное влияние курения и алкогольных напитков на организм;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основные санитарно-гигиенические правила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Обучающиеся должны</w:t>
      </w:r>
      <w:r>
        <w:rPr>
          <w:rFonts w:cs="Times New Roman" w:ascii="Times New Roman" w:hAnsi="Times New Roman"/>
          <w:b/>
          <w:sz w:val="24"/>
          <w:szCs w:val="24"/>
        </w:rPr>
        <w:t xml:space="preserve"> уметь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-применять приобретенные знания о строении и функциях человеческого организма в повседневной жизни с целью сохранения и укрепления своего здоровья; 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соблюдать санитарно-гигиенические правила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здел 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бщий обзор организма человек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уровен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 помощью учителя определять понятия: клетка, ткани, системы орган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познавать определенные системы органов человека с помощью иллюстрац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уровен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ть и понимать понятия: клетка, ткани, системы орган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спознавать определенные системы органов человека;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здел 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пора тела и движени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уровен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 помощью учителя  определять понятия скелет, череп, мышцы;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 помощью инструкции показывать меры первой помощи при ушибах, растяжениях, вывихах и переломах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уровен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ть и понимать понятия: скелет, череп, мышцы; как предупредить искривление позвоночника и развитие плоскостопия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менять знания о первой помощи при ушибах, растяжениях, вывихах и перелома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здел 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Кровь и кровообращение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уровен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 помощью иллюстраций и моделей определять понятия сердце, кровеносные сосуды: артерии, вены, капилляры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 помощью учителя называть меры первой помощи при кровотечени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уровен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ть и понимать понятия: сердце, кровеносные сосуды: артерии, вены, капилляры; круги кровообращения; о влиянии никотина и алкоголя на сердце и сосуды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менять знания  о первой помощи при кровотечениях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здел 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рганы дыхани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уровен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 помощью учителя  определять понятия:  вдох, выдох, искусственное дыхани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 помощью инструкции  выполнять правила гигиены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уровен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ть и понимать понятия: органы дыхания; вдох, выдох, искусственное дыхание, об отрицательном влиянии никотина на органы дыха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менять знания при гигиене дыхани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здел 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ищеварительная систем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уровен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 помощью учителя  определять понятия:  витамины, пищеварение, зубы, нормы пита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С помощью инструкции  выполнять меры предупреждения  желудочно-кишечных заболеваний; пищевых отравлен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right="3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уровен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ть и понимать понятия: питательные вещества, витамины, пищеварение, зубы, желудок, печень, поджелудочная железа, нормы питания; о гигиене и норме пита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Применять знания: о профилактике желудочно-кишечных заболеваний; пищевых отравлен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здел 6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Мочевыделительная система. Кожа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уровен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 помощью учителя определять понятия: почки, кожа, закаливание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 помощью инструкции проводить меры оказания первой помощи при  перегреве, ожогах и обморожении. Работу поче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уровен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ть и понимать понятия: почки, мочеточник, мочевой пузырь, кожа, закаливание; как предупредить заболевание почек и кож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Применять знания  о первой помощи при перегреве, ожогах и обморожен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здел 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Нервная система и органы чувст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уровен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 помощью учителя  определять понятия  головной  и спинной мозг,  зрение, слух, обоняние, осязание, вкус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С помощью  инструкции составлять режим дн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уровен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ть и понимать понятия: головной  и спинной мозг, речь, эмоции, внимание, память, зрение, слух, обоняние, осязание, вкус; как предупредить заболевания органов зрения и слух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Применять знания о  режиме дн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Раздел 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Охрана здоровья человек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уровен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 помощью учителя определять понятия:  здоровье, медицинская помощь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 инструкции уметь посещать медицинские учреждения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уровень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ть и понимать понятия: здоровье, медицинская помощь, воздействие окружающей среды на здоровье человек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Называть: виды медицинской помощи,  здоровье челове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2. Календарно-тематическое планирование по биологии 9а класс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560"/>
        <w:gridCol w:w="1829"/>
        <w:gridCol w:w="17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часов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абораторные рабо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трольные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Раздел 1. Общий обзор организма челове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Раздел 2. Опора тела  и движ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Раздел 3. Кровь и кровообращ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Раздел 4. Органы дых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Раздел 5. Пищеварительная систе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Раздел 6. Мочевыделительная система. Кож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Раздел 7. Нервная систе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Раздел 8. Органы чувст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Раздел 9. Охрана здоровья челове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992"/>
        <w:gridCol w:w="1134"/>
        <w:gridCol w:w="850"/>
      </w:tblGrid>
      <w:tr>
        <w:trPr>
          <w:trHeight w:val="34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 проведения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акт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Раздел 1. Общий обзор организма человека - 5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Инструктаж по технике безопасности. 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Место человека среди млекопитающих в живой природ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ение клеток  и тканей орган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ходная 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 контрольной работы. Органы и системы органов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Раздел 2. Опора тела  и движение - 11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елет человека. Основные части скел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став и строение кост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единение к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елет головы и  туловища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елет верхних и нижних конеч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ая помощь при растяжении связок, переломах костей, вывихах сустав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чение и строение мышц. Основные группы мыш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 мышц. Физическое утом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упреждение искривления. Плоскостоп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чение опорно-двигательной системы. Роль физических упражнений в ее формировании. Подготовка к контрольной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 по теме «Опорно-двигательная систе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Раздел 3. Кровь и кровообращение - 7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нализ контрольной работы. Значение крови и кровообращ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 кров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бораторная работа №1 «Микроскопическое строение кров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ы кровообращения: сосу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рдце и его работа. Лабораторная работа №2«Подсчет частоты  пульс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льшой и малый круги кровообращения. Первая помощь при кровотечении. Подготовка к контрольной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нтрольная работа по теме «Кровеносная систе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Раздел 4. Органы дыхания - 7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нализ контрольной работы. Значение дыхания. Органы дыхательной систем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оение легких. Газообмен в легких и ткан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ыхательные движ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игиена дых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олезни органов дыхания и их предупреж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ая помощь при нарушении дыхания. Подготовка к контрольной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 по теме «Дыхательная систе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Раздел 5. Пищеварительная система – 8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нализ контрольной работы. Значение питания, пищевые продукты и питательные веще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итамины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ы пищева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отовая полость. Зуб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менение пищи в желудке и кишечнике. Печен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игиена питания. Уход за зубами и ротовой полост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упреждение  желудочно-кишечных заболеваний. Пищевые отравления. Подготовка к контрольной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нтрольная работа по теме «Пищеварительная систе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Раздел 6. Мочевыделительная система. Кожа - 8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нализ контрольной работы. Почки-органы выдел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упреждение почечных  заболе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жа и ее роль в жизн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ход за кож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ход за волосами и ногт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аливание орган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ая помощь при тепловых и солнечных ударах, при ожогах и обморожениях. Подготовка к контрольной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нтрольная работа по теме «Почки. Кож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Раздел 7. Нервная система – 9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нализ контрольной работы. Головной и спинной моз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р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чение нервной 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жим дня, гигиена тру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н и его зна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бенности высшей нервной деятельности. Реч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моции, внимание и памя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едное влияние спиртных напитков и курения на нервную систему. Подготовка к контрольной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нтрольная работа по теме «Нервная систе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Раздел 8. Органы чувств - 7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нализ контрольной работы. Орган зр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игиена  з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 слу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игиена слу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 обоня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ы вкуса. Подготовка к контрольной рабо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нтрольная работа  по теме «Органы чув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Раздел 9. Охрана здоровья человека – 6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нализ контрольной работы.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храна здоровья человек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истема учреждений здравоохранения в Российской  Феде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редные привычки и их профилактика. Итоговая контро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ализ контрольной работы. Обобщ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втор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вый ур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3.Лист корректировки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звание раздела, те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 проведения 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чина корректиро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 проведения по факту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spacing w:before="0" w:after="20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679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rFonts w:ascii="Calibri" w:hAnsi="Calibri" w:eastAsia="Calibri" w:cs="Times New Roman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Без интервала Знак"/>
    <w:basedOn w:val="Style12"/>
    <w:qFormat/>
    <w:rPr>
      <w:rFonts w:ascii="Calibri" w:hAnsi="Calibri" w:eastAsia="SimSun;宋体" w:cs="Calibri"/>
      <w:kern w:val="2"/>
      <w:sz w:val="22"/>
      <w:szCs w:val="22"/>
      <w:lang w:val="ru-RU" w:bidi="ar-SA"/>
    </w:rPr>
  </w:style>
  <w:style w:type="character" w:styleId="Style16">
    <w:name w:val="Перечень Знак"/>
    <w:qFormat/>
    <w:rPr>
      <w:rFonts w:ascii="Times New Roman" w:hAnsi="Times New Roman" w:eastAsia="Calibri" w:cs="Times New Roman"/>
      <w:sz w:val="28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FontStyle55">
    <w:name w:val="Font Style55"/>
    <w:qFormat/>
    <w:rPr>
      <w:rFonts w:ascii="Century Schoolbook" w:hAnsi="Century Schoolbook" w:cs="Century Schoolbook"/>
      <w:sz w:val="14"/>
      <w:szCs w:val="14"/>
    </w:rPr>
  </w:style>
  <w:style w:type="character" w:styleId="FontStyle11">
    <w:name w:val="Font Style11"/>
    <w:qFormat/>
    <w:rPr>
      <w:rFonts w:ascii="Century Schoolbook" w:hAnsi="Century Schoolbook" w:cs="Century Schoolbook"/>
      <w:sz w:val="16"/>
      <w:szCs w:val="16"/>
    </w:rPr>
  </w:style>
  <w:style w:type="character" w:styleId="FontStyle15">
    <w:name w:val="Font Style15"/>
    <w:qFormat/>
    <w:rPr>
      <w:rFonts w:ascii="Trebuchet MS" w:hAnsi="Trebuchet MS" w:cs="Trebuchet MS"/>
      <w:sz w:val="18"/>
      <w:szCs w:val="18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spacing w:val="40"/>
      <w:sz w:val="28"/>
      <w:szCs w:val="28"/>
      <w:shd w:fill="FFFFFF" w:val="clear"/>
    </w:rPr>
  </w:style>
  <w:style w:type="character" w:styleId="4">
    <w:name w:val="Заголовок 4 Знак"/>
    <w:basedOn w:val="Style12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79" w:hanging="0"/>
      <w:jc w:val="both"/>
    </w:pPr>
    <w:rPr>
      <w:rFonts w:ascii="Times New Roman" w:hAnsi="Times New Roman" w:eastAsia="Times New Roman" w:cs="Times New Roman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22">
    <w:name w:val="Перечень"/>
    <w:basedOn w:val="Normal"/>
    <w:next w:val="Normal"/>
    <w:qFormat/>
    <w:pPr>
      <w:numPr>
        <w:ilvl w:val="0"/>
        <w:numId w:val="3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PMingLiU;新細明體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26:00Z</dcterms:created>
  <dc:creator>Пользователь</dc:creator>
  <dc:description/>
  <dc:language>en-US</dc:language>
  <cp:lastModifiedBy>Ирина</cp:lastModifiedBy>
  <dcterms:modified xsi:type="dcterms:W3CDTF">2023-09-01T12:26:00Z</dcterms:modified>
  <cp:revision>2</cp:revision>
  <dc:subject/>
  <dc:title/>
</cp:coreProperties>
</file>